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Система патриотического воспитания предусматривает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формирование и развитие социально-значимых ценностей,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гражданственности и патриотизма в процессе воспитания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>и обучения в образовательных учреждениях всех типов и видов».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  <w:t>Из Государственной программы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  <w:t>«Патриотическое воспитание  граждан РФ»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Еще совсем недавно патриотизм ассоциировался только рядом с образом врага. А для того, чтобы в случае опасности человек, не задумываясь, встал на защиту своей Родины, он должен чувствовать к этой Родине пронизывающую до боли в сердце любовь. Родина без нас обойтись может, мы без нее – ничто. Эту великую истину, на которую обращал внимание В.А. Сухомлинский, должен понимать и чувствовать каждый ребенок. Следовательно, главным методологическим принципом патриотического воспитания должно быть познание и осознание ими своей Малой Родины, приобщение подрастающего поколения к непреходящим российским культурно-историческим ценностям, свобода  выбора деятельности, без которой невозможно самоопределение и творческая реализация личности.</w:t>
      </w:r>
    </w:p>
    <w:p>
      <w:pPr>
        <w:pStyle w:val="TextBodyIndent"/>
        <w:rPr/>
      </w:pPr>
      <w:r>
        <w:rPr/>
        <w:t>В основе системы граданско-патриотического воспитания школьников лежит коллективно творческая деятельность, способная формировать умение планировать, организовывать свою деятельность, доводить начатое дело до конца.</w:t>
      </w:r>
    </w:p>
    <w:p>
      <w:pPr>
        <w:pStyle w:val="TextBodyIndent"/>
        <w:rPr/>
      </w:pPr>
      <w:r>
        <w:rPr/>
        <w:t>Научить патриотизму, как учат алгебре и географии, нельзя. Чувство Родины – не заучивание перечня правил и положений, это чувство проникает в нас с молоком матери, это воздух, которым мы дышим, солнце, которое мы видим, дом, в котором мы обитаем. Патриотизм  проявляется в поступках и деятельности человека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 гражданско-патриотического воспитания школьников заключается в  том, чтобы повседневным смыслом каждого подрастающего человека стало наполненное благородством и уважением к России, это значит – вырастить людей благородных, активных, готовых к подвигу граждан своей страны, тех, которых принято называть коротким словом – «ПАТРИОТ».</w:t>
      </w:r>
    </w:p>
    <w:p>
      <w:pPr>
        <w:pStyle w:val="Normal"/>
        <w:ind w:firstLine="561"/>
        <w:jc w:val="both"/>
        <w:rPr/>
      </w:pPr>
      <w:r>
        <w:rPr>
          <w:rFonts w:cs="Monotype Corsiva" w:ascii="Monotype Corsiva" w:hAnsi="Monotype Corsiva"/>
          <w:b/>
          <w:bCs/>
          <w:i/>
          <w:iCs/>
          <w:sz w:val="44"/>
        </w:rPr>
        <w:t>5</w:t>
      </w:r>
      <w:r>
        <w:rPr/>
        <w:t xml:space="preserve"> июня 2008 года в ст. Каневской Краснодарского края на базе МОУ СОШ №3  прошел зональный семинар на тему </w:t>
      </w:r>
      <w:r>
        <w:rPr>
          <w:b/>
          <w:bCs/>
        </w:rPr>
        <w:t>«Использование культуры и традиций кубанского казачества в духовно-нравственном воспитании учащихся классов казачьей направленности»</w:t>
      </w:r>
      <w:r>
        <w:rPr/>
        <w:t xml:space="preserve">, в рамках которого предполагалась работа секций: </w:t>
      </w:r>
      <w:r>
        <w:rPr>
          <w:i/>
          <w:iCs/>
          <w:u w:val="single"/>
        </w:rPr>
        <w:t>«Методические особенности организации образовательного процесса на основе культуры и традиций кубанского казачества на разных ступенях образования», «Особенности содержания и построения образовательных курсов по истории и традициям кубанского казачества», «Организация военно-спортивной подготовки учащихся классов и групп казачьей направленности, основанной на традициях кубанского казачества».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В работе семинара приняли участие 13 районов: Щербиновского, Староминского, Кущевского, Крыловского, Ленинградского, Павловского, Тихорецкого, Новопокровского, Белоглинского, Выселковксого, Тихорецкого, Ейского районов. Представителями Ейского района были руководитель МОУ СОШ №1 г. Ейска Т.Е.Волкова, руководитель МОУ СОШ №18 п. Заводской С.С.Страшко, педагоги: Г.П.Гришко (МОУ СОШ №3 г. Ейск), С.И.Бондарев (педагог-организатор ОБЖ МОУ СОШ №1 ст. Ясенская), Н.Н.Казьмина (МОУ СОШ №1 ст. Ясенская), О.А.Шевцова (МОУ СОШ №1 ст. Ясенская), Г.И.Категор (МОУ СОШ №5 ст. Должанская), М.П.Чеканова (МОУ СОШ №1 г. Ейск), Е.В.Лебедева (специалист инновационно-методического отдела ИМЦ системы образования Ейского района).</w:t>
      </w:r>
    </w:p>
    <w:p>
      <w:pPr>
        <w:pStyle w:val="Normal"/>
        <w:ind w:firstLine="561"/>
        <w:jc w:val="both"/>
        <w:rPr/>
      </w:pPr>
      <w:r>
        <w:rPr/>
        <w:t xml:space="preserve">Семинар начался с пленарного заседания, на котором руководитель МОУ СОШ № 3 ст. Каневской И.Н.Приймак представил опыт работы школы в системе гражданско-патриотического воспитания школьников и авторскую </w:t>
      </w:r>
      <w:r>
        <w:rPr>
          <w:b/>
          <w:bCs/>
        </w:rPr>
        <w:t>Программу</w:t>
      </w:r>
      <w:r>
        <w:rPr/>
        <w:t xml:space="preserve">, разработанную творческой группой, состоящей из администрации и педагогов ОУ, задействованных в инновационной деятельности </w:t>
      </w:r>
      <w:r>
        <w:rPr>
          <w:b/>
          <w:bCs/>
        </w:rPr>
        <w:t xml:space="preserve">«Знай корни свои». </w:t>
      </w:r>
    </w:p>
    <w:p>
      <w:pPr>
        <w:pStyle w:val="Normal"/>
        <w:ind w:firstLine="561"/>
        <w:jc w:val="both"/>
        <w:rPr/>
      </w:pPr>
      <w:r>
        <w:rPr/>
        <w:t xml:space="preserve">Данный опыт представлен ниже для ознакомления руководителям ОУ, желающим открыть на базе своих учреждений классы/группы казачьей направленности. </w:t>
      </w:r>
    </w:p>
    <w:p>
      <w:pPr>
        <w:pStyle w:val="TextBody"/>
        <w:rPr/>
      </w:pPr>
      <w:r>
        <w:rPr/>
        <w:t xml:space="preserve">СИСТЕМА ГРАЖДАНСКО-ПАТРИОТИЧЕСКОГО ВОСПИТАНИЯ ШКОЛЬНИКОВ </w:t>
      </w:r>
      <w:r>
        <w:rPr>
          <w:b w:val="false"/>
          <w:bCs w:val="false"/>
          <w:i w:val="false"/>
          <w:iCs w:val="false"/>
        </w:rPr>
        <w:t>/МОУ СОШ №3 ст. Каневской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2004 году в МОУ СОШ №3 ст. Каневской в соответствии с Постановлением главы администрации Краснодарского края от 11.08.2004 года №799 «Об утверждении Положения об образовании казачьих классов в общеобразовательных учреждениях Краснодарского края», письмом департамента образования и науки Краснодарского края от 25 июля 2006 года № 02.01/1017 «О содержании образования в казачьих классах» были открыты классы казачьей направленности, которые действовали в рамках краевой экспериментальной площадки, в прошлом учебном году, и муниципальной экспериментальной площадки в этом году.</w:t>
      </w:r>
    </w:p>
    <w:p>
      <w:pPr>
        <w:pStyle w:val="TextBodyIndent"/>
        <w:rPr/>
      </w:pPr>
      <w:r>
        <w:rPr/>
        <w:t>В школе функционируют 8 классов казачьей  направленности:</w:t>
      </w:r>
    </w:p>
    <w:p>
      <w:pPr>
        <w:pStyle w:val="TextBodyIndent"/>
        <w:numPr>
          <w:ilvl w:val="0"/>
          <w:numId w:val="2"/>
        </w:numPr>
        <w:rPr/>
      </w:pPr>
      <w:r>
        <w:rPr/>
        <w:t>1а класс (21 ученик)</w:t>
      </w:r>
    </w:p>
    <w:p>
      <w:pPr>
        <w:pStyle w:val="TextBodyIndent"/>
        <w:numPr>
          <w:ilvl w:val="0"/>
          <w:numId w:val="2"/>
        </w:numPr>
        <w:rPr/>
      </w:pPr>
      <w:r>
        <w:rPr/>
        <w:t>2а класс (20 учеников)</w:t>
      </w:r>
    </w:p>
    <w:p>
      <w:pPr>
        <w:pStyle w:val="TextBodyIndent"/>
        <w:numPr>
          <w:ilvl w:val="0"/>
          <w:numId w:val="2"/>
        </w:numPr>
        <w:rPr/>
      </w:pPr>
      <w:r>
        <w:rPr/>
        <w:t>3а класс (24 ученика)</w:t>
      </w:r>
    </w:p>
    <w:p>
      <w:pPr>
        <w:pStyle w:val="TextBodyIndent"/>
        <w:numPr>
          <w:ilvl w:val="0"/>
          <w:numId w:val="2"/>
        </w:numPr>
        <w:rPr/>
      </w:pPr>
      <w:r>
        <w:rPr/>
        <w:t>4а класс (16 учеников)</w:t>
      </w:r>
    </w:p>
    <w:p>
      <w:pPr>
        <w:pStyle w:val="TextBodyIndent"/>
        <w:numPr>
          <w:ilvl w:val="0"/>
          <w:numId w:val="2"/>
        </w:numPr>
        <w:rPr/>
      </w:pPr>
      <w:r>
        <w:rPr/>
        <w:t>4б (13 учеников)</w:t>
      </w:r>
    </w:p>
    <w:p>
      <w:pPr>
        <w:pStyle w:val="TextBodyIndent"/>
        <w:numPr>
          <w:ilvl w:val="0"/>
          <w:numId w:val="2"/>
        </w:numPr>
        <w:rPr/>
      </w:pPr>
      <w:r>
        <w:rPr/>
        <w:t>7а класс (19 учеников)</w:t>
      </w:r>
    </w:p>
    <w:p>
      <w:pPr>
        <w:pStyle w:val="TextBodyIndent"/>
        <w:numPr>
          <w:ilvl w:val="0"/>
          <w:numId w:val="2"/>
        </w:numPr>
        <w:rPr/>
      </w:pPr>
      <w:r>
        <w:rPr/>
        <w:t>7б (16 учеников)</w:t>
      </w:r>
    </w:p>
    <w:p>
      <w:pPr>
        <w:pStyle w:val="TextBodyIndent"/>
        <w:numPr>
          <w:ilvl w:val="0"/>
          <w:numId w:val="2"/>
        </w:numPr>
        <w:rPr/>
      </w:pPr>
      <w:r>
        <w:rPr/>
        <w:t>8а класс (22 ученика)</w:t>
      </w:r>
    </w:p>
    <w:p>
      <w:pPr>
        <w:pStyle w:val="TextBodyIndent"/>
        <w:rPr/>
      </w:pPr>
      <w:r>
        <w:rPr/>
        <w:t>Творческой группой, состоящей из администрации и педагогов, задействованных в инновационной деятельности, была разработана программа «Знай корни свои», которая подчинена решению чрезвычайно важной задачи современной школы – развитию гражданского и патриотического потенциала школьников. Программа  предусматривает обеспечение функционирования классов казачьей направленности до 2010 года и на дальнейшую перспективу.</w:t>
      </w:r>
    </w:p>
    <w:p>
      <w:pPr>
        <w:pStyle w:val="TextBodyIndent"/>
        <w:rPr/>
      </w:pPr>
      <w:r>
        <w:rPr/>
        <w:t>Реализация программы позволит осуществлять в классах казачьей направленности качественно новый комплексный подход к воспитанию учащихся на материалах традиционной культуры кубанского казачества.</w:t>
      </w:r>
    </w:p>
    <w:p>
      <w:pPr>
        <w:pStyle w:val="TextBodyIndent"/>
        <w:rPr/>
      </w:pPr>
      <w:r>
        <w:rPr>
          <w:b/>
          <w:bCs/>
        </w:rPr>
        <w:t>Цель программы</w:t>
      </w:r>
      <w:r>
        <w:rPr/>
        <w:t>: дальнейшее совершенствование системы работы по гражданско-патриотическому воспитанию учащихся в классах казачьей направленности; формирование образовательного пространства, воздействующего на развитие личности патриота Кубани на основе исторически сложившихся традиций кубанского казачества и духовно-нравственного, психологического, гражданского и военно-патриотического воспитания.</w:t>
      </w:r>
    </w:p>
    <w:p>
      <w:pPr>
        <w:pStyle w:val="TextBodyIndent"/>
        <w:rPr/>
      </w:pPr>
      <w:r>
        <w:rPr>
          <w:b/>
          <w:bCs/>
        </w:rPr>
        <w:t xml:space="preserve">Задачи программы: </w:t>
      </w:r>
      <w:r>
        <w:rPr/>
        <w:t>формирование у кубанских школьников познавательного интереса к истории и традициям казачества;  изучение бытовых и духовных традиций и правил поведения казаков, совершенствование физического и психологического здоровья учащихся на примере исторически сложившихся традиций казачества; укрепление связей с казачьей семьей в профилактике социального поведения детей и подростков.</w:t>
      </w:r>
    </w:p>
    <w:p>
      <w:pPr>
        <w:pStyle w:val="TextBodyIndent"/>
        <w:rPr/>
      </w:pPr>
      <w:r>
        <w:rPr/>
        <w:t>В школе созданы условия для реализации данной программы. Приняты документы и локальные акты, регламентирующие открытие и работу классов казачьей направленности (протоколы родительских собраний, заявления родителей, выписка из заседания педагогического  совета, положение о казачьем классе МОУ СОШ №3, учебный план и режим работы классов казачьей направленности).</w:t>
      </w:r>
    </w:p>
    <w:p>
      <w:pPr>
        <w:pStyle w:val="TextBodyIndent"/>
        <w:rPr/>
      </w:pPr>
      <w:r>
        <w:rPr/>
        <w:t>Создана учебно-материальная база для реализации программы: учебные кабинеты для занятий, из них 3 кабинета специальной направленности: декоративно-прикладного творчества, класс хореографии, музей; 2 мастерские по трудовому обучению, 2 спортивных зала, военно-спортивный комплекс, библиотека с книжным фондом в 32 тыс. экземпляров, медицинский кабинет и столовая на 60 мест.</w:t>
      </w:r>
    </w:p>
    <w:p>
      <w:pPr>
        <w:pStyle w:val="TextBodyIndent"/>
        <w:rPr/>
      </w:pPr>
      <w:r>
        <w:rPr/>
        <w:t>В классах казачьей направленности наряду с «Кубановедением» преподаются факультативы «ОПК» и «Кубанский говор».</w:t>
      </w:r>
    </w:p>
    <w:p>
      <w:pPr>
        <w:pStyle w:val="TextBodyIndent"/>
        <w:rPr/>
      </w:pPr>
      <w:r>
        <w:rPr/>
        <w:t>В МОУ СОШ №3 ст. Каневской накоплен большой опыт воспитательной работы, проведения коллективных творческих дел, фольклорных праздников «Казачьи сборы», «Казачья ярмарка», «Казачьи потехи», «Колядка», «Масленица». Классными руководителями систематически проводятся  тематические классные часы, связанные с изучением истории казачества, обычаев, традиций.</w:t>
      </w:r>
    </w:p>
    <w:p>
      <w:pPr>
        <w:pStyle w:val="TextBodyIndent"/>
        <w:rPr/>
      </w:pPr>
      <w:r>
        <w:rPr/>
        <w:t>Развита система дополнительного образования. В школе действует ансамбль танца «Казачата». Работают кружки: «Родник», «Затейники», «Девичьи хлопоты», «Природа и фантазия», «Казачьи праздники», «Традиции казачества», «Поиск» (История казачества). Духовным центром школы является краеведческий музей «Знай корни свои»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АЛГОРИТМ ПО СОЗДАНИЮ И ОРГАНИЗАЦИИ ФУНКЦИОНИРОВАНИЯ</w:t>
      </w:r>
    </w:p>
    <w:p>
      <w:pPr>
        <w:pStyle w:val="TextBodyIndent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КЛАССОВ КАЗАЧЬЕЙ НАПРАВЛЕННОСТИ В МОУ СОШ №3 ст. Каневской.</w:t>
      </w:r>
    </w:p>
    <w:p>
      <w:pPr>
        <w:pStyle w:val="TextBodyIndent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22860</wp:posOffset>
                </wp:positionV>
                <wp:extent cx="55384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762000"/>
                        </a:xfrm>
                        <a:prstGeom prst="rect"/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00"/>
                              </w:rPr>
                              <w:t>Решение классного родительского собр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00"/>
                              </w:rPr>
                              <w:t>Заявления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808000" style="position:absolute;rotation:-0;width:436.1pt;height:60pt;mso-wrap-distance-left:9.05pt;mso-wrap-distance-right:9.05pt;mso-wrap-distance-top:0pt;mso-wrap-distance-bottom:0pt;margin-top:1.8pt;mso-position-vertical-relative:text;margin-left:43.7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3300"/>
                        </w:rPr>
                      </w:pPr>
                      <w:r>
                        <w:rPr>
                          <w:rFonts w:cs="Arial Black" w:ascii="Arial Black" w:hAnsi="Arial Black"/>
                          <w:color w:val="003300"/>
                        </w:rPr>
                        <w:t>Решение классного родительского собр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3300"/>
                        </w:rPr>
                      </w:pPr>
                      <w:r>
                        <w:rPr>
                          <w:rFonts w:cs="Arial Black" w:ascii="Arial Black" w:hAnsi="Arial Black"/>
                          <w:color w:val="003300"/>
                        </w:rPr>
                        <w:t>Заявления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7.8pt" to="261.8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53340</wp:posOffset>
                </wp:positionV>
                <wp:extent cx="5538470" cy="144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00"/>
                              </w:rPr>
                              <w:t>Выработка Положения о казачьем классе в школе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На основе Постановления главы администрации Краснодарского края от 11.08.2004 года №799 «Об утверждении Положения об образовании казачьих классов в общеобразовательных учреждениях Краснодарского кр. , письма ДОН краснодарского кр. от 25 июля 2006 года №02.01/1017. «О содержании образования в казачьих классах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008000" style="position:absolute;rotation:-0;width:436.1pt;height:114pt;mso-wrap-distance-left:9.05pt;mso-wrap-distance-right:9.05pt;mso-wrap-distance-top:0pt;mso-wrap-distance-bottom:0pt;margin-top:4.2pt;mso-position-vertical-relative:text;margin-left:43.7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3300"/>
                        </w:rPr>
                      </w:pPr>
                      <w:r>
                        <w:rPr>
                          <w:rFonts w:cs="Arial Black" w:ascii="Arial Black" w:hAnsi="Arial Black"/>
                          <w:color w:val="003300"/>
                        </w:rPr>
                        <w:t>Выработка Положения о казачьем классе в школе.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На основе Постановления главы администрации Краснодарского края от 11.08.2004 года №799 «Об утверждении Положения об образовании казачьих классов в общеобразовательных учреждениях Краснодарского кр. , письма ДОН краснодарского кр. от 25 июля 2006 года №02.01/1017. «О содержании образования в казачьих классах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.85pt" to="261.8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-37465</wp:posOffset>
                </wp:positionV>
                <wp:extent cx="5538470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Решение педагогического совета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808000" style="position:absolute;rotation:-0;width:436.1pt;height:42pt;mso-wrap-distance-left:9.05pt;mso-wrap-distance-right:9.05pt;mso-wrap-distance-top:0pt;mso-wrap-distance-bottom:0pt;margin-top:-2.95pt;mso-position-vertical-relative:text;margin-left:43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Решение педагогического совета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.65pt" to="261.8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ragraph">
                  <wp:posOffset>4959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9.05pt" to="261.8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055</wp:posOffset>
                </wp:positionH>
                <wp:positionV relativeFrom="paragraph">
                  <wp:posOffset>61595</wp:posOffset>
                </wp:positionV>
                <wp:extent cx="2451100" cy="533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Приказ МУ У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339966" style="position:absolute;rotation:-0;width:193pt;height:42pt;mso-wrap-distance-left:9.05pt;mso-wrap-distance-right:9.05pt;mso-wrap-distance-top:0pt;mso-wrap-distance-bottom:0pt;margin-top:4.85pt;mso-position-vertical-relative:text;margin-left:174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Приказ МУ 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747395</wp:posOffset>
                </wp:positionV>
                <wp:extent cx="2451100" cy="533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Приказ МОУ СОШ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00FF00" style="position:absolute;rotation:-0;width:193pt;height:42pt;mso-wrap-distance-left:9.05pt;mso-wrap-distance-right:9.05pt;mso-wrap-distance-top:0pt;mso-wrap-distance-bottom:0pt;margin-top:58.85pt;mso-position-vertical-relative:text;margin-left:174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Приказ МОУ СОШ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ПАСПОРТ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ЦЕЛЕВОЙ ПРОГРАММЫ «ЗНАЙ КОРНИ СВОИ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МОУ СОШ №3 ст. Каневско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06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>Целевая программа «Знай корни свои»/Гражданско-патриотического воспитания в классах казачьей направленности/ МОУ СОШ «3 ст. Каневской Краснодарского края на 2007-2010 годы (далее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007-2010 г.г. и на дальнейшую перспективу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 разработк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>Концепция модернизации российского образования на период до 2010 г., утвержденная распоряжением Правительства Российской Федерации от 09.12.2004г. (протокол №7, раздел 1), Закон Краснодарского края от 29 декабря 2004г. «Об образовании», Закон Краснодарского края «Об утверждении краевой целевой программы «Духовно-нравственное воспитание детей и молодежи, развитие и укрепление семейных традиций в Краснодарском крае» на 2007-2010 годы», Постановление главы администрации Краснодарского края от 11.08.2004г. №799 об утверждении Положения об образовании казачьих классов в общеобразовательных учреждениях на территории Краснодарского края от 25 июля 2006 года № 02.01/1017. «О содержании образования в казачьих классах»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овет школы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и исполнитель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>Зам. директора по УМР и педагоги, задействованные в инновационной деятельности МОУ СОШ №3 ст. Каневской Краснодарского края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>Совершенствование системы работы по гражданско-патриотическому воспитанию учащихся в классах казачьей направленности, формирование образовательного пространства, воздействующего на развитие личности патриота Кубани на основе исторически сложившихся традиций кубанского казачества и духовно-нравственного, психологического, гражданского и военно-патриотического воспитания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  <w:tab w:val="left" w:pos="2580" w:leader="none"/>
              </w:tabs>
              <w:ind w:left="235" w:hanging="187"/>
              <w:jc w:val="both"/>
              <w:rPr/>
            </w:pPr>
            <w:r>
              <w:rPr/>
              <w:t>формирование у кубанских школьников познавательного интереса к истории и традициям каза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  <w:tab w:val="left" w:pos="2580" w:leader="none"/>
              </w:tabs>
              <w:ind w:left="235" w:hanging="187"/>
              <w:jc w:val="both"/>
              <w:rPr/>
            </w:pPr>
            <w:r>
              <w:rPr/>
              <w:t>изучение бытовых и духовных традиций и правил поведения казаков, совершенствование физического и психологического здоровья учащихся на примере исторически сложившихся традиций каза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  <w:tab w:val="left" w:pos="2580" w:leader="none"/>
              </w:tabs>
              <w:ind w:left="235" w:hanging="187"/>
              <w:jc w:val="both"/>
              <w:rPr/>
            </w:pPr>
            <w:r>
              <w:rPr/>
              <w:t>укрепление связей с казачьей семьей в профилактике социального поведения детей и подростков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  <w:tab w:val="left" w:pos="2580" w:leader="none"/>
              </w:tabs>
              <w:ind w:left="235" w:hanging="187"/>
              <w:jc w:val="both"/>
              <w:rPr/>
            </w:pPr>
            <w:r>
              <w:rPr/>
              <w:t>взаимодействие школы, семьи и микросоциума как эффективно механизма духовно-нравственного воспитания подрастающего поколения на материале традиционной культуры кубанского казачества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 основных мероприяти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>Зам. директора по УМР и педагоги, задействованные в инновационной деятельности МОУ СОШ №3 ст. Каневской Краснодарского края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Муниципальный бюджет района, бюджет Краснодарского края в части субвенций району, спонсорские средства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рограммы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создание модели гражданско-патриотического воспитания в классах казачьей направленности МОУ СОШ №3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активизация воспитательной работы, духовно-нравственное воспитание подрастающего поколения на материале традиционной культуры кубанского казачеств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формирование образовательного пространства, воздействующего на развитие личности патриота Кубани на основе исторически сложившихся традиций кубанского казачества  и духовно-нравственного, психологического, гражданского и военно-патриотического воспита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выпуск методического сборника «Методическая копилка классного руководителя класса казачьей направленности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укрепление связей с казачьей семьей в профилактике социального поведения детей и подростков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взаимодействие школы, семьи и микросоциума в духовно-нравственном воспитании подрастающего поколения на материале традиционной культуры кубанского казачества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и исполнения Программы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Зам. директора по УМР МОУ СОШ №3 ст. Каневской в августе и декабре представляет на Совет школы отчет о ходе реализации Программы в разрезе мероприятий, в том числе по источникам финансирования.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0"/>
        </w:rPr>
      </w:pPr>
      <w:r>
        <w:rPr>
          <w:sz w:val="20"/>
        </w:rPr>
        <w:t>Выписка из плана учебно-воспитательной работы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0"/>
        </w:rPr>
      </w:pPr>
      <w:r>
        <w:rPr>
          <w:sz w:val="20"/>
        </w:rPr>
        <w:t>МОУ СОШ №3 ст. Каневской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0"/>
        </w:rPr>
      </w:pPr>
      <w:r>
        <w:rPr>
          <w:sz w:val="20"/>
        </w:rPr>
        <w:t>2007-2008 уч/год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ПЛАН РАБОТЫ ПО РЕАЛИЗАЦИИ ШКОЛЬНОЙ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ЦЕЛЕВОЙ ПРОГРАММЫ «ЗНАЙ КОРНИ СВОИ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392"/>
        <w:gridCol w:w="1797"/>
      </w:tblGrid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правление деятельност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роприят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тветственные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ическая работа с классными руководител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учение классных руководителей  использованию различных методик воспитательной деятельности в классах казачьей направл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седание методического объединения классных руководителей, посвященного планированию воспита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седание творческой мастерской воспитательной работы в классах казачьей направленности по теме: «Гражданско-патриотическое воспитание школьников на примере традиционной культуры кубанского казачества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структивно-методическая работа с педагога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седание педагогического совета (Целевая программа «Знай корни свои», цели, задачи, организация работы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ещание с учителями-предметниками, ведущими курсы «Кубановедение», «Основы православной культуры», «Традиционную культуру кубанского казачества», «Историю кубанского казачества» в классах казачьей направленности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Директор МОУ СОШ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педагога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о-педагогическое консультирование (по запросам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ординация работы классных руководителей, учителей-предметников, педагогов дополнительного образования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ещание по планированию участия классов казачьей направленности в общешкольных коллективных творческих делах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еститель директора по УМР, УВ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педагогами дополнительного образования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тверждение программ и планов объединений дополните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ещание с педагогами дополнительного образования по совместному планированию дел в классах казачьей направленности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еститель 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коллективных творческих дел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проведению классного часа «Кубань моя, степная дочь  России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готовка коллективных творческих дел «Кубанская ярмарка», «Казачьи сборы»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Директор МОУ СОШ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еститель 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сихологическое сопровождение классов казачьей направленност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ланирование работы, поиск диагностик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родителями обучающихся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Индивидуальные беседы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внешкольными организация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еседы с руководителями и педагогами учреждений дополнительного образования, культуры, спорта с целью сбора информации для планирования совместной деятельности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еститель директора по УМР</w:t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ическая работа с классными руководител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1.Обучающий семинар «Методика планирования воспитательной работы в классе казачьей направленности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еститель 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структивно-методическая работа с педагога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Утверждение плана воспитательной работы в классах казачьей направл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перативное совещание по провед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бщешкольного мероприятия «Кубанская ярмар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бщешкольного мероприятия «Казачьи сбор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Тематического классного часа «Кубань – моя, степная дочь России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педагога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онсультирование по планированию воспитательной деятельности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ординация работы классных руководителей, учителей-предметников, педагогов дополнительного образования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Утверждение планов работы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педагогами дополнительного образования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работы кружков и клубов по интереса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коллективных творческих дел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ед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бщешкольного мероприятия «Кубанская ярмар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бщешкольного мероприятия «Казачьи сбор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Тематического классного часа «Кубань – моя, степная дочь России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учащимис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Диагностика уровня воспитанности и обученности учащихся классов казачьей направленности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ученическими органами самоуправлени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1. Организация деятельности органов самоуправления в классах (школьная детская организация «Казачата»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родителями обучающихс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Участие в заседании Совета школ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Родительское собрание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снтруктивно-методическая работа с педагога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вещание по подготовке и проведен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раеведческой викторины между классами казачьей направленности «Кубань – моя малая родин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тематического классного часа «Судьба кубанской женщины-матери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педагога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беседование по результатам диагностики уровня воспитанности и обученности школь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о-педагогическое консультирование (по запросам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ординация работы классных руководителей, учителей-предметников, педагогов дополнительного образования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седание творческой мастерской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педагогами дополнительного образования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роверка работы кружков, секций, клубов по интересам, которые посещают учащие классов казачьей направленности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коллективных творческих дел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вещание по подготовке и проведен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раеведческой викторины между классами казачьей направленности «Кубань – моя малая родин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тематического классного часа «Судьба кубанской женщины-матери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органами ученического самоуправлени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Учеба органов ученического самоуправления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вожатая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учащимис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беседование по результатам диагностики уровня воспитанности и обученности школьников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родителями обучающихс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Индивидуальные беседы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внешкольными организация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ривлечение представителей Кубанского казачьего войска к воспитанию учащихся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</w:tc>
      </w:tr>
      <w:tr>
        <w:trPr/>
        <w:tc>
          <w:tcPr>
            <w:tcW w:w="100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оябрь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ическая работа с классными руководител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Методика работы с трудными деть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о-педагогический консилиум, посвященный проблеме преодоления затруднений «казачат» в учебе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структивно-методическая работа с педагога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одведение итогов работы, корректировка планов на 2-ю четвер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вещания по провед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встречи с представителями Кубанского казачьего вой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тематического классного часа «Страницы казачьей старины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педагога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седание творческой мастерской по организации воспитательной работы в классах казачьей направленности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ординация работы классных руководителей, учителей-предметников, педагогов дополнительного образования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о-педагогическое консультирование (по запросам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коллективных творческих дел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Встречи с представителями Кубанского казачьего вой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Тематический классный час «Страницы казачьей старины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родител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Родительский лекторий «Особенности воспитания и обучения в классах казачьей направлен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Работа с родительскими активами классов с целью выявления родителей – потомственных казаков для участия в коллективных классных делах, классных часах казачьего войска к воспитанию учащихся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внешкольными организация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ривлечение представителей Кубанского казачьего войска к воспитанию учащихся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ическая работа с классными руководител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1.Заседание методического объединения классных руководителей, посвященное подведению итогов работы за 1-е полугодие и корректировке планов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2. Взаимопосещение воспитательных мероприятий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структивно-методическая работа с педагога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вещание по организации зимних каникул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директор ОУ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педагога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о-педагогическое консультирование (по запросу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педагогами дополнительного образовани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вещание с руководителем объединений дополнительного образования по подготовке и проведению Новогодних праздников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коллективных творческих дел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Участие в заочном туре краевой олимпиады по Истории Куба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Участие в Рождественских чтен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Тематический классный час «Регалии кубанского казачьего войска»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учитель истории и кубановед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органами ученического самоуправлени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аспределение обязанностей по подготовке к новогодним праздникам, контроль за их исполнением. Подготовительные мероприятия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обучающимис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родителя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о-педагогическое консультирование (по запросу)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онсультирование по организации работы с неблагополучными семьям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внешкольными организаци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совместной работы с СДК «Колос» по организации Рождественских праздников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ическая работа с классными руководител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осещение учебных курсов «Кубановедение», «ОПК», «Кубанский говор» (наблюдение воспитательных аспектов)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структивно-методическая работа с педагога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Анализ мероприятий, проведенных в ходе зимних канику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бсуждение, коррекция плана воспитательной работы на 2-е полугодие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педагога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о-педагогическое консультирование (по запросу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коллективных творческих дел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1. Театральное представление для классов казачьей направленности «Святочные гулянья»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2. Тематический классный час «Традиции и обычаи кубанских казаков (святки)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органами ученического самоуправлени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Учеба представителей органов ученического самоуправления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вожатая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обучающимися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родителя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о-педагогическое консультирование (по запрос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1.Участие в заседании Совета шко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одительское собрание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внешкольными организаци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совместной работы с СДК «Колос», Казачьим общество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ическая работа с классными руководител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структивно-методическая работа с педагога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вещание по подготовке и проведен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ревнований между мальчиками классов казачьей направленности «А ну-ка, казача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тематического классного часа «Ваш старый дид Щербина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, ПДО, классные руководители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педагога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Индивидуальное психологическое и педагогическое консультирование (по запросам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родителями учащихся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Родительский лекторий «Воспитание учащихся на примере традиционной культуры кубанского казачества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внешкольными организаци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совместной работы с СДК «Колос», Казачьим общество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</w:t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ическая работа с классными руководител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седание творческой мастерской по организации воспитательной работы в классах казачьей направленност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структивно-методическая работа с педагога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перативное совещание по подготовке и проведен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бщешкольного мероприятия «Маслениц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ревнований между классами казачьей направленности «Казачьи потех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тематический классный час «Быт кубанского казачества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, ПДО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педагога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о-педагогическое консультирование (по запросу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педагогами дополнительного образовани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вещание с педагогами дополнительного образования по сценарному плану общешкольного мероприятия «Масленица», соревнования между классами казачьей направленности «Казачьи потехи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коллективных творческих дел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бщешкольного мероприятия «Масленица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ревнований между классами казачьей направленности «Казачьи потехи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Тематический классный час «Быт кубанского казачества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органами ученического самоуправлени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текущих дел (по плану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вожатая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обучающимис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Индивидуальное психологическое и педагогическое консультирование (по запросу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родител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индивидуальная работа с родителями, привлечение родителей к участию в классных и общешкольных мероприятиях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внешкольными организаци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совместной работы с СДК «Колос», Казачьим общество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</w:t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ическая работа с классными руководител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руглый стол классных руководителей классов казачьей направленности «Из опыта проведения праздников в казачьих классах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структивно-методическая работа с педагога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одведение итогов работы, проведенной в 3-й четверти и в весенние каникулы, корректировка планов на 4-ю четверть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перативные совещания по проведению тематического классного часа «Наш земляк летчик-испытатель Бахчиванджи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, ПДО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педагога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о-педагогическое консультирование (по запросу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педагогами дополнительного образовани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онтроль за посещением кружков и секций учащимися казачьей направленности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обучающимис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о-педагогическое консультирование (по запросу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родител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внешкольными организаци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совместной работы с СДК «Колос», Казачьим общество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</w:t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Май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ическая работа с классными руководител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  <w:tab w:val="left" w:pos="2580" w:leader="none"/>
              </w:tabs>
              <w:ind w:left="296" w:hanging="296"/>
              <w:rPr>
                <w:sz w:val="22"/>
              </w:rPr>
            </w:pPr>
            <w:r>
              <w:rPr>
                <w:sz w:val="22"/>
              </w:rPr>
              <w:t>Заседание методического объединения классных руководителей, посвященное подведению итогов работы за 2-е полугодие, весь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  <w:tab w:val="left" w:pos="2580" w:leader="none"/>
              </w:tabs>
              <w:ind w:left="296" w:hanging="296"/>
              <w:rPr>
                <w:sz w:val="22"/>
              </w:rPr>
            </w:pPr>
            <w:r>
              <w:rPr>
                <w:sz w:val="22"/>
              </w:rPr>
              <w:t>Заседание творческой мастерской по теме «Новые формы воспитательной работы в классах казачьей направленности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, ВР, УВ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структивно-методическая работа с педагога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вещание по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бщешкольного мероприятия «Кубанская ярмар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участие в заочном туре научно-практической конференции учащихся классов казачьей направл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тематического классного часа «Казаки в годы Великой Отечественной войн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раздничной линейки подведения итогов соревнования между классами казачьей направленност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, ПДО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педагогами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о-педагогическое консультирование (по запросу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педагогами дополнительного образовани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вещание с руководителями объединений дополнительного образования по подготовке и проведению Дня Победы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коллективных творческих дел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бщешкольное мероприятие: «Кубанская ярмарка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Тематический классный час «Казаки в годы ВОв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раздничной линейки подведения итогов соревнования между классами казачьей направленност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бота с органами ученического самоуправлени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текущих дел (по отдельному плану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вожатая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дивидуальная работа с обучающимися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обеседование по результатам диагностики воспитанности и обученности школьников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родител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Итоговое родительское собрание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летнего отдыха детей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взаимодействия с внешкольными организациями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Взаимодействие с Советом ветеранов, районным краеведческим музеем, районным казачьим обществом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.</w:t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ординация работы классных руководителей, учителей-предметников, педагогов дополнительного образования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летнего отдыха учащихся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ПЛАН ВОСПИТАТЕЛЬНОЙ РАБОТЫ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 КЛАССАХ КАЗАЧЬЕЙ НАПРАВЛЕННОСТ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07-2008 УЧЕБНЫЙ ГОД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45"/>
        <w:gridCol w:w="21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ся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роприя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тветственны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6" w:leader="none"/>
                <w:tab w:val="left" w:pos="2580" w:leader="none"/>
              </w:tabs>
              <w:ind w:left="266" w:hanging="266"/>
              <w:rPr>
                <w:sz w:val="22"/>
              </w:rPr>
            </w:pPr>
            <w:r>
              <w:rPr>
                <w:sz w:val="22"/>
              </w:rPr>
              <w:t xml:space="preserve">Общешкольное мероприятие </w:t>
            </w:r>
            <w:r>
              <w:rPr>
                <w:b/>
                <w:bCs/>
                <w:sz w:val="22"/>
              </w:rPr>
              <w:t>«Кубанская ярмарк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6" w:leader="none"/>
                <w:tab w:val="left" w:pos="2580" w:leader="none"/>
              </w:tabs>
              <w:ind w:left="266" w:hanging="266"/>
              <w:rPr>
                <w:sz w:val="22"/>
              </w:rPr>
            </w:pPr>
            <w:r>
              <w:rPr>
                <w:sz w:val="22"/>
              </w:rPr>
              <w:t xml:space="preserve">Общешкольное мероприятие </w:t>
            </w:r>
            <w:r>
              <w:rPr>
                <w:b/>
                <w:bCs/>
                <w:sz w:val="22"/>
              </w:rPr>
              <w:t>«Казачьи сборы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6" w:leader="none"/>
                <w:tab w:val="left" w:pos="2580" w:leader="none"/>
              </w:tabs>
              <w:ind w:left="266" w:hanging="266"/>
              <w:rPr>
                <w:sz w:val="22"/>
              </w:rPr>
            </w:pPr>
            <w:r>
              <w:rPr>
                <w:sz w:val="22"/>
              </w:rPr>
              <w:t xml:space="preserve">Тематический классный час </w:t>
            </w:r>
            <w:r>
              <w:rPr>
                <w:b/>
                <w:bCs/>
                <w:sz w:val="22"/>
              </w:rPr>
              <w:t>«Кубань моя, степная дочь России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ас общения с психолог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Краеведческая викторина между классами казачьей направленности </w:t>
            </w:r>
            <w:r>
              <w:rPr>
                <w:b/>
                <w:bCs/>
                <w:sz w:val="22"/>
              </w:rPr>
              <w:t>«Кубань – моя малая родина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Тематический классный час </w:t>
            </w:r>
            <w:r>
              <w:rPr>
                <w:b/>
                <w:bCs/>
                <w:sz w:val="22"/>
              </w:rPr>
              <w:t>«Судьба кубанской женщины-матери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ас общения с психолог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, ПДО, классные руководител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Встреча с представителями Кубанского казачьего войс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Тематический классный час </w:t>
            </w:r>
            <w:r>
              <w:rPr>
                <w:b/>
                <w:bCs/>
                <w:sz w:val="22"/>
              </w:rPr>
              <w:t>«Страницы казачьей старины»</w:t>
            </w:r>
          </w:p>
          <w:p>
            <w:pPr>
              <w:pStyle w:val="Heading4"/>
              <w:rPr/>
            </w:pPr>
            <w:r>
              <w:rPr/>
              <w:t>Час общения с психолог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, ПДО, классные руководител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Участие в заочном туре краевой олимпиады по истории Кубани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Участие в </w:t>
            </w:r>
            <w:r>
              <w:rPr>
                <w:b/>
                <w:bCs/>
                <w:sz w:val="22"/>
              </w:rPr>
              <w:t>Рождественских чтениях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Тематический классный час </w:t>
            </w:r>
            <w:r>
              <w:rPr>
                <w:b/>
                <w:bCs/>
                <w:sz w:val="22"/>
              </w:rPr>
              <w:t>«Регалии кубанского казачьего войска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ас общения с психолог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Учителя истории и кубановед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Театральное представление для классов казачьей направленности  </w:t>
            </w:r>
            <w:r>
              <w:rPr>
                <w:b/>
                <w:bCs/>
                <w:sz w:val="22"/>
              </w:rPr>
              <w:t>«Святочные гулянья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Тематический классный час </w:t>
            </w:r>
            <w:r>
              <w:rPr>
                <w:b/>
                <w:bCs/>
                <w:sz w:val="22"/>
              </w:rPr>
              <w:t>«Традиции и обычаи казаков»</w:t>
            </w:r>
            <w:r>
              <w:rPr>
                <w:sz w:val="22"/>
              </w:rPr>
              <w:t xml:space="preserve"> (святки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ас общения с психолог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, ПДО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Соревнования между мальчиками казачьей направленности  </w:t>
            </w:r>
            <w:r>
              <w:rPr>
                <w:b/>
                <w:bCs/>
                <w:sz w:val="22"/>
              </w:rPr>
              <w:t>«А ну-ка, казачата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Тематический классный час </w:t>
            </w:r>
            <w:r>
              <w:rPr>
                <w:b/>
                <w:bCs/>
                <w:sz w:val="22"/>
              </w:rPr>
              <w:t>«Ваш старый дид Щербина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Час общения с психолого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, ПДО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Общешкольное мероприятие </w:t>
            </w:r>
            <w:r>
              <w:rPr>
                <w:b/>
                <w:bCs/>
                <w:sz w:val="22"/>
              </w:rPr>
              <w:t>«Масленица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Соревнования между классами казачьей направленности </w:t>
            </w:r>
            <w:r>
              <w:rPr>
                <w:b/>
                <w:bCs/>
                <w:sz w:val="22"/>
              </w:rPr>
              <w:t>«Казачьи потехи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>Тематический классный час «</w:t>
            </w:r>
            <w:r>
              <w:rPr>
                <w:b/>
                <w:bCs/>
                <w:sz w:val="22"/>
              </w:rPr>
              <w:t>Быт кубанского казачества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ас общения с психолог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, ПДО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Тематический классный час </w:t>
            </w:r>
            <w:r>
              <w:rPr>
                <w:b/>
                <w:bCs/>
                <w:sz w:val="22"/>
              </w:rPr>
              <w:t>«Наш земляк летчик-испытатель Бахчиванджи»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ас общения с психолог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Общешкольное мероприятие </w:t>
            </w:r>
            <w:r>
              <w:rPr>
                <w:b/>
                <w:bCs/>
                <w:sz w:val="22"/>
              </w:rPr>
              <w:t>«Кубанская ярмарка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Участие в заочном туре научно-практической конференции учащихся классов казачьей направленности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2"/>
              </w:rPr>
              <w:t xml:space="preserve">Тематический классный час </w:t>
            </w:r>
            <w:r>
              <w:rPr>
                <w:b/>
                <w:bCs/>
                <w:sz w:val="22"/>
              </w:rPr>
              <w:t>«Казаки в годы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ас общения с психологом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раздничная линейка подведение итогов соревнования между классами казачьей направленност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Учитель кубановед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МР.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80" w:leader="none"/>
      </w:tabs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0" w:leader="none"/>
      </w:tabs>
      <w:outlineLvl w:val="3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09:00Z</dcterms:created>
  <dc:creator>***</dc:creator>
  <dc:description/>
  <dc:language>en-US</dc:language>
  <cp:lastModifiedBy>***</cp:lastModifiedBy>
  <dcterms:modified xsi:type="dcterms:W3CDTF">2008-06-11T10:48:00Z</dcterms:modified>
  <cp:revision>17</cp:revision>
  <dc:subject/>
  <dc:title/>
</cp:coreProperties>
</file>