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Единый государственный экзамен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Единый государственный экзамен основан на тестовых технологиях. </w:t>
      </w:r>
      <w:r>
        <w:rPr>
          <w:spacing w:val="-10"/>
          <w:sz w:val="28"/>
          <w:szCs w:val="28"/>
        </w:rPr>
        <w:t xml:space="preserve">Тестирование - новая форма проведения итоговой аттестации выпускников и </w:t>
      </w:r>
      <w:r>
        <w:rPr>
          <w:spacing w:val="-8"/>
          <w:sz w:val="28"/>
          <w:szCs w:val="28"/>
        </w:rPr>
        <w:t xml:space="preserve">вступительных экзаменов в вуз. А всё новое, неизвестное повышает тревожность </w:t>
      </w:r>
      <w:r>
        <w:rPr>
          <w:spacing w:val="-9"/>
          <w:sz w:val="28"/>
          <w:szCs w:val="28"/>
        </w:rPr>
        <w:t xml:space="preserve">каждого человека. Сегодня в напряженно ожидающем состоянии находятся </w:t>
      </w:r>
      <w:r>
        <w:rPr>
          <w:spacing w:val="-6"/>
          <w:sz w:val="28"/>
          <w:szCs w:val="28"/>
        </w:rPr>
        <w:t xml:space="preserve">одиннадцатиклассники, их учителя и родители. Экзаменационная пора и всегда </w:t>
      </w:r>
      <w:r>
        <w:rPr>
          <w:spacing w:val="-8"/>
          <w:sz w:val="28"/>
          <w:szCs w:val="28"/>
        </w:rPr>
        <w:t xml:space="preserve">была волнительной для её участников, но теперь новые экзаменационные бланки, </w:t>
      </w:r>
      <w:r>
        <w:rPr>
          <w:spacing w:val="-7"/>
          <w:sz w:val="28"/>
          <w:szCs w:val="28"/>
        </w:rPr>
        <w:t xml:space="preserve">новые требования к их заполнению и мн. др., могут стать дополнительными </w:t>
      </w:r>
      <w:r>
        <w:rPr>
          <w:sz w:val="28"/>
          <w:szCs w:val="28"/>
        </w:rPr>
        <w:t>источниками стресса для выпуск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Поэтому   ЕГЭ   требует  предварительной  подготовки  всех участников </w:t>
      </w:r>
      <w:r>
        <w:rPr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 xml:space="preserve">Учителям необходимо провести консультации по подготовке к сдаче ЕГЭ не </w:t>
      </w:r>
      <w:r>
        <w:rPr>
          <w:sz w:val="28"/>
          <w:szCs w:val="28"/>
        </w:rPr>
        <w:t>только выпускников, но и их род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едагогам, родителям, психологам надо оказать психологическую </w:t>
      </w:r>
      <w:r>
        <w:rPr>
          <w:spacing w:val="-9"/>
          <w:sz w:val="28"/>
          <w:szCs w:val="28"/>
        </w:rPr>
        <w:t xml:space="preserve">поддержку старшеклассникам. Ведь не секрет, что успешность сдачи экзамена во </w:t>
      </w:r>
      <w:r>
        <w:rPr>
          <w:sz w:val="28"/>
          <w:szCs w:val="28"/>
        </w:rPr>
        <w:t>многом зависит от настроя и отношения взрослы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амим выпускникам следует знать способы и методы эффективной </w:t>
      </w:r>
      <w:r>
        <w:rPr>
          <w:sz w:val="28"/>
          <w:szCs w:val="28"/>
        </w:rPr>
        <w:t>подготовки к ЕГЭ и его прохо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  <w:u w:val="single"/>
        </w:rPr>
        <w:t>Подготовка к экзамену для учащихся</w:t>
      </w:r>
    </w:p>
    <w:p>
      <w:pPr>
        <w:pStyle w:val="Normal"/>
        <w:numPr>
          <w:ilvl w:val="0"/>
          <w:numId w:val="5"/>
        </w:numPr>
        <w:shd w:fill="FFFFFF" w:val="clear"/>
        <w:ind w:left="749" w:hanging="0"/>
        <w:jc w:val="both"/>
        <w:rPr/>
      </w:pPr>
      <w:r>
        <w:rPr>
          <w:spacing w:val="-10"/>
          <w:sz w:val="28"/>
          <w:szCs w:val="28"/>
        </w:rPr>
        <w:t xml:space="preserve">Сначала подготовь место для занятий (убери лишние вещи, можно ввести в интерьер комнат жёлтый и фиолетовый цвета, поскольку они повышают </w:t>
      </w:r>
      <w:r>
        <w:rPr>
          <w:sz w:val="28"/>
          <w:szCs w:val="28"/>
        </w:rPr>
        <w:t>интеллектуальную активность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ind w:left="0" w:firstLine="72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Составь план занятий на каждый д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ind w:left="0" w:firstLine="720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 xml:space="preserve">Активно работай с изучаемым материалом при его чтении. Пользуйся </w:t>
      </w:r>
      <w:r>
        <w:rPr>
          <w:sz w:val="28"/>
          <w:szCs w:val="28"/>
        </w:rPr>
        <w:t>следующими метод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тмечай главное карандаш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елай замет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овторяй текст вслу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Обсуждай возникшие вопросы с одноклассниками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ля оптимального размещения информации в памяти пользуйся такими </w:t>
      </w:r>
      <w:r>
        <w:rPr>
          <w:sz w:val="28"/>
          <w:szCs w:val="28"/>
        </w:rPr>
        <w:t xml:space="preserve">приёмам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порных слов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 ассоци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занимавшись около часа, сделай короткий перерыв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8"/>
          <w:sz w:val="28"/>
          <w:szCs w:val="28"/>
        </w:rPr>
        <w:t xml:space="preserve">Еслн Вас (тебя) начинает клонить в сон настолько сильно, что Вы не можете </w:t>
      </w:r>
      <w:r>
        <w:rPr>
          <w:spacing w:val="-6"/>
          <w:sz w:val="28"/>
          <w:szCs w:val="28"/>
        </w:rPr>
        <w:t xml:space="preserve">сосредоточиться,   то  лучше  лечь   спать.   При   сильном  утомлении   трудно </w:t>
      </w:r>
      <w:r>
        <w:rPr>
          <w:spacing w:val="-10"/>
          <w:sz w:val="28"/>
          <w:szCs w:val="28"/>
        </w:rPr>
        <w:t>сконцентрировать внимание. Поспите, затем продолжайте занятия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  <w:u w:val="single"/>
        </w:rPr>
        <w:t>Накануне экзамен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 xml:space="preserve">Верьте в свои силы, возможности, способности. Настраивайтесь на ситуацию </w:t>
      </w:r>
      <w:r>
        <w:rPr>
          <w:sz w:val="28"/>
          <w:szCs w:val="28"/>
        </w:rPr>
        <w:t>успеха.</w:t>
      </w:r>
    </w:p>
    <w:p>
      <w:pPr>
        <w:sectPr>
          <w:type w:val="nextPage"/>
          <w:pgSz w:w="11906" w:h="16838"/>
          <w:pgMar w:left="1454" w:right="1061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ля того, чтобы Вас не охватило экзаменационное волнение, рекомендуем </w:t>
      </w:r>
      <w:r>
        <w:rPr>
          <w:spacing w:val="-10"/>
          <w:sz w:val="28"/>
          <w:szCs w:val="28"/>
        </w:rPr>
        <w:t xml:space="preserve">представить </w:t>
      </w:r>
      <w:r>
        <w:rPr>
          <w:iCs/>
          <w:spacing w:val="-10"/>
          <w:sz w:val="28"/>
          <w:szCs w:val="28"/>
        </w:rPr>
        <w:t xml:space="preserve">себе </w:t>
      </w:r>
      <w:r>
        <w:rPr>
          <w:spacing w:val="-10"/>
          <w:sz w:val="28"/>
          <w:szCs w:val="28"/>
        </w:rPr>
        <w:t xml:space="preserve">обстановку ЕГЭ и письменно ответив на вопросы заранее. Будучи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в спокойном состоянии, Вы можете стать менее чувствительным и не так сильно </w:t>
      </w:r>
      <w:r>
        <w:rPr>
          <w:sz w:val="28"/>
          <w:szCs w:val="28"/>
        </w:rPr>
        <w:t>нервничать во время настоящего экзаме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последний вечер перед экзаменом не надо себя переутомлять. Перестань </w:t>
      </w:r>
      <w:r>
        <w:rPr>
          <w:spacing w:val="-10"/>
          <w:sz w:val="28"/>
          <w:szCs w:val="28"/>
        </w:rPr>
        <w:t xml:space="preserve">готовиться, Соверши прогулку, прими душ и хорошо выспись, чтобы явиться на </w:t>
      </w:r>
      <w:r>
        <w:rPr>
          <w:sz w:val="28"/>
          <w:szCs w:val="28"/>
        </w:rPr>
        <w:t>экзамен отдохнувшим, бодрым, собранным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  <w:u w:val="single"/>
        </w:rPr>
        <w:t>Во время экзаме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pacing w:val="-11"/>
          <w:sz w:val="28"/>
          <w:szCs w:val="28"/>
        </w:rPr>
        <w:t>Помни, что ты готов! Ты собран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Ты уверен в успехе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ера в успех - это половина успеха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удь внимателен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ind w:left="0" w:firstLine="720"/>
        <w:jc w:val="both"/>
        <w:rPr/>
      </w:pPr>
      <w:r>
        <w:rPr>
          <w:spacing w:val="-10"/>
          <w:sz w:val="28"/>
          <w:szCs w:val="28"/>
        </w:rPr>
        <w:t xml:space="preserve">От того, как ты внимательно заполнишь правила заполнения бланка, </w:t>
      </w:r>
      <w:r>
        <w:rPr>
          <w:sz w:val="28"/>
          <w:szCs w:val="28"/>
        </w:rPr>
        <w:t>зависит правильность твоих ответов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сле заполнения бланков, сосредоточься!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Постарайся забыть про окружающих. Для тебя должны существовать только </w:t>
      </w:r>
      <w:r>
        <w:rPr>
          <w:spacing w:val="-10"/>
          <w:sz w:val="28"/>
          <w:szCs w:val="28"/>
        </w:rPr>
        <w:t>текст заданий и часы, регламентирующие время выполнения текс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ind w:left="0" w:firstLine="720"/>
        <w:jc w:val="both"/>
        <w:rPr/>
      </w:pPr>
      <w:r>
        <w:rPr>
          <w:spacing w:val="-10"/>
          <w:sz w:val="28"/>
          <w:szCs w:val="28"/>
        </w:rPr>
        <w:t xml:space="preserve">Ознакомься с заданием и начинай отвечать на вопросы, в которых ты не </w:t>
      </w:r>
      <w:r>
        <w:rPr>
          <w:sz w:val="28"/>
          <w:szCs w:val="28"/>
        </w:rPr>
        <w:t>сомневаешь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ind w:left="0" w:firstLine="720"/>
        <w:jc w:val="both"/>
        <w:rPr/>
      </w:pPr>
      <w:r>
        <w:rPr>
          <w:spacing w:val="-11"/>
          <w:sz w:val="28"/>
          <w:szCs w:val="28"/>
        </w:rPr>
        <w:t xml:space="preserve">Не трать много времени на трудные и непонятные вопросы. Пропусти их. Ты </w:t>
      </w:r>
      <w:r>
        <w:rPr>
          <w:sz w:val="28"/>
          <w:szCs w:val="28"/>
        </w:rPr>
        <w:t>можешь к ним вернуться позж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ind w:left="0" w:firstLine="720"/>
        <w:jc w:val="both"/>
        <w:rPr/>
      </w:pPr>
      <w:r>
        <w:rPr>
          <w:spacing w:val="-10"/>
          <w:sz w:val="28"/>
          <w:szCs w:val="28"/>
        </w:rPr>
        <w:t xml:space="preserve">Рассчитай время так, чтобы после выполнения лёгких заданий ты мог спокойно </w:t>
      </w:r>
      <w:r>
        <w:rPr>
          <w:sz w:val="28"/>
          <w:szCs w:val="28"/>
        </w:rPr>
        <w:t>вернуться и подумать над трудны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ind w:left="0" w:firstLine="720"/>
        <w:jc w:val="both"/>
        <w:rPr/>
      </w:pPr>
      <w:r>
        <w:rPr>
          <w:spacing w:val="-10"/>
          <w:sz w:val="28"/>
          <w:szCs w:val="28"/>
        </w:rPr>
        <w:t xml:space="preserve">Стремись выполнить все задания, но помни, что тестовые задания рассчитаны на максимальный уровень трудности, и количество решённых тобой заданий вполне </w:t>
      </w:r>
      <w:r>
        <w:rPr>
          <w:sz w:val="28"/>
          <w:szCs w:val="28"/>
        </w:rPr>
        <w:t>может оказаться достаточным для хорошей оцен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сле того, как проверил свою работу, не спеши её сдавать. Отложи в сторону. </w:t>
      </w:r>
      <w:r>
        <w:rPr>
          <w:spacing w:val="-10"/>
          <w:sz w:val="28"/>
          <w:szCs w:val="28"/>
        </w:rPr>
        <w:t>Закрой глаза и сосредоточься. Ты ничего не хочешь добивать к своему ответу? Помни, что самые свежие мысли приходят в голову, после того как письмо запечатано! Если тебе ничего не пришло в голову, то можешь сдать рабо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ind w:left="0" w:firstLine="720"/>
        <w:jc w:val="both"/>
        <w:rPr/>
      </w:pPr>
      <w:r>
        <w:rPr>
          <w:spacing w:val="-10"/>
          <w:sz w:val="28"/>
          <w:szCs w:val="28"/>
        </w:rPr>
        <w:t xml:space="preserve">Стремись выполнять все задания, но помни, что тестовые задания рассчитаны на максимальный уровень трудности, и количество решенных тобой заданий вполне </w:t>
      </w:r>
      <w:r>
        <w:rPr>
          <w:sz w:val="28"/>
          <w:szCs w:val="28"/>
        </w:rPr>
        <w:t>может оказаться достаточным для хорошей оцен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стали глаза, значит, устал и организм: ему может не хватить сил для выполнения экзаменационного задания-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ind w:left="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смотри попеременно вверх-вниз (15 сек.), влево-вправо (15 сек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арисуйте глазами своё имя, отчество, фамилию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Попеременно фиксирую взгляд на удалённом предмете (20 сек.), потом - на</w:t>
        <w:br/>
      </w:r>
      <w:r>
        <w:rPr>
          <w:sz w:val="28"/>
          <w:szCs w:val="28"/>
        </w:rPr>
        <w:t>листке бумаги перед собой (20 сек)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>Для снятия внутреннего напряжения используй простые психотехнические</w:t>
        <w:br/>
      </w:r>
      <w:r>
        <w:rPr>
          <w:sz w:val="28"/>
          <w:szCs w:val="28"/>
        </w:rPr>
        <w:t>упражнения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Техника мышечного расслабления «Лимоны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</w:t>
      </w:r>
      <w:r>
        <w:rPr>
          <w:i/>
          <w:iCs/>
          <w:sz w:val="28"/>
          <w:szCs w:val="28"/>
        </w:rPr>
        <w:t>Фаза напряжения.</w:t>
      </w:r>
    </w:p>
    <w:p>
      <w:pPr>
        <w:sectPr>
          <w:type w:val="nextPage"/>
          <w:pgSz w:w="11906" w:h="16838"/>
          <w:pgMar w:left="1423" w:right="1087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ышите ровно, спокойно. Представьте, что вы держите в каждой руке лимон и выжимаете из него сок. Сожмите пальцы рук в кулак, напрягите все мышцы рук -</w:t>
      </w:r>
      <w:r>
        <w:rPr>
          <w:spacing w:val="-3"/>
          <w:sz w:val="28"/>
          <w:szCs w:val="28"/>
        </w:rPr>
        <w:t xml:space="preserve"> кулаков, предплечий, плеч. Кулаки сжимаются так сильно, что все мышцы рук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начинают дрожать. (Руки могут быть расположены перед грудью, лёжа на столе, </w:t>
      </w:r>
      <w:r>
        <w:rPr>
          <w:sz w:val="28"/>
          <w:szCs w:val="28"/>
        </w:rPr>
        <w:t>или вытянуты вдоль туловищ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2.     Фаза расслаб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Представьте, что Вы уже выжали весь сок из лимонов и отпустили их. </w:t>
      </w:r>
      <w:r>
        <w:rPr>
          <w:spacing w:val="-8"/>
          <w:sz w:val="28"/>
          <w:szCs w:val="28"/>
        </w:rPr>
        <w:t xml:space="preserve">Разожмите кулаки. Расслабьте все мышцы. Медленно вдохните и выдохните. </w:t>
      </w:r>
      <w:r>
        <w:rPr>
          <w:sz w:val="28"/>
          <w:szCs w:val="28"/>
        </w:rPr>
        <w:t>Почувствуйте приятную тяжесть и тепло в рук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это упражнение можно делать незаметно для окружающих, повторите его несколько раз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Дыхательное упражн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ядьте удобно. Сконцентрируйте внимание на дых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фаза (4-6 сек.): глубокий вдох через но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фаза (2-3 сек.): задержка дых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фаза (4-6 сек.): медленный, плавный выдох через но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фаза (2-3 сек.): задержка дыхания и т.д.. </w:t>
      </w:r>
      <w:r>
        <w:rPr>
          <w:spacing w:val="-12"/>
          <w:sz w:val="28"/>
          <w:szCs w:val="28"/>
        </w:rPr>
        <w:t>Упражнения вьптолнаютея 2-3 минуты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А если провалилс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Запомни: сильные личности, делая ошибки, имеют мужество их признавать. Но признание ошибки не есть убеждение в собственной несостоятельности. Просто </w:t>
      </w:r>
      <w:r>
        <w:rPr>
          <w:spacing w:val="-4"/>
          <w:sz w:val="28"/>
          <w:szCs w:val="28"/>
        </w:rPr>
        <w:t xml:space="preserve">данная попытка не удалась. А каждая неудавшаяся попытка - ещё один шаг к </w:t>
      </w:r>
      <w:r>
        <w:rPr>
          <w:spacing w:val="-5"/>
          <w:sz w:val="28"/>
          <w:szCs w:val="28"/>
        </w:rPr>
        <w:t xml:space="preserve">успеху. То есть робкое, неуверенное движение всё же лучше, чем полная </w:t>
      </w:r>
      <w:r>
        <w:rPr>
          <w:sz w:val="28"/>
          <w:szCs w:val="28"/>
        </w:rPr>
        <w:t>бездеятель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Для учителей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Подробно разъясните выпускникам, как будет проходить ЕГЭ, последовательно </w:t>
      </w:r>
      <w:r>
        <w:rPr>
          <w:spacing w:val="-11"/>
          <w:sz w:val="28"/>
          <w:szCs w:val="28"/>
        </w:rPr>
        <w:t>разберите всю процедуру экзаме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ind w:left="0" w:firstLine="720"/>
        <w:jc w:val="both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 xml:space="preserve">Познакомьте родителей с правилами для выпускников. Объясните родителям, </w:t>
      </w:r>
      <w:r>
        <w:rPr>
          <w:spacing w:val="-10"/>
          <w:sz w:val="28"/>
          <w:szCs w:val="28"/>
        </w:rPr>
        <w:t>что их вера в своих детей во многом определяет их успех на экзамен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ind w:left="0" w:firstLine="720"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>Посоветуете детям во время экзамена обратить следующее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/>
      </w:pPr>
      <w:r>
        <w:rPr>
          <w:sz w:val="28"/>
          <w:szCs w:val="28"/>
        </w:rPr>
        <w:t>- Пробежать глазами весь текст, чтобы увидеть, какого типа задания в нём содержаться, это поможет настроиться на рабо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нимательно прочитать вопрос до конца и понять его смыс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Если не знаешь ответа на вопрос или не уверен, пропусти е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Если не смог в течение отведённого времени ответить на вопрос, есть смысл </w:t>
      </w:r>
      <w:r>
        <w:rPr>
          <w:spacing w:val="-10"/>
          <w:sz w:val="28"/>
          <w:szCs w:val="28"/>
        </w:rPr>
        <w:t>положиться на свою интуицию и указать наиболее вероятный вариант,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вышайте уверенность детей в себ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кцентируйте внимание на положительных сторонах учащего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могайте избегать ошибок;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ддерживаете, ободряйте выпускника при неудачах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  <w:u w:val="single"/>
        </w:rPr>
        <w:t xml:space="preserve">Как помочь детям подготовиться к экзаменам. Рекомендации для </w:t>
      </w:r>
      <w:r>
        <w:rPr>
          <w:b/>
          <w:i/>
          <w:iCs/>
          <w:sz w:val="28"/>
          <w:szCs w:val="28"/>
          <w:u w:val="single"/>
        </w:rPr>
        <w:t>роди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беспечьте дома подходящие условия для подготовки к экзамена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берите дома удобное место для зан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оследите, чтобы никто не меша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ind w:left="0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оздайте обстановку дружелюбия и дове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ind w:left="0" w:firstLine="720"/>
        <w:rPr/>
      </w:pPr>
      <w:r>
        <w:rPr>
          <w:spacing w:val="-11"/>
          <w:sz w:val="28"/>
          <w:szCs w:val="28"/>
        </w:rPr>
        <w:t xml:space="preserve">Не тревожьтесь о количестве баллов, которые </w:t>
      </w:r>
      <w:r>
        <w:rPr>
          <w:iCs/>
          <w:spacing w:val="-11"/>
          <w:sz w:val="28"/>
          <w:szCs w:val="28"/>
        </w:rPr>
        <w:t>ребёнок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олучит на экзамене. </w:t>
      </w:r>
      <w:r>
        <w:rPr>
          <w:sz w:val="28"/>
          <w:szCs w:val="28"/>
        </w:rPr>
        <w:t>Внушайте выпускнику мысль, что количество баллов не является совершенным измерением его возможностей,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720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 xml:space="preserve"> При подготовке помогите ребёнку разбить большие задания на более мелкие, </w:t>
      </w:r>
      <w:r>
        <w:rPr>
          <w:spacing w:val="-1"/>
          <w:sz w:val="28"/>
          <w:szCs w:val="28"/>
        </w:rPr>
        <w:t xml:space="preserve">такие, с которыми он может справиться. Очень полезно научить делать краткие записи, схематичные выписки и таблицы, упорядочивая изучаемый материал по </w:t>
      </w:r>
      <w:r>
        <w:rPr>
          <w:sz w:val="28"/>
          <w:szCs w:val="28"/>
        </w:rPr>
        <w:t>плану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 xml:space="preserve"> Наблюдайте за самочувствием ребёнка, никто, кроме Вас, не сможет вовремя заметить и предотвратить ухудшение состояния выпускника, связанное с переутомлением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720"/>
        <w:jc w:val="both"/>
        <w:rPr/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 xml:space="preserve"> Обратите внимание на питание ребёнка: во время интенсивного  умственного напряжения ему необходима питательная и разнообразная пища. Такие </w:t>
      </w:r>
      <w:r>
        <w:rPr>
          <w:spacing w:val="-1"/>
          <w:sz w:val="28"/>
          <w:szCs w:val="28"/>
        </w:rPr>
        <w:t xml:space="preserve">продукты, как рыба, творог, орехи, курага и т.д. стимулируют работу головного </w:t>
      </w:r>
      <w:r>
        <w:rPr>
          <w:sz w:val="28"/>
          <w:szCs w:val="28"/>
        </w:rPr>
        <w:t>мозг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айте уверенность ребенка в себе. Для этого необходим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монстрировать оптимиз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являть эмпатию и веру в Вашего ребё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нимать индивидуальность ребёнка: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ираться на сильные стороны ребё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бегать подчёркивание промахов ребё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казывать, что Вы удовлетворены ребёнком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ивайте своего ребенка. Это можно сделать посредств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дельных слов («прекрасно», «вперёд», «продолжай» и т.д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й («Я горжусь тобой», «мне нравится, как ты работаешь», «всё идёт прекрасно»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косновений (похлопать по плечу, дотронуться до руки, обнять его и др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местных действий (сидеть, стоять рядом с ребёнком, слушать его и др.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выражения лица (улыбка, подмигивание, кивок и т.д.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720"/>
        <w:jc w:val="both"/>
        <w:rPr/>
      </w:pPr>
      <w:r>
        <w:rPr>
          <w:spacing w:val="-18"/>
          <w:sz w:val="28"/>
          <w:szCs w:val="28"/>
        </w:rPr>
        <w:t>8.</w:t>
      </w:r>
      <w:r>
        <w:rPr>
          <w:sz w:val="28"/>
          <w:szCs w:val="28"/>
        </w:rPr>
        <w:t xml:space="preserve"> Не    повышайте   тревожность   ребёнка   накануне   экзамена   -   это   может отрицательно сказаться на результате тестирования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720"/>
        <w:jc w:val="both"/>
        <w:rPr/>
      </w:pPr>
      <w:r>
        <w:rPr>
          <w:spacing w:val="-16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последний вечер перед экзаменом обеспечьте ребёнку полноценный отдых, он </w:t>
      </w:r>
      <w:r>
        <w:rPr>
          <w:sz w:val="28"/>
          <w:szCs w:val="28"/>
        </w:rPr>
        <w:t>должен отдохнуть и как следует выспаться.</w:t>
      </w:r>
    </w:p>
    <w:sectPr>
      <w:type w:val="nextPage"/>
      <w:pgSz w:w="11906" w:h="16838"/>
      <w:pgMar w:left="1366" w:right="11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45:00Z</dcterms:created>
  <dc:creator>IMZ</dc:creator>
  <dc:description/>
  <cp:keywords/>
  <dc:language>en-US</dc:language>
  <cp:lastModifiedBy>IMZ</cp:lastModifiedBy>
  <dcterms:modified xsi:type="dcterms:W3CDTF">2009-04-17T06:19:00Z</dcterms:modified>
  <cp:revision>3</cp:revision>
  <dc:subject/>
  <dc:title/>
</cp:coreProperties>
</file>