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азвитие внимания младшего школьник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>Дать родителям информацию о признаках и причинах невнима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Обучить приемам развития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Дать советы по организации помощи невнимательному ребенку при выполнении домашних заданий.</w:t>
      </w:r>
    </w:p>
    <w:p>
      <w:pPr>
        <w:pStyle w:val="Normal"/>
        <w:ind w:left="360" w:hanging="0"/>
        <w:rPr/>
      </w:pPr>
      <w:r>
        <w:rPr>
          <w:i/>
          <w:u w:val="single"/>
        </w:rPr>
        <w:t>Предварительная подготовка</w:t>
      </w:r>
      <w:r>
        <w:rPr/>
        <w:t>.</w:t>
      </w:r>
    </w:p>
    <w:p>
      <w:pPr>
        <w:pStyle w:val="Normal"/>
        <w:ind w:left="360" w:hanging="0"/>
        <w:rPr/>
      </w:pPr>
      <w:r>
        <w:rPr/>
        <w:t>Памятку для родителей оформить на отдельном листе, раздать памятки каждому родителю в начале собра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9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е игры и развитие вним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 возможности играйте с ребенком, организуйте его игры со сверстниками. Используйте для этого развивающую детскую литературу, журналы, где обычно описывается немало интересных и полезных игр: картинки со скрытыми в них изображениями; картинки, где нужно найти отличия; нарисованные лабиринты и др. Можно создавать игровые ситуации при разгадывании этих задачек, вносить в игры элемент соревн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59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нировка распределения вним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ние – вычеркивать в газетном тексте определенные буквы: одну или две ( например, «а» и «ю», на следующий день какие-либо другие буквы  и т.д.) В это же время ставить аудиокассету(аудиодиск) с какой-нибудь сказ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Нужно проверить, сколько букв ребенок пропустил при зачеркивании, и попросить его рассказать, что он услышал и понял из сказк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обходима длительная тренировка</w:t>
            </w:r>
          </w:p>
        </w:tc>
      </w:tr>
    </w:tbl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13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нировка объема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В отсутствие ребенка выкладывают на стол небольшое количество пред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 ручку, несколько карандашей, тетрадь, игрушку) и все это закрывают. Затем приглашают ребенка, на несколько секунд открывают все предметы и просят перечислить все, что он увидел. Чем больше предметов ребенок успевает зафиксировать, тем больше объем его вним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Необходимо повторять это упражнение при постоянном увеличении количества предме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54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мощь невнимательному ребенк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выполнении домашни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 организации помощи ребенку в выполнении домашнего задания необходимо следующе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четливое понимание ребенком конкретной задачи свое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ычные условия при выполнении уро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никновение косвенных интересов(мотивов) при выполнении уроков – стремление получить поощрение, похвалу, сюрприз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благоприятных условий для выполнения уроков, то есть исключение отрицательно действующих посторонних раздражителей ( шума, неприятных запахов и пр; легкая, негромко звучащая музыка, слабые звуки не только не нарушают внимания, а даже усиливают ег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нировка произвольного внимания(путем повторений и упражнений) для того, чтобы воспитывать у ребенка наблюдательность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Признаки невнимательности</w:t>
      </w:r>
    </w:p>
    <w:p>
      <w:pPr>
        <w:pStyle w:val="Normal"/>
        <w:ind w:left="720" w:hanging="0"/>
        <w:rPr/>
      </w:pPr>
      <w:r>
        <w:rPr/>
        <w:t>Дети, начинающие обучаться в школе, нередко страдают от рассеянности или неразвитости своего внимания. Развивать и совершенствовать внимание столь же важно, как и учить письму, счету, чтению. Внимание выражается в точном выполнении связанных с ним действий. Образы, получаемые при внимательном восприятии, отличаются ясностью и отчетливостью. При наличии внимания мыслительные процессы протекают быстрее и правильнее, движения выполняются более аккуратно и четко.</w:t>
      </w:r>
    </w:p>
    <w:p>
      <w:pPr>
        <w:pStyle w:val="Normal"/>
        <w:ind w:left="720" w:hanging="0"/>
        <w:rPr/>
      </w:pPr>
      <w:r>
        <w:rPr/>
        <w:t>Внимательно наблюдайте за своим ребенком. Возможно, причины школьной неуспешности таятся в его невнимательности.</w:t>
      </w:r>
    </w:p>
    <w:p>
      <w:pPr>
        <w:pStyle w:val="Normal"/>
        <w:ind w:left="720" w:hanging="0"/>
        <w:rPr/>
      </w:pPr>
      <w:r>
        <w:rPr>
          <w:b/>
        </w:rPr>
        <w:t>2. Причины невнимательности</w:t>
      </w:r>
      <w:r>
        <w:rPr/>
        <w:t>.</w:t>
      </w:r>
    </w:p>
    <w:p>
      <w:pPr>
        <w:pStyle w:val="Normal"/>
        <w:ind w:left="720" w:hanging="0"/>
        <w:rPr/>
      </w:pPr>
      <w:r>
        <w:rPr/>
        <w:t>Среди нарушений внимания выделяют – отвлекаемость, рассеянность, чрезмерную подвижность и инертность.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Отвлекаемость </w:t>
      </w:r>
      <w:r>
        <w:rPr/>
        <w:t>( отвлечение внимания) – это непроизвольное перемещение внимания с одного объекта на другой.</w:t>
      </w:r>
    </w:p>
    <w:p>
      <w:pPr>
        <w:pStyle w:val="Normal"/>
        <w:ind w:left="720" w:hanging="0"/>
        <w:rPr/>
      </w:pPr>
      <w:r>
        <w:rPr/>
        <w:t>Отвлекаемость может быть внутренней и внешней. Внешняя отвлекаемость возникает под влиянием внешних раздражителей, при этом произвольное внимание становится непроизвольным. Внутренняя отвлекаемость возникает под влиянием переживаний, посторонних эмоций, из-за отсутствия интереса и гиперответственности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Рассеянность внимания</w:t>
      </w:r>
      <w:r>
        <w:rPr/>
        <w:t xml:space="preserve"> – это неспособность сосредоточиться на чем-либо определенном в течение длительного времени. Рассеянность может проявляться: а) в неспособности к сосредоточению; б) в чрезмерной концентрации на одном объекте деятельности.</w:t>
      </w:r>
    </w:p>
    <w:p>
      <w:pPr>
        <w:pStyle w:val="Normal"/>
        <w:ind w:left="720" w:hanging="0"/>
        <w:rPr/>
      </w:pPr>
      <w:r>
        <w:rPr/>
        <w:t>Рассеянность нередко называют и легкую истощаемость внимания, как следствие болезни, переутомления. Такой вариант рассеянности нередко встречается у болезненных и ослабленных детей. Эти дети могут неплохо работать в начале урока или учебного дня, но вскоре устают, и внимание ослабевает. Нервные, гиперактивные и болезненные дети отвлекаются в 1,5 – 2 раза чаще, чем спокойные и здоровые.</w:t>
      </w:r>
    </w:p>
    <w:p>
      <w:pPr>
        <w:pStyle w:val="Normal"/>
        <w:ind w:left="720" w:hanging="0"/>
        <w:rPr/>
      </w:pPr>
      <w:r>
        <w:rPr/>
        <w:t>Наиболее распространенными причинами рассеянного внимания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Общее ослабление нервной системы (неврастения);</w:t>
      </w:r>
    </w:p>
    <w:p>
      <w:pPr>
        <w:pStyle w:val="Normal"/>
        <w:numPr>
          <w:ilvl w:val="0"/>
          <w:numId w:val="1"/>
        </w:numPr>
        <w:rPr/>
      </w:pPr>
      <w:r>
        <w:rPr/>
        <w:t>ухудшение состояния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и умственное переутомление;</w:t>
      </w:r>
    </w:p>
    <w:p>
      <w:pPr>
        <w:pStyle w:val="Normal"/>
        <w:numPr>
          <w:ilvl w:val="0"/>
          <w:numId w:val="1"/>
        </w:numPr>
        <w:rPr/>
      </w:pPr>
      <w:r>
        <w:rPr/>
        <w:t>наличие тяжелых переживаний, травм;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ая перегрузка вследствие большого количества впечатлений ( положительных и отрицательных);</w:t>
      </w:r>
    </w:p>
    <w:p>
      <w:pPr>
        <w:pStyle w:val="Normal"/>
        <w:numPr>
          <w:ilvl w:val="0"/>
          <w:numId w:val="1"/>
        </w:numPr>
        <w:rPr/>
      </w:pPr>
      <w:r>
        <w:rPr/>
        <w:t>Недостатки воспитания ( например, в условиях гиперопеки ребенок, получавший слишком много словесных указаний от родителей, большой объем информации, привыкает к постоянной смене впечатлений и его внимание становится поверхностным, не формируются наблюдательность, устойчивость и концентрация внимания);</w:t>
      </w:r>
    </w:p>
    <w:p>
      <w:pPr>
        <w:pStyle w:val="Normal"/>
        <w:numPr>
          <w:ilvl w:val="0"/>
          <w:numId w:val="1"/>
        </w:numPr>
        <w:rPr/>
      </w:pPr>
      <w:r>
        <w:rPr/>
        <w:t>Нарушения режима занятий и отдыха;</w:t>
      </w:r>
    </w:p>
    <w:p>
      <w:pPr>
        <w:pStyle w:val="Normal"/>
        <w:numPr>
          <w:ilvl w:val="0"/>
          <w:numId w:val="1"/>
        </w:numPr>
        <w:rPr/>
      </w:pPr>
      <w:r>
        <w:rPr/>
        <w:t>Нарушения дыхания ( хронические простуды, аденоиды вызывают нарушения дыхания; ребенок дышит ртом, поверхностно, неглубоко, его мозг не обогащается кислородом, что отрицательно влияет на работоспособность и концентрацию внимания);</w:t>
      </w:r>
    </w:p>
    <w:p>
      <w:pPr>
        <w:pStyle w:val="Normal"/>
        <w:numPr>
          <w:ilvl w:val="0"/>
          <w:numId w:val="1"/>
        </w:numPr>
        <w:rPr/>
      </w:pPr>
      <w:r>
        <w:rPr/>
        <w:t>Чрезмерная подвижность.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Чрезмерная подвижность внимания</w:t>
      </w:r>
      <w:r>
        <w:rPr/>
        <w:t xml:space="preserve"> – постоянный переход от одного объекта к другому, от одной деятельности к другой при низкой эффективности.</w:t>
      </w:r>
    </w:p>
    <w:p>
      <w:pPr>
        <w:pStyle w:val="Normal"/>
        <w:ind w:left="1080" w:hanging="0"/>
        <w:rPr/>
      </w:pPr>
      <w:r>
        <w:rPr/>
        <w:t>Инертность внимания – малая подвижность внимания, патологическая ее фиксация на ограниченном круге представлений и мыслей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. Обучающие игры и развитие внимания.</w:t>
      </w:r>
    </w:p>
    <w:p>
      <w:pPr>
        <w:pStyle w:val="Normal"/>
        <w:ind w:left="1080" w:hanging="0"/>
        <w:rPr/>
      </w:pPr>
      <w:r>
        <w:rPr/>
        <w:t>Большое значение для развития внимания имеют развивающие, обучающие и ролевые игры. Под влиянием таких игр у старших дошкольников и младших школьников внимание достигает достаточно высокой степени развития.</w:t>
      </w:r>
    </w:p>
    <w:p>
      <w:pPr>
        <w:pStyle w:val="Normal"/>
        <w:ind w:left="1080" w:hanging="0"/>
        <w:rPr/>
      </w:pPr>
      <w:r>
        <w:rPr/>
        <w:t>Обучающие игры всегда имеют задачу, правила, действия и требуют сосредоточенности. В одних играх ребенок учится учитывать разные требования задачи, в других –выделять и понимать цель действия, в третьих – вовремя переключать внимание, в четвертых – удерживать внимание, поскольку необходимо заметить и осознать происшедшие изменения.</w:t>
      </w:r>
    </w:p>
    <w:p>
      <w:pPr>
        <w:pStyle w:val="Normal"/>
        <w:ind w:left="1080" w:hanging="0"/>
        <w:rPr/>
      </w:pPr>
      <w:r>
        <w:rPr/>
        <w:t>Поэтому по возможности играйте с ребенком, организуйте его игры со сверстниками. Используйте для этого развивающую детскую литературу, журналы, где обычно описывается немало интересных и полезных игр.</w:t>
      </w:r>
    </w:p>
    <w:p>
      <w:pPr>
        <w:pStyle w:val="Normal"/>
        <w:ind w:left="1080" w:hanging="0"/>
        <w:rPr/>
      </w:pPr>
      <w:r>
        <w:rPr/>
        <w:t>Хорошим материалом для тренировки внимания служат картинки со скрытыми в них изображениями; картинки, где нужно найти отличия; нарисованные лабиринты и др. Они часто публикуются в детских журналах. Можно создавать игровые ситуации при разгадывании этих задачек, вносить в игры элемент соревнова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4. Тренировка распределения внимания.</w:t>
      </w:r>
    </w:p>
    <w:p>
      <w:pPr>
        <w:pStyle w:val="Normal"/>
        <w:ind w:left="1080" w:hanging="0"/>
        <w:rPr/>
      </w:pPr>
      <w:r>
        <w:rPr/>
        <w:t>По совету психолога мама одного второклассника, успевающего, но обладающего плохим распределением внимания, в течение полугода проводила с ним ежедневные 15-минутные занятия. Мальчику предлагали простейшее задание- вычеркивать в газетном тексте определенные буквы: одну или две (например, «а» и «ю», на следующий день какие-либо другие буквы и т.д.) В это же время ставили аудиокассету с какой-нибудь сказкой.</w:t>
      </w:r>
    </w:p>
    <w:p>
      <w:pPr>
        <w:pStyle w:val="Normal"/>
        <w:ind w:left="1080" w:hanging="0"/>
        <w:rPr/>
      </w:pPr>
      <w:r>
        <w:rPr/>
        <w:t>Потом проверяли, сколько букв ребенок пропустил при зачеркивании, и просили рассказать, что он услышал и понял из сказки.</w:t>
      </w:r>
    </w:p>
    <w:p>
      <w:pPr>
        <w:pStyle w:val="Normal"/>
        <w:ind w:left="1080" w:hanging="0"/>
        <w:rPr/>
      </w:pPr>
      <w:r>
        <w:rPr/>
        <w:t>В первое время совмещение этих двух видов деятельности совершенно не давалось мальчику, вызывало бурные протесты. Однако у мамы хватило терпения все преодолеть, и в конце второго месяца он начал справляться с обоими заданиями более-менее успешно. После первых успехов родился « спортивный интерес» - мальчик стал сам просить усложнить задание. В конечном счете эти усилия стали сказываться на успеваемости, к концу полугодия она заметно улучшилась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 Тренировка объема внимания.</w:t>
      </w:r>
    </w:p>
    <w:p>
      <w:pPr>
        <w:pStyle w:val="Normal"/>
        <w:ind w:left="1080" w:hanging="0"/>
        <w:rPr/>
      </w:pPr>
      <w:r>
        <w:rPr/>
        <w:t>Существуют также приемы, позволяющие тренировать объем внимания в сочетании с кратковременной памятью. Один из них заключается в следующем.</w:t>
      </w:r>
    </w:p>
    <w:p>
      <w:pPr>
        <w:pStyle w:val="Normal"/>
        <w:ind w:left="1080" w:hanging="0"/>
        <w:rPr/>
      </w:pPr>
      <w:r>
        <w:rPr/>
        <w:t>Взрослый в отсутствие ребенка выкладывает на стол какое-то, на первых порах небольшое, количество предметов и все это закрывает. Затем приглашает ребенка, на несколько секунд открывает все предметы, опять закрывает и просит перечислить все, что тот увидел. Чем больше предметов ребенок успевает зафиксировать, тем больше объем его внимания.</w:t>
      </w:r>
    </w:p>
    <w:p>
      <w:pPr>
        <w:pStyle w:val="Normal"/>
        <w:ind w:left="1080" w:hanging="0"/>
        <w:rPr/>
      </w:pPr>
      <w:r>
        <w:rPr/>
        <w:t>Тренировка  объема внимания, его расширение достигаются путем многократного повторения этого простого упражнения при постоянном увеличении количества предметов. Это упражнение легче и интереснее делать с двумя-тремя детьми, поскольку в таком случае обязательно возникает соревнование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. Помощь невнимательному ребенку при выполнении домашних заданий.</w:t>
      </w:r>
    </w:p>
    <w:p>
      <w:pPr>
        <w:pStyle w:val="Normal"/>
        <w:ind w:left="1080" w:hanging="0"/>
        <w:rPr/>
      </w:pPr>
      <w:r>
        <w:rPr/>
        <w:t>При организации помощи ребенку в выполнении домашнего задания необходимо следующее:</w:t>
      </w:r>
    </w:p>
    <w:p>
      <w:pPr>
        <w:pStyle w:val="Normal"/>
        <w:ind w:left="1080" w:hanging="0"/>
        <w:rPr/>
      </w:pPr>
      <w:r>
        <w:rPr>
          <w:i/>
        </w:rPr>
        <w:t>Отчетливое понимание ребенком конкретной задачи</w:t>
      </w:r>
      <w:r>
        <w:rPr/>
        <w:t xml:space="preserve"> своей деятельности.</w:t>
      </w:r>
    </w:p>
    <w:p>
      <w:pPr>
        <w:pStyle w:val="Normal"/>
        <w:ind w:left="1080" w:hanging="0"/>
        <w:rPr/>
      </w:pPr>
      <w:r>
        <w:rPr>
          <w:i/>
        </w:rPr>
        <w:t>Привычные условия для выполнения уроков.</w:t>
      </w:r>
      <w:r>
        <w:rPr/>
        <w:t xml:space="preserve"> Если ребенок  выполняет уроки в постоянном месте, в определенное время, если необходимые предметы и рабочие принадлежности содержатся в порядке, а сам процесс работы строго структурирован, то это создает установку и условия для развития и концентрации произвольного внимания.</w:t>
      </w:r>
    </w:p>
    <w:p>
      <w:pPr>
        <w:pStyle w:val="Normal"/>
        <w:ind w:left="1080" w:hanging="0"/>
        <w:rPr/>
      </w:pPr>
      <w:r>
        <w:rPr>
          <w:i/>
        </w:rPr>
        <w:t>Возникновение косвенных интересов ( мотивов) при выполнении уроков – стремление получить поощрение, похвалу, сюрприз</w:t>
      </w:r>
      <w:r>
        <w:rPr/>
        <w:t>. Сама деятельность может не вызывать у ребенка заинтересованности, но у него можно вызвать интерес к результату деятельности. Поэтому придумывайте всякие поощрения даже за малые достижения и успехи, хвалите своего маленького ученика.</w:t>
      </w:r>
    </w:p>
    <w:p>
      <w:pPr>
        <w:pStyle w:val="Normal"/>
        <w:ind w:left="1080" w:hanging="0"/>
        <w:rPr/>
      </w:pPr>
      <w:r>
        <w:rPr>
          <w:i/>
        </w:rPr>
        <w:t>Создание благоприятных условий</w:t>
      </w:r>
      <w:r>
        <w:rPr/>
        <w:t xml:space="preserve"> для выполнения уроков, т.е. исключение отрицательно действующих посторонних раздражителей ( шума, неприятных запахов и т.д.) Легкая, негромко звучащая музыка, слабые звуки не только не нарушают внимания, но даже усиливают его.</w:t>
      </w:r>
    </w:p>
    <w:p>
      <w:pPr>
        <w:pStyle w:val="Normal"/>
        <w:ind w:left="1080" w:hanging="0"/>
        <w:rPr/>
      </w:pPr>
      <w:r>
        <w:rPr>
          <w:i/>
        </w:rPr>
        <w:t>Тренировка произвольного внимания</w:t>
      </w:r>
      <w:r>
        <w:rPr/>
        <w:t xml:space="preserve"> ( путем повторений и упражнений) для того, чтобы воспитывать у ребенка наблюдательность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7. Заключительная часть</w:t>
      </w:r>
    </w:p>
    <w:p>
      <w:pPr>
        <w:pStyle w:val="Normal"/>
        <w:ind w:left="1080" w:hanging="0"/>
        <w:rPr/>
      </w:pPr>
      <w:r>
        <w:rPr/>
        <w:t>Классный руководитель подводит итоги, отвечая на вопросы родителей ( если они возникают), дает родителям возможность высказать свое мнение по обсуждаемым вопросам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1:00Z</dcterms:created>
  <dc:creator>Admin</dc:creator>
  <dc:description/>
  <cp:keywords/>
  <dc:language>en-US</dc:language>
  <cp:lastModifiedBy>Admin</cp:lastModifiedBy>
  <dcterms:modified xsi:type="dcterms:W3CDTF">2008-10-13T10:53:00Z</dcterms:modified>
  <cp:revision>7</cp:revision>
  <dc:subject/>
  <dc:title/>
</cp:coreProperties>
</file>