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ab/>
        <w:tab/>
        <w:t>Уважаемые коллеги!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м Вам план проведения родительского собрания. За методическими рекомендациями Вы можете обратиться в ИМЦ ( отдел КДО, кабинет 322)</w:t>
        <w:tab/>
        <w:tab/>
        <w:tab/>
        <w:tab/>
        <w:tab/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 родительского  собрания «Конфликты: взрослые и дети»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фликты очень часто встречаются в нашей жизни. Мы конфликтуем дома, в школе, на работе… Конфликты возникают как с хорошо знакомыми людьми, так и с совершенно незнакомыми, например в очереди, в транспорте. В современном обществе невозможно избежать конфликтов. А впрочем, они нужны.. Поскольку именно в споре рождается истина, можно сказать, что конфликты необходимы для развития ситуаций, отношений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имер № 1)</w:t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сем известно, что любой конфликт имеет пагубные последствия. Он всегда окрашен сильными эмоциями, в основном отрицательными. Конфликт сильно влияет на нервную систему человека и часто имеет « эффект последствия»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хема « конфликт – это…)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Схема «Условия для возникновения конфликта»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Пример № 2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Любой конфликт имеет свое развитие во времени и пространстве. В основном выделяют три стадии конфликта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( схема стадии конфликта)- рассказать о динамике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Конфликт – это нормальное состояние общества; в любом обществе всегда , во все времена существовали, существуют и будут существовать конфликтные ситуации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Схема « Конфликтные периоды при обучении в школе»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хема « Виды конфликтов»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межличностного конфликта. Басня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Очень важным и, пожалуй, наиболее трудным является контроль эмоций. Бывает, что кто-то специально «заводит» нас для того, чтобы вовлечь в конфликт. Очень трудно оставаться спокойным, когда предъявляются беспочвенные обвинения, или вас оскорбляют, или предъявляют нелепые, с вашей точки зрения, требования и претензии. Если вы окажитесь в ситуации, в которой некто начинает слишком сильно проявлять свои эмоции, то это, как правило, свидетельствует о том, что конфликт вызван какими-то глубинными интересами, которые вам необходимо учесть, чтобы найти решение проблемы и восстановить взаимоотношени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Стратегии поведения в конфликте. Слайды 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сп. Человьян М.В.- специалист ИМЦ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8:00Z</dcterms:created>
  <dc:creator>Admin</dc:creator>
  <dc:description/>
  <cp:keywords/>
  <dc:language>en-US</dc:language>
  <cp:lastModifiedBy>Олеся Владимировна</cp:lastModifiedBy>
  <dcterms:modified xsi:type="dcterms:W3CDTF">2008-10-29T07:08:00Z</dcterms:modified>
  <cp:revision>2</cp:revision>
  <dc:subject/>
  <dc:title>МОУ СОШ № 1 г</dc:title>
</cp:coreProperties>
</file>