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В целях развития умения быть готовым к напряженным ситуациям педагогической деятельности, формировать и регулировать психоэмоциональное состояние, предлагаем вам комплекс педагогических настроев. Приятные мысли – залог не только душевного спокойствия, но и хорошего здоровья!</w:t>
      </w:r>
    </w:p>
    <w:p>
      <w:pPr>
        <w:pStyle w:val="Normal"/>
        <w:jc w:val="both"/>
        <w:rPr/>
      </w:pPr>
      <w:r>
        <w:rPr/>
        <w:t xml:space="preserve">Ни для кого не секрет, что профессия учителя относится к разряду стрессогенных и требует от него больших резервов самообладания и саморегуляции. </w:t>
      </w:r>
    </w:p>
    <w:p>
      <w:pPr>
        <w:pStyle w:val="Normal"/>
        <w:jc w:val="both"/>
        <w:rPr/>
      </w:pPr>
      <w:r>
        <w:rPr/>
        <w:t>Успешная профессиональная деятельность педагогов предъявляет повышенные требования не только к личностным качествам, но и к уровню психологического здоровья.</w:t>
      </w:r>
    </w:p>
    <w:p>
      <w:pPr>
        <w:pStyle w:val="Normal"/>
        <w:jc w:val="both"/>
        <w:rPr/>
      </w:pPr>
      <w:r>
        <w:rPr/>
        <w:t>Здоровый и духовно развитый педагог получает удовлетворение от своей работы, обладает высоким уровнем работоспособности, творчества, стремления к самосовершенствованию.</w:t>
      </w:r>
    </w:p>
    <w:p>
      <w:pPr>
        <w:pStyle w:val="Normal"/>
        <w:jc w:val="both"/>
        <w:rPr/>
      </w:pPr>
      <w:r>
        <w:rPr/>
        <w:t>Любому учителю важно уметь регулировать свое психоэмоциональное состояние, памятуя о том, что по сегодняшним представлением часто не самими знаниями , а эмоциональным фоном, на котором они подаются обучающимся, играет достаточно серьезную роль. В овладении своим эмоциональным миром большую помощь могут оказать аутогенная тренировка, медитация, тренинги.</w:t>
      </w:r>
    </w:p>
    <w:p>
      <w:pPr>
        <w:pStyle w:val="Normal"/>
        <w:jc w:val="both"/>
        <w:rPr/>
      </w:pPr>
      <w:r>
        <w:rPr/>
        <w:t>Древние не зря говорили, что самым сильным человеком надо признать того, кто умеет управлять собой. Целенаправленная саморегуляция есть тот самый ключ, который поможет каждому учителю открыть в самом себе резервы этой сил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дорогу в школ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а, ведущая меня к моим делам. Неспешно и с удовольствием я пройду каждый твой метр, наслаждаясь движением и возможностью дышать полной грудью. Я приветствую это небо, я приветствую это солнце, я приветствую эти деревья, я приветствую всю природу, которая окружает меня. Я мысленно приветствую всех людей, которых я встречаю на своем пути.</w:t>
            </w:r>
          </w:p>
          <w:p>
            <w:pPr>
              <w:pStyle w:val="Normal"/>
              <w:rPr/>
            </w:pPr>
            <w:r>
              <w:rPr/>
              <w:t>Толчея в транспорте не раздражает меня. Я защищен от нее прочной оболочкой спокойствия и доброжелательности. Я приду на работу в школу свежим и бодры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приход в школ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дхожу к моей школе и чувствую, как я внутренне преображаюсь. Я отодвигаю от себя все свои личные проблемы и заботы, мысленно настраиваюсь на хорошее расположение к каждому ребенку, которого встречу сейчас. Мое лицо излучает свет, тепло и доброжелательность. Мне приятно увидеть моих учеников.</w:t>
            </w:r>
          </w:p>
          <w:p>
            <w:pPr>
              <w:pStyle w:val="Normal"/>
              <w:rPr/>
            </w:pPr>
            <w:r>
              <w:rPr/>
              <w:t>Я понимаю, что в школе живется трудно. Школа отражает и несет в себе беды и проблемы нашего общества. Господи, дай мне и моим коллегам мужество вынести все трудности нашего существ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р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я должен быстро настроиться на предстоящий урок. Мысленным взором я охватываю класс и всех детей, находящихся в нем. Я хорошо чувствую атмосферу класса и настроение моих детей. Я могу видеть их всех вместе и каждого по по отдельности и знаю, что надо сказать каждому. Я четко представляю себе план урока и что я должен на нем сегодня сделать. Проверка домашних заданий, опрос, объяснение нового материала, контрольные вопросы, задание на дом – все это я свободно держу в своей голове. Я готов к непредвиденным ситуациям, и у меня есть на них некоторые резервы времени. Во время урока я обязательно буду выкраивать несколько секунд для передышки и расслабления от делового напряжения. Я внутренне собран и освещен улыбк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зговор с родителя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риходится воспитывать не только детей но и родителей. Для многих из них школа-камера хранения, куда они сдают своих детей на время своей работы. Я буду терпелив, ровен, невозмутим, убеждая родителей своих учеников в том, как им надо общаться с их же детьми. Я понимаю, что у большинства из них нелегкая жизнь. Я буду оставаться разумным во всех вопросах общения с родител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с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я прожил большой и интересный день. Перед отходом ко сну я постараюсь « прокрутить»его события в обратном порядке, это полезно для развития моего самосознанияю Сегодня я сделал почти все, что было намечено. Своим ученикам я передал частичку своих знаний и своего хорошего отношения к ним.</w:t>
            </w:r>
          </w:p>
          <w:p>
            <w:pPr>
              <w:pStyle w:val="Normal"/>
              <w:rPr/>
            </w:pPr>
            <w:r>
              <w:rPr/>
              <w:t>Теперь мое тело расслабляется, мысли перестраиваются на приятные сны. Мне дышится легко и свободно. Я не чувствую за собой никакой вины и ни на кого из моих воспитанников я не держу обиды. Я буду спать до утра, не просыпаясь. Я всех люблю. Мир и покой во мне. Мир и покой вокр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2:00Z</dcterms:created>
  <dc:creator>Admin</dc:creator>
  <dc:description/>
  <cp:keywords/>
  <dc:language>en-US</dc:language>
  <cp:lastModifiedBy>Олеся Владимировна</cp:lastModifiedBy>
  <dcterms:modified xsi:type="dcterms:W3CDTF">2009-01-13T14:42:00Z</dcterms:modified>
  <cp:revision>2</cp:revision>
  <dc:subject/>
  <dc:title/>
</cp:coreProperties>
</file>