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4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ФОРМАЦИОННО-МЕТОДИЧЕСКИЙ ЦЕНТР СИСТЕМЫ ОБРАЗОВАНИЯ ЕЙСК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ая ул., д. 59/5 г. Ей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691, тел. (86132) 4-56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с (86132)  4-56-03, </w:t>
            </w:r>
            <w:r>
              <w:rPr>
                <w:bCs/>
                <w:sz w:val="20"/>
                <w:szCs w:val="20"/>
                <w:lang w:val="en-US"/>
              </w:rPr>
              <w:t>imzeyisk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ВЭД 80.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Н 2331015749 КПП 23310100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u w:val="single"/>
              </w:rPr>
              <w:t xml:space="preserve"> 13.05.2009 г </w:t>
            </w: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  <w:u w:val="single"/>
              </w:rPr>
              <w:t xml:space="preserve">194       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Руководителям ОУ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ответственным за аттестацию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едагогических и руководящих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и руководящих работников является одним из факторов, обеспечивающих непрерывность педагогическ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число педагогических работников общеобразовательных учреждений, имеющих квалификационные категории. Изучение представленных документов свидетельствует о том, что руководители образовательных учреждений не уделяют должного внимания правильности их заполнения, допуская нарушения в сроках подач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выполнения единых требований к формированию и оформлению пакета документов для передачи их в  Главную аттестационную комиссию и аттестационную комиссию управления образованием предлагаем использовать данные методические рекоменда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У ИМЦ</w:t>
        <w:tab/>
        <w:t xml:space="preserve">            И.А. Сытов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.В. Сухору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2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 муниципального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реждения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Информационно-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тодический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центр системы образования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йский район»</w:t>
      </w:r>
    </w:p>
    <w:p>
      <w:pPr>
        <w:pStyle w:val="Normal"/>
        <w:tabs>
          <w:tab w:val="clear" w:pos="708"/>
          <w:tab w:val="left" w:pos="6360" w:leader="none"/>
          <w:tab w:val="left" w:pos="79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________        _________________</w:t>
      </w:r>
    </w:p>
    <w:p>
      <w:pPr>
        <w:pStyle w:val="Normal"/>
        <w:tabs>
          <w:tab w:val="clear" w:pos="708"/>
          <w:tab w:val="left" w:pos="6360" w:leader="none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расшифровка подписи</w:t>
      </w:r>
    </w:p>
    <w:p>
      <w:pPr>
        <w:pStyle w:val="Normal"/>
        <w:tabs>
          <w:tab w:val="clear" w:pos="708"/>
          <w:tab w:val="left" w:pos="6360" w:leader="none"/>
          <w:tab w:val="left" w:pos="79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«13» мая 2009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 по комплектованию и оформлению документов по аттестации педагогических работников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цедура аттестации  регламентируется нормативными актами, в которых указаны сроки проведения и порядок аттестации, даны образцы документов, квалификационные требования, регламентируется оплата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Закон РФ «Об образовании»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>2. Положение о порядке аттестации педагогических и руководящих работников государственных и муниципальных образовательных учреждений (Приложение к приказу МО РФ от 26 июня 2000г. №1908).</w:t>
      </w:r>
    </w:p>
    <w:p>
      <w:pPr>
        <w:pStyle w:val="Normal"/>
        <w:ind w:firstLine="720"/>
        <w:rPr/>
      </w:pPr>
      <w:r>
        <w:rPr>
          <w:sz w:val="26"/>
          <w:szCs w:val="26"/>
        </w:rPr>
        <w:t>3. Письмо МО РФ и Профсоюза работников народного образования и науки РФ от 7 февраля 2003 г. №03-8ин/22-03/11 «Разъяснения по применению Положения о порядке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исьмо МО РФ от 29 марта 2001 г. №20-52-1350/20-5 «Временные требования по оценке квалификации и уровня профессиональной компетентности  при присвоении квалификационной категории руководителям, специалистам (педагогическим работник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исьмо Департамента государственной политики и нормативно-правового регулирования в сфере образования от 24.08.2007 № 03-1845 «О направлении краткой концепции учительского Портфоли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необходимых для предоставления в аттестационную комиссию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проведения аттестации педагогических и руководящих работников на первую и высшую квалификационные категории:</w:t>
      </w:r>
    </w:p>
    <w:p>
      <w:pPr>
        <w:pStyle w:val="Normal"/>
        <w:jc w:val="both"/>
        <w:rPr/>
      </w:pPr>
      <w:r>
        <w:rPr>
          <w:sz w:val="26"/>
          <w:szCs w:val="26"/>
        </w:rPr>
        <w:t>1.1. Заявление работника по форме, утвержденной приказом №1908 МОРФ от 26.06.200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едставление (2 экз. - на высшу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едагогическое портфол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ттестационный лист (2 экз.) по форме, утвержденной приказом №1908 МОРФ от 26.06.200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Копии документов заверенные руководителем, свидетельствующих о повышении квалификации работника (курсовой подготовке) при обобщении итогов его деятельности (удостоверение, сертификат, свидетельство) (2 экз. - на высшую).</w:t>
      </w:r>
    </w:p>
    <w:p>
      <w:pPr>
        <w:pStyle w:val="Normal"/>
        <w:jc w:val="both"/>
        <w:rPr/>
      </w:pPr>
      <w:r>
        <w:rPr>
          <w:sz w:val="26"/>
          <w:szCs w:val="26"/>
        </w:rPr>
        <w:t>1.6. Копии документов, подтверждающих наличие определенных заслуг, дающих право на присвоение категории без представления экспертного заключения по результатам педагоги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>2. Для проведения аттестации руководящих работников и лиц, претендующих на руководящую должность, на первую квалификационную категорию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(на основании п.2.4 Положения о порядке аттестации педагогических и руководящих работников государственных и муниципальных образовательных учреждений (Приложение к приказу МО РФ от 26 июня 2000г. №1908).</w:t>
      </w:r>
    </w:p>
    <w:p>
      <w:pPr>
        <w:pStyle w:val="Normal"/>
        <w:jc w:val="both"/>
        <w:rPr/>
      </w:pPr>
      <w:r>
        <w:rPr>
          <w:sz w:val="26"/>
          <w:szCs w:val="26"/>
        </w:rPr>
        <w:t>2.1.Заявление работника по форме, утвержденной приказом №1908 МОРФ от 26.06.200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Предста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3.Аттестационный лист (2 экз.) по форме, утвержденной приказом №1908 МОРФ от 26.06.200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Документ (приказ), свидетельствующий о назначении на должность руководителя, заместителя руко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 Ксерокопия трудовой кни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продления первой и высшей квалификационных категорий педагогическим и руководящим работник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 Заявление по фор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Ходатайство.</w:t>
      </w:r>
    </w:p>
    <w:p>
      <w:pPr>
        <w:pStyle w:val="Normal"/>
        <w:jc w:val="both"/>
        <w:rPr/>
      </w:pPr>
      <w:r>
        <w:rPr>
          <w:sz w:val="26"/>
          <w:szCs w:val="26"/>
        </w:rPr>
        <w:t>3.3.Аттестационный лист (2 экз.) по форме, утвержденной приказом №1908 МОРФ от 26.06.200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Копии документов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ующие об имеющихся заслугах, дающих право (основание) на продление (2 экз. - на высшую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диплом, грамота, удостоверение и прочие документы, подтверждающие наличие наград (2 экз. - на высшую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ая книжка (сведения о работе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предыдущей аттестации о присвоении или продлении имеющейся категории (2 экз. - на высшую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ервая страница паспорта для лиц, претендующих на продление по достижении пенсионного возраста (2 экз. - на высшую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ребенка, выписки из приказов о нахождении в отпуске по уходу за ребёнком и о выходе из отпуска претендующих на продление по причине нахождения в отпуске по уходу за ребенком (2 экз. - на высшую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се представляемые ксерокопии должны быть заверены руководителем  ОУ и печатью. Страницы документов должны быть отксерокопированы полностью, читаемы.  </w:t>
      </w:r>
    </w:p>
    <w:p>
      <w:pPr>
        <w:pStyle w:val="Normal"/>
        <w:ind w:firstLine="720"/>
        <w:rPr/>
      </w:pPr>
      <w:r>
        <w:rPr>
          <w:sz w:val="26"/>
          <w:szCs w:val="26"/>
        </w:rPr>
        <w:t>Ксерокопируются страницы трудовой книжки с записями периода работы и присвоения категории. Ксерокопии первой и последней страниц трудовой книжки заверяются директором, на последней странице делается запись «Работает по настоящее время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 xml:space="preserve"> Требования к оформлению документов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  Заявление на аттестацию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Аттестация педагогического и руководящего работников производится только при наличии заявления на аттестацию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Заявление на аттестацию подаются в аттестационную комиссию с 15 апреля по 30 июня.</w:t>
      </w:r>
    </w:p>
    <w:p>
      <w:pPr>
        <w:pStyle w:val="Normal"/>
        <w:ind w:firstLine="900"/>
        <w:rPr/>
      </w:pPr>
      <w:r>
        <w:rPr>
          <w:sz w:val="26"/>
          <w:szCs w:val="26"/>
        </w:rPr>
        <w:t>Заявление пишется претендентом на высшую категорию в Главную аттестационную комиссию, на первую – в Аттестационную комиссию  управления образованием, на вторую - в школьную комиссию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Ф.И.О. заносятся в заявление строго по паспорту, полностью. Пишется полное название образовательного учреждения, указывается местность.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При указании срока аттестации указывается календарный год подачи пакета документов после прохождения всех этапов аттестации в соответствующую комиссию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  Заявление на продление категории</w:t>
      </w:r>
    </w:p>
    <w:p>
      <w:pPr>
        <w:pStyle w:val="Normal"/>
        <w:ind w:left="4862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З</w:t>
      </w:r>
      <w:r>
        <w:rPr>
          <w:sz w:val="26"/>
          <w:szCs w:val="26"/>
        </w:rPr>
        <w:t>аявление на продление высшей категории пишется в Главную аттестационную комиссию, первой категории – в аттестационную комиссию управления образованием, второй – в школьную. В основании продления категории указывается наряду с названием документа его номер и дат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явление на продление категории подаётся в соответствующую комиссию за месяц до истечения срока аттестации. Срок аттестации определяется  по дате аттестации, указанной в аттестационном листе предыдущей аттестац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Указывая основание продления аттестации, необходима запись даты и номера документа, дающего право на продлени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3 Педагогическое портфолио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Это документ (пакет документов), в котором фиксируются и накапливаются данные о профессиональной компетентности работника за межаттестационный период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ортфолио наполняется документами и другими материалами, отражающими достижения работника в профессиональной деятельности и его эффективный профессионально-общественный опыт в количественных или качественных параметрах, позволяющих сделать экспертное заключение в ходе аттестации. </w:t>
      </w:r>
    </w:p>
    <w:p>
      <w:pPr>
        <w:pStyle w:val="Normal"/>
        <w:spacing w:before="0" w:after="37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b/>
          <w:i/>
          <w:color w:val="000000"/>
          <w:sz w:val="26"/>
          <w:szCs w:val="26"/>
        </w:rPr>
        <w:t xml:space="preserve">Оформление портфолио должно отвечать следующим требованиям:    </w:t>
      </w:r>
    </w:p>
    <w:p>
      <w:pPr>
        <w:pStyle w:val="Normal"/>
        <w:spacing w:before="0" w:after="375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ртфолио должен включать титульный лист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ТИТУЛЬНЫЙ ЛИС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14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(полностью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Рабочий адрес, телеф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Домашний адрес, телефон, электронная поч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37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37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едение, в котором педагог поясняет, какие материалы включены в портфолио;</w:t>
      </w:r>
    </w:p>
    <w:p>
      <w:pPr>
        <w:pStyle w:val="Normal"/>
        <w:spacing w:before="0" w:after="375"/>
        <w:jc w:val="both"/>
        <w:rPr/>
      </w:pPr>
      <w:r>
        <w:rPr>
          <w:color w:val="000000"/>
          <w:sz w:val="26"/>
          <w:szCs w:val="26"/>
        </w:rPr>
        <w:t xml:space="preserve">- обязательно наличие четко сформулированного оглавления (с наименованиями материалов, номерами страниц и т.п.). Каждый отдельный материал, включенный в портфолио, должен датироваться. Помещение в портфолио не обоснованных педагогом материалов снижает ценность свидетельств профессионализма аттестуемого. Художественное оформление портфолио не оценивается. </w:t>
      </w:r>
    </w:p>
    <w:p>
      <w:pPr>
        <w:pStyle w:val="Style18"/>
        <w:spacing w:before="0" w:after="37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4  Аттестационный лист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полняется строго по образцу Приказа МО РФ №1908 от 26 06 2000г.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набор документа осуществляется на компьютере,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рифт 13-14</w:t>
      </w:r>
    </w:p>
    <w:p>
      <w:pPr>
        <w:pStyle w:val="31"/>
        <w:ind w:left="900" w:hanging="0"/>
        <w:rPr>
          <w:sz w:val="26"/>
          <w:szCs w:val="26"/>
        </w:rPr>
      </w:pPr>
      <w:r>
        <w:rPr>
          <w:sz w:val="26"/>
          <w:szCs w:val="26"/>
        </w:rPr>
        <w:t>Пункт 10 заполняется только при продлении категории, где указывается основание продления. В этом случае не проставляется срок – «5».</w:t>
      </w:r>
    </w:p>
    <w:p>
      <w:pPr>
        <w:pStyle w:val="Normal"/>
        <w:ind w:left="4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Образ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В Главную  аттестационную комиссию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Ивановой Екатерины Ивановны</w:t>
      </w:r>
    </w:p>
    <w:p>
      <w:pPr>
        <w:pStyle w:val="Normal"/>
        <w:ind w:left="4862" w:hanging="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ind w:left="4862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ителя математики МОУ СОШ №22 г. Ей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(должность, специальность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есто рабо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аттестовать меня в 2010 году на </w:t>
      </w:r>
      <w:r>
        <w:rPr>
          <w:i/>
          <w:sz w:val="26"/>
          <w:szCs w:val="26"/>
          <w:u w:val="single"/>
        </w:rPr>
        <w:t xml:space="preserve">высшую </w:t>
      </w:r>
      <w:r>
        <w:rPr>
          <w:sz w:val="26"/>
          <w:szCs w:val="26"/>
        </w:rPr>
        <w:t xml:space="preserve">квалификационную категорию по должности (должностям) </w:t>
      </w:r>
      <w:r>
        <w:rPr>
          <w:i/>
          <w:sz w:val="26"/>
          <w:szCs w:val="26"/>
          <w:u w:val="single"/>
        </w:rPr>
        <w:t>учитель математики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орядке аттестации педагогических и руководящих работников государственных и муниципальных ОУ ознакомлен (а)._____________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Наличие квалификационной категории, срок ее действия </w:t>
      </w:r>
      <w:r>
        <w:rPr>
          <w:i/>
          <w:sz w:val="26"/>
          <w:szCs w:val="26"/>
          <w:u w:val="single"/>
        </w:rPr>
        <w:t>первая, до 28.07.2008г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Основанием для аттестации на указанную в заявлении квалификационную категорию считаю следующие результаты работы </w:t>
      </w:r>
      <w:r>
        <w:rPr>
          <w:i/>
          <w:sz w:val="26"/>
          <w:szCs w:val="26"/>
          <w:u w:val="single"/>
        </w:rPr>
        <w:t>результаты ЕГЭ (за три года с указанием среднего балла за год, максимального балла за год); результаты участия школьников в научно-практических конференциях, конкурсах, олимпиадах с указанием их уровня, уровень овладения учащимися знаниями, компетенциями (для старших классов) , результаты проектной деятельности учащихся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читаю наиболее приемлемым прохождение аттестации в форме </w:t>
      </w:r>
      <w:r>
        <w:rPr>
          <w:i/>
          <w:sz w:val="26"/>
          <w:szCs w:val="26"/>
          <w:u w:val="single"/>
        </w:rPr>
        <w:t>курсов повышения квалификации (собеседование, экзамен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аю о себе следующие свед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, (какое образовательное учреждение окончил, полученная специальность, и квалификация): </w:t>
      </w:r>
      <w:r>
        <w:rPr>
          <w:i/>
          <w:sz w:val="26"/>
          <w:szCs w:val="26"/>
          <w:u w:val="single"/>
        </w:rPr>
        <w:t>высшее, ОГПУ им. В.П.Чкалова, 1996г.  учитель математики, физи</w:t>
      </w:r>
      <w:r>
        <w:rPr>
          <w:i/>
          <w:sz w:val="26"/>
          <w:szCs w:val="26"/>
        </w:rPr>
        <w:t>к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 педагогической работы (по специальности)   </w:t>
      </w:r>
      <w:r>
        <w:rPr>
          <w:i/>
          <w:sz w:val="26"/>
          <w:szCs w:val="26"/>
          <w:u w:val="single"/>
        </w:rPr>
        <w:t>10</w:t>
      </w:r>
      <w:r>
        <w:rPr>
          <w:b/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лет, в данной должности </w:t>
      </w:r>
      <w:r>
        <w:rPr>
          <w:i/>
          <w:sz w:val="26"/>
          <w:szCs w:val="26"/>
          <w:u w:val="single"/>
        </w:rPr>
        <w:t xml:space="preserve">10 </w:t>
      </w:r>
      <w:r>
        <w:rPr>
          <w:sz w:val="26"/>
          <w:szCs w:val="26"/>
        </w:rPr>
        <w:t>лет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таж работы в данном учреждении – </w:t>
      </w:r>
      <w:r>
        <w:rPr>
          <w:sz w:val="26"/>
          <w:szCs w:val="26"/>
          <w:u w:val="single"/>
        </w:rPr>
        <w:t>10 ле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личие наград, званий, ученой степени, ученого звания </w:t>
      </w:r>
      <w:r>
        <w:rPr>
          <w:i/>
          <w:sz w:val="26"/>
          <w:szCs w:val="26"/>
          <w:u w:val="single"/>
        </w:rPr>
        <w:t>(Вносятся только отраслевые и государственные награ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вышении квалификации (</w:t>
      </w:r>
      <w:r>
        <w:rPr>
          <w:sz w:val="26"/>
          <w:szCs w:val="26"/>
          <w:u w:val="single"/>
        </w:rPr>
        <w:t>записывается предыдущая курсовая подготовка – тема, год, мес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ефон дом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луж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«_25__» ___мая_________ </w:t>
      </w:r>
      <w:r>
        <w:rPr>
          <w:b/>
          <w:i/>
          <w:sz w:val="26"/>
          <w:szCs w:val="26"/>
          <w:u w:val="single"/>
        </w:rPr>
        <w:t>2009</w:t>
      </w:r>
      <w:r>
        <w:rPr>
          <w:b/>
          <w:i/>
          <w:sz w:val="26"/>
          <w:szCs w:val="26"/>
        </w:rPr>
        <w:t>___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 Главную  аттестационну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миссию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2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специаль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одлить </w:t>
      </w:r>
      <w:r>
        <w:rPr>
          <w:b/>
          <w:i/>
          <w:sz w:val="28"/>
          <w:szCs w:val="28"/>
        </w:rPr>
        <w:t>_____________</w:t>
      </w:r>
      <w:r>
        <w:rPr>
          <w:sz w:val="28"/>
          <w:szCs w:val="28"/>
        </w:rPr>
        <w:t xml:space="preserve"> квалификационную категорию по  должности  </w:t>
      </w: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аттестации педагогических и руководящих работников государственных и муниципальных ОУ ознакомлен (а)._______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личие квалификационной категории, срок ее действия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дления указанной в заявлении квалификационной категории считаю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место, название законченного В(С)ОУ, полученная специально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, дата присвоения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пед. работы по специальности  -  </w:t>
      </w:r>
      <w:r>
        <w:rPr>
          <w:b/>
          <w:i/>
          <w:sz w:val="28"/>
          <w:szCs w:val="28"/>
        </w:rPr>
        <w:t>________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 данной должности  - </w:t>
      </w:r>
      <w:r>
        <w:rPr>
          <w:b/>
          <w:i/>
          <w:sz w:val="28"/>
          <w:szCs w:val="28"/>
        </w:rPr>
        <w:t>________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 данном учреждении - </w:t>
      </w:r>
      <w:r>
        <w:rPr>
          <w:b/>
          <w:i/>
          <w:sz w:val="28"/>
          <w:szCs w:val="28"/>
        </w:rPr>
        <w:t>________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рад, званий, ученых степеней, ученых званий (с указанием дат их получения)  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(ОУ, вид курсовой подготовки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дом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уж.________________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«___»____________</w:t>
      </w:r>
      <w:r>
        <w:rPr>
          <w:b/>
          <w:i/>
          <w:sz w:val="28"/>
          <w:szCs w:val="28"/>
          <w:u w:val="single"/>
        </w:rPr>
        <w:t>2010 г.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Образец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20"/>
        <w:rPr>
          <w:u w:val="single"/>
        </w:rPr>
      </w:pPr>
      <w:r>
        <w:rPr>
          <w:b/>
          <w:sz w:val="28"/>
          <w:szCs w:val="28"/>
        </w:rPr>
        <w:t>1.Фамилия, имя, отчество</w:t>
      </w:r>
      <w:r>
        <w:rPr/>
        <w:t xml:space="preserve">  </w:t>
      </w:r>
      <w:r>
        <w:rPr>
          <w:sz w:val="28"/>
          <w:szCs w:val="28"/>
          <w:u w:val="single"/>
        </w:rPr>
        <w:t>Иванова Ирина Ивановна</w:t>
      </w:r>
      <w:r>
        <w:rPr>
          <w:u w:val="single"/>
        </w:rPr>
        <w:t>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>2.Год и дата рожд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965,01 сентября______________________________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Сведения об образовании и повышении квал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енбургский государственный педагогический институт им. В.П. Чкалова, 1990,  учитель, русский язык и литература, кандидат филологических____________________ наук.______________________________________________________________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акое образовательное учреждение окончил (а) и когда, специальность, квалификация, звание, ученая степень, ученое звание и др.)</w:t>
      </w:r>
    </w:p>
    <w:p>
      <w:pPr>
        <w:pStyle w:val="22"/>
        <w:spacing w:lineRule="exact" w:line="320"/>
        <w:rPr/>
      </w:pPr>
      <w:r>
        <w:rPr>
          <w:b/>
          <w:sz w:val="28"/>
          <w:szCs w:val="28"/>
        </w:rPr>
        <w:t>4. Занимаемая должность на момент аттестации и дата назнач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эту должность</w:t>
      </w:r>
      <w:r>
        <w:rPr/>
        <w:t xml:space="preserve"> </w:t>
      </w:r>
      <w:r>
        <w:rPr>
          <w:sz w:val="28"/>
          <w:szCs w:val="28"/>
          <w:u w:val="single"/>
        </w:rPr>
        <w:t>заместитель директора по учебно-воспитательной работе____ МОУ СОШ № 22 г. Ейска, 19 сентября 2000 г</w:t>
      </w:r>
      <w:r>
        <w:rPr>
          <w:sz w:val="28"/>
          <w:szCs w:val="28"/>
        </w:rPr>
        <w:t>.___________________________</w:t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5.Общий трудовой стаж</w:t>
      </w:r>
      <w:r>
        <w:rPr/>
        <w:t xml:space="preserve">  </w:t>
      </w:r>
      <w:r>
        <w:rPr>
          <w:sz w:val="28"/>
          <w:szCs w:val="28"/>
          <w:u w:val="single"/>
        </w:rPr>
        <w:t>22 года</w:t>
      </w:r>
      <w:r>
        <w:rPr/>
        <w:t>____________________________________________</w:t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 xml:space="preserve">6.Стаж педагогической работы </w:t>
      </w:r>
      <w:r>
        <w:rPr>
          <w:sz w:val="28"/>
          <w:szCs w:val="28"/>
        </w:rPr>
        <w:t>(по специальности)</w:t>
      </w:r>
      <w:r>
        <w:rPr/>
        <w:t xml:space="preserve"> </w:t>
      </w:r>
      <w:r>
        <w:rPr>
          <w:sz w:val="28"/>
          <w:szCs w:val="28"/>
          <w:u w:val="single"/>
        </w:rPr>
        <w:t>20 лет (7 лет)</w:t>
      </w:r>
      <w:r>
        <w:rPr/>
        <w:t>___________</w:t>
      </w:r>
    </w:p>
    <w:p>
      <w:pPr>
        <w:pStyle w:val="22"/>
        <w:spacing w:lineRule="exact" w:line="320"/>
        <w:rPr>
          <w:u w:val="single"/>
        </w:rPr>
      </w:pPr>
      <w:r>
        <w:rPr>
          <w:b/>
          <w:sz w:val="28"/>
          <w:szCs w:val="28"/>
        </w:rPr>
        <w:t>7.Решение аттестацио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ответствует (высшей, первой)_____ квалификационной категории_________________________________________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зультат голосования</w:t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 xml:space="preserve">Количество голосов: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а  </w:t>
      </w:r>
      <w:r>
        <w:rPr>
          <w:b/>
        </w:rPr>
        <w:t xml:space="preserve">_______ </w:t>
      </w:r>
      <w:r>
        <w:rPr>
          <w:b/>
          <w:sz w:val="28"/>
          <w:szCs w:val="28"/>
        </w:rPr>
        <w:t>против</w:t>
      </w:r>
      <w:r>
        <w:rPr>
          <w:b/>
        </w:rPr>
        <w:t>______</w:t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 xml:space="preserve">9.Рекомендации аттестационной комиссии </w:t>
      </w:r>
      <w:r>
        <w:rPr>
          <w:sz w:val="28"/>
          <w:szCs w:val="28"/>
        </w:rPr>
        <w:t>(с указанием мотивов по которым они даются)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right="-55" w:hanging="0"/>
        <w:rPr>
          <w:sz w:val="28"/>
          <w:szCs w:val="28"/>
        </w:rPr>
      </w:pPr>
      <w:r>
        <w:rPr>
          <w:b/>
          <w:sz w:val="28"/>
          <w:szCs w:val="28"/>
        </w:rPr>
        <w:t>10.Примечания</w:t>
      </w:r>
      <w:r>
        <w:rPr/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20"/>
        <w:ind w:right="-5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20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235" w:hanging="0"/>
        <w:rPr/>
      </w:pPr>
      <w:r>
        <w:rPr>
          <w:b/>
          <w:sz w:val="28"/>
          <w:szCs w:val="28"/>
        </w:rPr>
        <w:t>Дата аттестации</w:t>
      </w:r>
      <w:r>
        <w:rPr/>
        <w:t xml:space="preserve"> «______»____________________   _________</w:t>
      </w:r>
    </w:p>
    <w:p>
      <w:pPr>
        <w:pStyle w:val="31"/>
        <w:spacing w:lineRule="exact" w:line="320"/>
        <w:rPr/>
      </w:pPr>
      <w:r>
        <w:rPr/>
      </w:r>
    </w:p>
    <w:p>
      <w:pPr>
        <w:pStyle w:val="31"/>
        <w:rPr/>
      </w:pPr>
      <w:r>
        <w:rPr>
          <w:b/>
          <w:sz w:val="28"/>
          <w:szCs w:val="28"/>
        </w:rPr>
        <w:t>Председатель аттестационной комиссии</w:t>
      </w:r>
      <w:r>
        <w:rPr>
          <w:sz w:val="28"/>
          <w:szCs w:val="28"/>
        </w:rPr>
        <w:tab/>
      </w:r>
      <w:r>
        <w:rPr/>
        <w:t>__________________</w:t>
        <w:tab/>
      </w:r>
      <w:r>
        <w:rPr>
          <w:sz w:val="28"/>
          <w:szCs w:val="28"/>
        </w:rPr>
        <w:t>(подпись)</w:t>
      </w:r>
    </w:p>
    <w:p>
      <w:pPr>
        <w:pStyle w:val="Normal"/>
        <w:spacing w:lineRule="exact" w:line="320"/>
        <w:ind w:right="-55" w:hanging="0"/>
        <w:rPr>
          <w:sz w:val="30"/>
          <w:szCs w:val="30"/>
        </w:rPr>
      </w:pPr>
      <w:r>
        <w:rPr>
          <w:b/>
          <w:sz w:val="28"/>
          <w:szCs w:val="28"/>
        </w:rPr>
        <w:t>Секретарь аттестационной комиссии</w:t>
      </w:r>
      <w:r>
        <w:rPr/>
        <w:tab/>
        <w:tab/>
        <w:t>_____________</w:t>
        <w:tab/>
      </w:r>
      <w:r>
        <w:rPr>
          <w:sz w:val="28"/>
          <w:szCs w:val="28"/>
        </w:rPr>
        <w:t>(подпись)</w:t>
      </w:r>
    </w:p>
    <w:p>
      <w:pPr>
        <w:pStyle w:val="Normal"/>
        <w:spacing w:lineRule="exact" w:line="320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55" w:hanging="0"/>
        <w:jc w:val="center"/>
        <w:rPr>
          <w:sz w:val="20"/>
          <w:szCs w:val="20"/>
        </w:rPr>
      </w:pPr>
      <w:r>
        <w:rPr/>
        <w:t>***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воена_________квалификационная категория сроком на 5 лет </w:t>
      </w:r>
    </w:p>
    <w:p>
      <w:pPr>
        <w:pStyle w:val="31"/>
        <w:rPr>
          <w:sz w:val="20"/>
          <w:szCs w:val="20"/>
        </w:rPr>
      </w:pPr>
      <w:r>
        <w:rPr/>
        <w:t>____________________________________________________________________________________________________________________</w:t>
      </w:r>
      <w:r>
        <w:rPr>
          <w:sz w:val="20"/>
          <w:szCs w:val="20"/>
        </w:rPr>
        <w:t>(дата и номер приказа органа управления образованием, образовательного учреждения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/>
        <w:t xml:space="preserve">                                </w:t>
      </w:r>
      <w:r>
        <w:rPr/>
        <w:t xml:space="preserve">МП                                                  </w:t>
        <w:tab/>
        <w:tab/>
        <w:tab/>
        <w:tab/>
        <w:tab/>
      </w:r>
      <w:r>
        <w:rPr>
          <w:sz w:val="28"/>
          <w:szCs w:val="28"/>
        </w:rPr>
        <w:t>Подпись руководителя</w:t>
      </w:r>
    </w:p>
    <w:p>
      <w:pPr>
        <w:pStyle w:val="31"/>
        <w:rPr/>
      </w:pPr>
      <w:r>
        <w:rPr>
          <w:b/>
          <w:sz w:val="28"/>
          <w:szCs w:val="28"/>
        </w:rPr>
        <w:t>С аттестационным листом ознакомлен (а)</w:t>
      </w:r>
      <w:r>
        <w:rPr/>
        <w:t xml:space="preserve">          ________________________________________</w:t>
      </w:r>
      <w:r>
        <w:rPr>
          <w:sz w:val="20"/>
          <w:szCs w:val="20"/>
        </w:rPr>
        <w:t xml:space="preserve">     </w:t>
      </w:r>
    </w:p>
    <w:p>
      <w:pPr>
        <w:pStyle w:val="3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 аттестуемого работника и дата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>
          <w:b/>
          <w:i/>
          <w:sz w:val="28"/>
          <w:szCs w:val="28"/>
          <w:u w:val="single"/>
        </w:rPr>
        <w:t>5  Экспертное заключение</w:t>
      </w:r>
    </w:p>
    <w:p>
      <w:pPr>
        <w:pStyle w:val="31"/>
        <w:ind w:firstLine="540"/>
        <w:rPr>
          <w:sz w:val="26"/>
          <w:szCs w:val="26"/>
        </w:rPr>
      </w:pPr>
      <w:r>
        <w:rPr>
          <w:sz w:val="26"/>
          <w:szCs w:val="26"/>
        </w:rPr>
        <w:t>Экспертное заключение пишется экспертной группой, назначенной приказом. В состав экспертной группы обязательно входит член администрации образовательного учреждения.</w:t>
      </w:r>
    </w:p>
    <w:p>
      <w:pPr>
        <w:pStyle w:val="31"/>
        <w:ind w:firstLine="540"/>
        <w:rPr>
          <w:sz w:val="26"/>
          <w:szCs w:val="26"/>
        </w:rPr>
      </w:pPr>
      <w:r>
        <w:rPr>
          <w:sz w:val="26"/>
          <w:szCs w:val="26"/>
        </w:rPr>
        <w:t>К этому документу предъявляются определенные требования по оформлению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набор документа осуществляется на компьютере,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рифт 13-14,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междустрочный интервал одинарный,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олей с правой стороны -2 см., с левой стороны – 1,5см.</w:t>
      </w:r>
    </w:p>
    <w:p>
      <w:pPr>
        <w:pStyle w:val="31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/>
      </w:pPr>
      <w:r>
        <w:rPr>
          <w:b/>
          <w:i/>
          <w:sz w:val="28"/>
          <w:szCs w:val="28"/>
          <w:u w:val="single"/>
        </w:rPr>
        <w:t>6  Представл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выражает мнение администрации об уровне квалификации, профессионализма и результативности работы претендента на квалификационную категорию.</w:t>
      </w:r>
    </w:p>
    <w:p>
      <w:pPr>
        <w:pStyle w:val="31"/>
        <w:ind w:firstLine="540"/>
        <w:rPr>
          <w:sz w:val="26"/>
          <w:szCs w:val="26"/>
        </w:rPr>
      </w:pPr>
      <w:r>
        <w:rPr>
          <w:sz w:val="26"/>
          <w:szCs w:val="26"/>
        </w:rPr>
        <w:t>К этому документу предъявляются определенные требования по оформлению:</w:t>
      </w:r>
    </w:p>
    <w:p>
      <w:pPr>
        <w:pStyle w:val="31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абор документа осуществляется на компьютере,</w:t>
      </w:r>
    </w:p>
    <w:p>
      <w:pPr>
        <w:pStyle w:val="31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шрифт 13-14, </w:t>
      </w:r>
    </w:p>
    <w:p>
      <w:pPr>
        <w:pStyle w:val="31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междустрочный интервал одинарный,</w:t>
      </w:r>
    </w:p>
    <w:p>
      <w:pPr>
        <w:pStyle w:val="31"/>
        <w:numPr>
          <w:ilvl w:val="0"/>
          <w:numId w:val="10"/>
        </w:numPr>
        <w:rPr>
          <w:sz w:val="28"/>
          <w:szCs w:val="28"/>
        </w:rPr>
      </w:pPr>
      <w:r>
        <w:rPr>
          <w:sz w:val="26"/>
          <w:szCs w:val="26"/>
        </w:rPr>
        <w:t>размер полей с правой стороны</w:t>
      </w:r>
      <w:r>
        <w:rPr>
          <w:sz w:val="28"/>
          <w:szCs w:val="28"/>
        </w:rPr>
        <w:t xml:space="preserve"> - </w:t>
      </w:r>
      <w:r>
        <w:rPr>
          <w:sz w:val="26"/>
          <w:szCs w:val="26"/>
        </w:rPr>
        <w:t>2 см., с левой стороны – 1,5см.</w:t>
      </w:r>
    </w:p>
    <w:p>
      <w:pPr>
        <w:pStyle w:val="3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бразец 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ванову Екатерину Ивановну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тестуемого(ую) на  </w:t>
      </w:r>
      <w:r>
        <w:rPr>
          <w:sz w:val="28"/>
          <w:szCs w:val="28"/>
          <w:u w:val="single"/>
        </w:rPr>
        <w:t>(первую, высшую)</w:t>
      </w:r>
      <w:r>
        <w:rPr>
          <w:sz w:val="28"/>
          <w:szCs w:val="28"/>
        </w:rPr>
        <w:t xml:space="preserve"> квалификационную категорию по должност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  математики</w:t>
      </w:r>
      <w:r>
        <w:rPr>
          <w:sz w:val="28"/>
          <w:szCs w:val="28"/>
        </w:rPr>
        <w:t xml:space="preserve"> в соответствии с п.6.3. Временного положения об организации аттестации педагогических и руководящих работников государственных и муниципальных образовательных учреждений Краснодар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ксте представления указываются следующие свед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д и дата рож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б образовании и повышении квалификации (какое образовательное </w:t>
      </w:r>
    </w:p>
    <w:p>
      <w:pPr>
        <w:pStyle w:val="TextBody"/>
        <w:rPr>
          <w:szCs w:val="28"/>
        </w:rPr>
      </w:pPr>
      <w:r>
        <w:rPr>
          <w:szCs w:val="28"/>
        </w:rPr>
        <w:t>учреждение окончил(а), когда, специальность, квалификация, награды, ученая степень и др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имаемая должность, место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ий трудовой стаж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ж педагогической работы (работы по специальности)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ставлении администрации  отражается </w:t>
      </w:r>
      <w:r>
        <w:rPr>
          <w:sz w:val="26"/>
          <w:szCs w:val="26"/>
        </w:rPr>
        <w:t xml:space="preserve">УМК и программа по которой работает претендент  на квалификационную категорию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ётся характеристика уровня профессиональной компетентности претендента при описании использования им педагогической технологии, владения инновационных технологий, в том числе ИКТ. Отмечается владение учителем диагностикой результативности своего труда, знаниями индивидуальных особенностей учащихся, их реальных затруднений и потребностей. Умеет ли учитель решать профессионально-педагогические задачи с различными категориями обучающихся по уровню развития способностями, интересами и состоянием здоровья (применение профильных, разноуровневых программ). Отмечается умение учителя проектировать профессиональную деятельность и деятельность учащихся с учетом современных требований к качеству образования (в чём это выражаетс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ается проектная деятельность учителя, публикация статей в журналах, размещение на сайтах в Интернете, участие в работе по повышению квалификации и уровня профессионализма, обобщение учителем собственного позитивного опыта (РМО, семинары практикумы, конференции, мастер-класс, руководство работой микрогруппы, стажёрской площадкой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прохождение претендентом курсовой подготовки (базовые аттестационные, проблемные – ИКТ, Интел-обучение для будущего и др.) за межаттестационный период. Используя материалы внутришкольного контроля, администрация даёт оценку использования потенциала курсов повышения квалификации в практи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участие педагога в конкурсном дви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уктивность работы претендента отражается через анализ результатов внутришкольного контроля, административных контрольных срезов, результатов итоговой аттестации, централизованного тестирования, результатов участия обучающихся в олимпиадах, конкурсах, конференциях, результатов учебных достижений учащихся. Необходимо точное название каждого конкурсного мероприятия с указанием года, места или другой нагр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ии отражается внеклассная работа по предмету и её результативность, работа предметного кабинета (оснащённость, накопление дидактического и раздаточного материал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поощрения и награды имеет учитель? Отмечаются коммуникативные качества учителя, его отношения с коллегами, учащ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ается заключение, отражающее мнение администраци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sz w:val="26"/>
          <w:szCs w:val="26"/>
        </w:rPr>
        <w:t>Иванова Екатерина Ивановна, учитель математики МОУ СОШ № 22  г. Ейска, соответствует заявленной высшей квалификационной категории по должности «учитель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sz w:val="26"/>
          <w:szCs w:val="26"/>
        </w:rPr>
        <w:t>Иванова Екатерина Ивановна, учитель математики МОУ СОШ № 22  г. Ейска, не соответствует заявленной высшей квалификационной категории по должности «учитель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rPr>
          <w:sz w:val="26"/>
          <w:szCs w:val="26"/>
        </w:rPr>
      </w:pPr>
      <w:r>
        <w:rPr>
          <w:sz w:val="26"/>
          <w:szCs w:val="26"/>
        </w:rPr>
        <w:t xml:space="preserve">Иванова Екатерина Ивановна, учитель математики МОУ СОШ № 22 г.  </w:t>
      </w:r>
    </w:p>
    <w:p>
      <w:pPr>
        <w:pStyle w:val="TextBodyIndent"/>
        <w:ind w:left="1080" w:hanging="0"/>
        <w:rPr/>
      </w:pPr>
      <w:r>
        <w:rPr>
          <w:sz w:val="26"/>
          <w:szCs w:val="26"/>
        </w:rPr>
        <w:t>Ейска, соответствует заявленной высшей квалификационной категории по должности «учитель» при выполнении следующих рекомендаций: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МП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едставлением ознакомлена                                            Иванова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rPr/>
      </w:pPr>
      <w:r>
        <w:rPr>
          <w:b/>
          <w:i/>
          <w:sz w:val="28"/>
          <w:szCs w:val="28"/>
          <w:u w:val="single"/>
        </w:rPr>
        <w:t>7 Информационная карта аттестуемого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набор документа осуществляется на компьютере,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рифт 13-1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32"/>
        </w:rPr>
        <w:t>ИНФОРМАЦИОННАЯ КАРТА АТТЕСТУЕМОГО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педагогические работники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.И.О. ____________________________________________________________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имаемая должность, название ОУ 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аяся категория ___________ заявленная категория ______________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дения об образован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________в данном ОУ________ в должности_______</w:t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>Результат прохождения теоретического направления аттестации</w:t>
      </w:r>
      <w:r>
        <w:rPr>
          <w:smallCaps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место, год, № удостовер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Эксперты по оценке практической деятельности аттестуемого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должность, ОУ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9. Экспертная оценка практической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бобщение собственного передового опыта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казатели результативности деятельности педагога: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едставление администрации: 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Наличие авторского научно- методического и другого интеллектуального материала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Дополнительные сведения об аттестуемом: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32"/>
        </w:rPr>
        <w:t>ИНФОРМАЦИОННАЯ КАРТА АТТЕСТУЕМОГО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руководящие работники)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Ф.И.О. 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нимаемая должность, название ОУ 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3.  Имеющаяся категория ___________заявленная категория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4. Год   рожд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дения об образовании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6. Стаж педагогической работ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______ стаж руководящей работы ________ в данном ОУ_______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7. Результат прохождения теоретического направления аттестации</w:t>
      </w:r>
      <w:r>
        <w:rPr>
          <w:smallCaps/>
          <w:sz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, год, № удостоверения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8. Эксперты по оценке практической деятельности аттестуемого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9. Экспертная оценка практической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Рейтинг руководителя____________________________________________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икроклимат в коллективе _________________________________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уководитель глазами коллег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2.Показатели результативности развития ОУ: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3. Наличие инноваций в ОУ, результативность их введения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Аттестация ОУ (дата) ______________ аккредитация ОУ____________________ лицензирование  до ________года</w:t>
      </w:r>
    </w:p>
    <w:p>
      <w:pPr>
        <w:pStyle w:val="Normal"/>
        <w:rPr>
          <w:sz w:val="28"/>
        </w:rPr>
      </w:pPr>
      <w:r>
        <w:rPr>
          <w:sz w:val="28"/>
        </w:rPr>
        <w:t>15.Представление руководителя ОУ, УО 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6. Дополнительные сведения об аттестуемом</w:t>
      </w:r>
      <w:r>
        <w:rPr/>
        <w:t>: 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7:00Z</dcterms:created>
  <dc:creator>Admin</dc:creator>
  <dc:description/>
  <cp:keywords/>
  <dc:language>en-US</dc:language>
  <cp:lastModifiedBy>IMZ</cp:lastModifiedBy>
  <dcterms:modified xsi:type="dcterms:W3CDTF">2009-05-13T12:37:00Z</dcterms:modified>
  <cp:revision>2</cp:revision>
  <dc:subject/>
  <dc:title/>
</cp:coreProperties>
</file>