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конкурса педагогов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дце отдаю дет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нкурса педагогов дополнительного образования  (ПДО) «Сердце отдаю детям» (далее – Конкурс) определяется соответствующим Положением о Конкурсе. В данном разделе речь пойдет о содержании финала Конкурса, когда ПДО уже прошли его региональный и заочный этапы. В этом случае перед финалом Конкурса его участникам необходимо выполнить следующие домашние задания, подготовив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  <w:u w:val="single"/>
        </w:rPr>
        <w:t>самопрезент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– 10 мин, в течение которых финалист должен раскрыть многообразие мира своих увлечений, жизненные приоритеты, отношение к работе и профессии в це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  <w:u w:val="single"/>
        </w:rPr>
        <w:t>защиту дополнительной образовате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оя образовательная программ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ламент – 15 мин, в том числе на представление программы 10 и для ответов на вопросы жюри – 5 мин. За это время финалисту необходимо показать уровень своей профессиональной компетен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  <w:u w:val="single"/>
        </w:rPr>
        <w:t>открытое занят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с обучающимися составляет 45 мин, тогда как для обучающихся дошкольного и младшего школьного возраста – 35 ми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занятия одна для всех номинаций – </w:t>
      </w:r>
      <w:r>
        <w:rPr>
          <w:b/>
          <w:sz w:val="28"/>
          <w:szCs w:val="28"/>
        </w:rPr>
        <w:t>«Введение в образовательную программ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ая цель этого занятия – пробудить интерес детей к своей образовательной деятельности, изложенной в программе; она едина для всех номинаций. От финалиста требуется продемонстрировать уровень своего профессионал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сех трех занятиях жюри оценивает педагогическое мастерство финали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  <w:u w:val="single"/>
        </w:rPr>
        <w:t>импровизированный конкур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ий день финала педагогам предлагается принять в нем участие. Тема объявляется участникам за 30 мин до его начала. На выступление обычно отводится от 3 до 5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ровизированный конкур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провизированный конкурс проводится в конце финала. Тема конкурсного испытания объявляется участникам за 30 мин до его начала. Она может быть самой разной, как например: «Что век грядущий нам готовит?» подготовившись, участники пытаются раскрыть тему в форме речи-экспромта или моноспектакля, в стихотворной или иной форме. Одержать победу в таком конкурсе чрезвычайно трудно. Необходимо наличие высоких профессиональных и ярких личностных кач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ремя от времени выполняйте дома такое задание: Вам предоставлено 10 мин на подготовку 3-минутного сообщения по теме: «Три мероприятия, способствующие сохранению и развитию системы дополнительного образования детей» или «Три мероприятия, которые позволят мне в следующем учебном году существенно улучшить результаты работы с детьми». Попросите членов семьи или коллег выслушать Вас и оценить выступление по соответствующим критери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говоритесь с коллегами, чтобы они задали Вам для решения какую-либо педагогическую ситуацию. Время на обдумывание – 30 с., на ответ – 1 мин. Не стесняйтесь обсудить с ними результаты выполнения задан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мечание: Для старших вожатых предполагаются защита программы деятельности детской общественной организации и подготовка занятия по коллективно-творческой деятельности обучающихс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учите Положение о Всероссийском конкурсе ПДО «Сердце отдаю детям». Особое внимание обратите на его разделы: «Участники Конкурса», «Время и порядок проведения Конкурса», «Содержание Конкур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йдите возможность встретиться с участниками региональных и всероссийских конкурсов и обсудите с ними вопросы, возникшие у Вас после изучения нормативной базы Конкурса, а также проблемы, представляющие для Вас наибольший интере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одготовке конкурсных зада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единства требований, предъявляемых к выполнению заданий Конкурса, а также обеспечения высокого качества их исполнения, конкурсантам следует при подготовке использовать Рекомендации по проведению региональных этапов Конкурса и оформлению его материалов. В данном разделе все рекомендации по подготовке конкурсных заданий даны с их уч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РЕЗЕНТА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подготовке самопрезентации конкурсанту следует обратить внимание на цель и условие проведения конкурсного задания, саму форму представления себя и свое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 определить, что представлять (содержание самопрезентации) и как (форму ее подач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самопрезентации должно отвечать педагогическому кредо конкурсанта. В предисловии необходимо упомянуть о том, кем он является: его базовое образование, место работы и должность, как он пришел в эту профессию. В заключение целесообразно вкратце коснуться перспектив его работы и пл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ходе подготовки к Конкурсу участнику рекомендуется написать сценарий своего выступления и прорепетировать его перед зеркалом (с учетом отведенного на это времен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ыбирая форму подачи необходимо помнить, что самопрезентация – своего рода шоу, в котором конкурсант проявляет свои самые разнообразные таланты и способности к импровизации и шутке, а также умение быть привлекательным и обаятельным. Практика показывает, что наиболее выигрышно выглядит театрализованное представление. Это – сложная форма, позволяющая максимально раскрыть разносторонние таланты ПД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Информационный блок конкурсного задания желательно проиллюстрировать. Это могут быть: стенды с фотографиями, рисунками или таблицами; поделки, макеты, модели и др. Их наличие и умелое использование придаст выступлению наглядность, дав более полное представление о работе педаго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Важным фактором самопрезентации является педагогическая культура конкурсанта: его манера речи и поведения, внешний вид, самобытность и оригинальность выступл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читайте материалы по самопрезентации участника Конкурса. Постарайтесь представить себе образ конкурсанта. Используя критерии оценки самопрезентации, проведите свою экспертную оце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умайте, как лучше представить себя с учетом рекомендаций по подготовке самопрезентации. Напишите текст своего выступления, порепетируйте, а затем попробуйте показать его коллегам. Прислушайтесь к их советам и рекомендациям, внеся необходимые коррективы. Не забудьте о музыкальном и художественном оформ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ЗАНЯТ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выполнению этого задания следует помнить о том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обычная продолжительность занятия с обучающимися – 45 мин, тогда как для обучающихся дошкольного и младшего школьного возраста – 35 м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тема открытого занятия – «Введение в образовательную программ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рытое занятие является иллюстрацией того, как на практике осуществляется все то, о чем говорилось при выполнении первых двух домашних зад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чень важно, чтобы оно было профессиональным и проблемным, занятием взаимодействия и диалога, и чтобы после его проведения в душе каждого ребенка осталось ощущение праздника творческого единения педагога с детьми, его коллегами и членами жюр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учетом вышесказанного конкурсанту рекоменд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детально продумать – как его открытое занятие впишется в контекст представляемой образовате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при построении занятия не забывать об особенностях дополнительного образования детей и его отличии от школьного (базовог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мятуя о том, что конкурсант проводит занятия с группой незнакомых ему детей, важно не распылиться на множество проблем, понятий и вариантов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ует иметь в ви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залогом успеха открытого занятия является умение поставить цель, определить задачи и подобрать нужные для их решения средства. Финалисту необходимы такие качества, как способность к импровизации, умение слушать детей, чутко реагировать на их вопросы и ответы, не давая увести себя в сторону. Он должен быть одновременно раскованным, сдержанным и спокойным, но при этом хорошо ориентирующимся в реаль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после того, как конкурсант составил план проведения открытого занятия и отработал его содержание, ему необходимо составить список оборудования, материалов, наглядных пособий и технических средств обучения. Целесообразным будет предварительно согласовать с организаторами Конкурса вопрос о материально-техническом обеспечении зан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при направлении документов необходимо высказать организаторам свои пожелания по формированию группы детей (их возраст, уровень базовой подготовки, пол и т.д.), что максимально приблизит конкурсанта к реальным условиям и облегчит ему выполнение зад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на занятии должно быть как можно больше действий. При его проведении необходимо отказаться от своего доминирующего положения. Правильнее организовать деятельность детей, используя проблемную ситуацию, эвристический и другие развивающие методы ведения занятия. А чтобы оно не получилось скомканным, рекомендуется выбрать эффективную форму его проведения. Важно, чтобы ожидаемый результат соответствовал поставленной цели зан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окончание занятия должно быть максимально продуманным и быть, с одной стороны, завершенным, а с другой – показать перспективы будущей деятельности, пробудив у детей желание и дальше заниматься в этом творческом объединен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 учетом рекомендаций по подготовке открытого занятия составьте его краткий план по следующе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тапы и задачи каждого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едагога (поэтапн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детей (поэтапн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лее напишите развернутый план-конспект. Еще раз вернитесь к рекомендациям и внесите отдельные коррективы. Хорошо, когда у Вас имеется несколько вариантов проведения занятия: это даст Вам возможность импровизации свое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читайте план-конспект открытого конкурсного занятия, проанализируйте и используйте критерии его оценк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домашнее задание готовится с учетом требований, которые предъявляются к авторским образовательным программам. Согласно им, программа должна состоять из следующих раздел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пояснительной запис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учебно-тематического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ее содерж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Пояснительная записка </w:t>
      </w:r>
      <w:r>
        <w:rPr>
          <w:sz w:val="28"/>
          <w:szCs w:val="28"/>
        </w:rPr>
        <w:t>(первый раздел программы) призва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кратко и обоснованно раскрыть цели изучаемого предм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обосновать отбор содержания и логику последовательности его из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дать общую характеристику образовательного процесса: методов, форм организации и характера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выделить то новое, что внесено в данную программу по сравнению с другими действующими в этом направлении програм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яснительной записке рекомендуется отрази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обосновать актуальности программы (для страны, конкретного региона или учреждения), ее новизны и основных отличий от других аналогичных ей либо смежных с ней по профилю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основные ведущие идеи (научные – по предмету знаний, общепедагогические, социальные и прочие, раскрывающие научную и методологическую позицию автор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цели и задачи программы на все годы ее реализации (если она долгосрочная), а также цели, определяемые для каждого года деятельности в отд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характеристику возрастной группы детей, для которой предназначена программа, а также содержание и объем стартовых знаний, необходимых для начального этапа ее осво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краткое описание основных методов, обеспечивающих, с точки зрения автора, сознательное и прочное усвоение детьми материала, воспитывающие и развивающие навыки их творческой работы, умение фиксировать и обобщать материалы наблюдений и исслед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краткое описание разнообразных форм работы с детьми (экскурсии, походы, практические и лабораторные занятия, массовые мероприятия и т.п.), которые дают возможность детям максимально проявлять свою активность и изобретательность, а также развивают их эмоциональное восприят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прогнозируемые результаты и критерии их оценки (что будут знать и уметь обучающиеся, где они смогут продолжить свои занятия по профилю объединения, какие качества личности могут быть развиты у детей в результате занятий и каким образом это определя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средства, необходимые для реализации программы (научно-методическое, материально-техническое обеспечение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Учебно-тематический план </w:t>
      </w:r>
      <w:r>
        <w:rPr>
          <w:sz w:val="28"/>
          <w:szCs w:val="28"/>
        </w:rPr>
        <w:t>(второй раздел программы) представляется как учебный курс, включающий в себя основные темы программы и их продолжи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ить его рекомендуется в виде таблицы, приведенной ни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иметь также в виду, что традиционно расчет часов, отведенный на изучение тем программы, производится следующим образом: 72 (теоретических), 144 (практических), 216 (общее количество) ч в год и соответственно 2, 4, 6 ч в неделю. Если же программа предполагает иную временную нагрузку, то это следует обосновать еще в пояснительной запис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Содержание программы </w:t>
      </w:r>
      <w:r>
        <w:rPr>
          <w:sz w:val="28"/>
          <w:szCs w:val="28"/>
        </w:rPr>
        <w:t>(третий ее раздел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ма, обозначенная в учебно-методическом плане, раскрывается здесь достаточно полно, с указанием всех основных вопросов, прежде всего в теоретическом плане. Такого же полного раскрытия требует и практическая часть. Если по теме планируется экскурсия, желательно указать, где она проводится (в парке, на производстве, в музее и пр.) и, по возможности, раскрыть ее содержа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етей, занимающихся не один год, следует продумать темы для рефератов, докладов, проектов и других форм их самостоятельной (возможно исследовательской) работы, которые могут составить отдельный раздел программ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Примечание: </w:t>
      </w:r>
      <w:r>
        <w:rPr>
          <w:sz w:val="28"/>
          <w:szCs w:val="28"/>
        </w:rPr>
        <w:t>В приложении программы представляются: список литературы по данному направлению деятельности и перечень необходимого оборудования (в расчете на определенное количество челов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а образовательной програм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защите образовательной программы необходимо предусмотре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е объяснение ее содерж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тупления наглядными пример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на предполагаемые вопросы членов жю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 выступление – защиту рекомендуется прорепетировать перед зеркалом (манеру выступления, четкость и логику изложения, врем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ругая, не менее важная задача, - постараться избежать одной из основных ошибок: представления программы в форме чтения выдержек из нее с целью передачи содерж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щиту образовательной программы следует рассматривать с точки зрения ее уникальности, используя все необходимые аргументы для убеждения в этом жю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комендуемый план представ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четкое объяснение необходимости программы, ее актуальности и новизны для решения социально-педагогических проблем. Для этого следует кратко проанализировать аналогичные программы и показать преимущества и особенности своей. Если программа адаптированная или модифицированная, требуется обосновать изменения, внесенные в нее конкурсан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казать принципы построения образовате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аскрыть цели и задачи (кратко и обоснованно), реализуемые в программе и отражающие достижения обучающихся за период ее действ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ать характеристику обучающихся, которым адресована программа (возрастную группу и особенности ее развития, наличие базовой подготов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основать подбор содержания материала и последовательность ее из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ать характеристику учебно-воспитательного процесса – методы и характер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босновать предусмотренные программой формы организации занятий и эффективность в достижении поставленной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аскрыть результативность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собо выделить критерии оценки освоения обучающимися данной программы. Следует, прежде всего иметь в виду принцип продвижения в развитии личности ребенка, т.е. возможность для самореализации обучающихся в условиях свободного выбора различных видов деятельности. Желательно показать соотношение стартового этапа развития воспитанника с промежуточным или итогов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Дать краткий комментарий к списку литературы, использованной при создании программы, что позволит увидеть научно-методическую основу ее построения, понять широту профессиональных и общекультурных интересов педагога, его приверженность тому или иному направлению в педагогике, психологии, методи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33:00Z</dcterms:created>
  <dc:creator>Коновалова Т.В.</dc:creator>
  <dc:description/>
  <cp:keywords/>
  <dc:language>en-US</dc:language>
  <cp:lastModifiedBy>Коновалова Т.В.</cp:lastModifiedBy>
  <dcterms:modified xsi:type="dcterms:W3CDTF">2008-12-22T13:34:00Z</dcterms:modified>
  <cp:revision>3</cp:revision>
  <dc:subject/>
  <dc:title>Содержание конкурса</dc:title>
</cp:coreProperties>
</file>