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1080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33"/>
      </w:tblGrid>
      <w:tr>
        <w:trPr>
          <w:trHeight w:val="3228" w:hRule="atLeast"/>
        </w:trPr>
        <w:tc>
          <w:tcPr>
            <w:tcW w:w="5868" w:type="dxa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drawing>
                <wp:inline distT="0" distB="0" distL="0" distR="0">
                  <wp:extent cx="608965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школа № 7</w:t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город Ейск </w:t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91 г. Ейск, ул. Красная, 47/6, тел. 4-53-50</w:t>
            </w:r>
          </w:p>
          <w:p>
            <w:pPr>
              <w:pStyle w:val="Normal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301120445 ОКПО 55949613 ИНН 2306020985</w:t>
            </w:r>
          </w:p>
          <w:p>
            <w:pPr>
              <w:pStyle w:val="Normal"/>
              <w:spacing w:lineRule="auto" w:line="360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 ______________ от _________________________</w:t>
            </w:r>
          </w:p>
          <w:p>
            <w:pPr>
              <w:pStyle w:val="Normal"/>
              <w:spacing w:lineRule="auto" w:line="360"/>
              <w:ind w:lef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_______ от __________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 ул. Володарского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дагогический Вестник Кубани»</w:t>
            </w:r>
          </w:p>
        </w:tc>
      </w:tr>
    </w:tbl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редакц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У СШ № 7 г. Ей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</wp:posOffset>
                  </wp:positionV>
                  <wp:extent cx="1943100" cy="285750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15" t="-7" r="533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това Вера Евген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Ш № 7 г. Е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 народного просв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учитель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ческий стаж 46 лет)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ьтесь: Николай Зино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борник стихов Н. Зиновьева «Дни, дарованные свыше» попал ко мне случайно. Прочитала на одном дыхании и поразилась, почему раньше ничего не слышала о нем. Грустные, печальные, даже подчас страшные, но очень точные стих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тупительная статья к сборнику, написанная Петром Ткаченко, заканчивалась так: «Я оставляю эту книжку со слабой надеждой на то, что хотя бы одна живая душа откроет ее, воспримет ее напряженную мысль, узнает за ее строчками родную душу». Меня его стихи потрясли, и я решила: не может этот  поэт затеряться, души моих ребят распахнутся ему навстречу и войдут в мир гармонии и крас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читель высшей категории, Заслуженный учитель России, работаю в школе 46 лет. Часто провожу, особенно в старших классах, семинары, считаю, что такая форма работы мобилизует всех ребят. В этом году я выпускаю гуманитарный класс, в котором работаю с пятого класса. Решила, что моим ребятам под силу самостоятельно при отсутствии критической литературы составить отзыв о творчестве Н. Зиновье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 разделился на пять творческих групп во главе с ведущим. Заранее были предложены следующие те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бостренное чувство восприятия мира, непроходящая тревога за судьбу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е  мотивы. Бог и са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 лжи и разв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тему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ань в творчестве поэ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ыбор произведений самостоятелен. На уроке ребята должны были аргументировать, почему именно эти стихотворения были взяты, , выразительно прочитать и дать анали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ведущего  - обобщить сказанное, выразить  общее мнение группы, подготовить заключительное слово. Учитель консультировал обобщающее слово ведущего. Текст выступлений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ы 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я безрадостны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каю в горь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я один такой угрю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я грущу напрасно, а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. Зиновь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ь хочу, чтоб мыслить и страда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А. Пушк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олай Зиновьев – один из интереснейших и талантливейших поэтов на Кубани. Край наш издавна, с древних времен был пристанищем поэтических талантов. Певцом тмутараканьских князей был легендарный Боян. Безвестный автор «Слова о полку Игореве»  задал нам загадку на все времена, которой взыскует живая человеческая душа и теперь: «Поискать града Тмутаракани». В наши невнятные времена на Кубани появились художники общероссийского масштаба, такие как Виктор Лихоносов, Анатолий Знаменский, Юрий Селезнев, Юрий Кузнецов. В этом ряду достойное место должен занять Н. Зиновь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лся поэт в 1960 году в станице Кореновской, ныне город Кореновск. Учился в ПТУ, станкостроительном техникуме, университете. Деды погибли на войне, мама – учительница начальных классов, отец – рабочий. Работал грузчиком, бетонщиком, сварщиком. В 1987 году вышла первая книга его стихотво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 групп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тренное чувство восприятия мира, непроходящая тревога за судьбу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работающие по этой теме, выбрали много стихов, объединенных образом Родины, в них боль и тревога за судьбу России. Так же, как Есенин и Блок, Зиновьев, вероятно, мог бы сказать о своем сборнике: «Это все о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ли следующие стих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храме», «Русский солдат», «Бессмертную душу поэта», «Россия», «Эх, подкачука я штанины», «Врагов у России хватало», «Тоска по Родине», «К России», «У карты бывшего союза», «Целый день как крест несу», «Разгулялась бесовщина», «России быть», «Новая Росс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храме».</w:t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се скорбные лиц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горестно сжат каждый ро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аль: лишь бедою молить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ен мой русский нар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темы боли и страдания начинает звучать тема России. Страдание поэта имеет не столько социальные причины, сколько духовную природу, оно неустранимо в человеческой жизни. Вспомним пушкинские строки: «Я жить хочу, чтоб мыслить и страда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ий солдат по-прежнему «разбросан по России, сам – то здесь, а ноги там, где торгует керосином новоявленный имам», сам Аллах играет в кости русских рук и русских ног. Век прошел в солдатской каске по России как всег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ыдержав страданий, многие покидают Россию. Так было неоднократно. Ахматовское неприятие «не с теми я, кто бросил землю на растерзание врагам» звучит в стихотвор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мертную душу наш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 нищего, стар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и о России пиш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в России ост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тихотворений с одним и тем же названием «Росс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душа поэ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 романы о ней пиш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о ней с трибун крич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лько тот, кто ею дыш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молчит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шна и трудна дорога России во все времена, много знала она Иуд, предавших 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рики шайки оголтел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жих и собственных И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бя босой, в рубахе бел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то лобное вед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видим разные лики, разные маски, поэт щедро пользуется антитезой: то перед нами «невинная и слабая невеста», «то распутная баба», «то матом ощерится дико, то слезы по впадинам ще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ая она, Россия, «где правда твоя, а где лож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чная тема российской дороги, куда же она ведет? Риторический вопрос – и неожиданная концов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– в даль полевая доро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 омута злая во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всю-то тебя, как и Бо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идел ник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ихах Н. Зиновьева история России, ее беды и невзгоды – и гордая мысль поэта, что несмотря ни на что, Россия «чиста с главы до пят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бед с рожденья знала столь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аже счесть их не д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от другой страны – оскол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не осталось бы да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будущем России идет от той неведомой силы, которая ее хран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ова тема бесовства в русской поэзии, начиная с пушкинских бесов, эта тема прочно входит в творчество многих поэ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улялась бесовщ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лдобила наш п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льзя отойти в сторону, нельзя на все махнуть ру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атит ныть! Отголос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бить в кол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наче о Ро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тра скажут: «Да, была…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 призывает каждого из нас нести достойно свой крест, как несет он, отсюда его уверенность в том, что Россия все-таки встанет с колен и займет достойное место среди стран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не встанет на коле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перед кем и никог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от геройства ли, от лени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е равно ли, господ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2 групп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ристианские мотивы. Бог и Сат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учат стихотворения: «На смутный свет вдали», «Ты у беса под пятой», «Вижу небо», «Прожил времени немало», «Мне любого знамени дороже», «Проснусь и думаю о Боге», «Не сатана ли», «Простая ист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 Зиновьев обладает редким по нашим временам правосознанием. Человек образованный, он счастливо обошел те мировоззренческие заморочки, в которых корчится интеллигенция. В нем естественно живут простые и ясные истины о том, что наука, так же как искусство, не находятся в альтернативных, взаимоисключающих отношениях с верой, что для того, чтобы быть передовым и прогрессивным, вовсе не обязательно быть атеистом. Как человек верующий, он помнит  о духовной природе человека, не впадая ни в какое назидательство или проповедь. О его творчестве можно сказать стихами М. Цветаевой: «Не со святыми упокой, с живыми ожив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знает простую истин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у попавшую в тряс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Бог вернет на твердый п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Бог спасет Ро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ймите это. В этом су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мутный свет вда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м, но видит Бо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ая часть зем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ла уж из-под ног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мы еще бред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нает только Бо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мы упад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нова рядом с именем Бога бесы и Сат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у беса под пят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не видишь св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ердце теплот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ы не согре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атане есть, где разгуляться: широка русская душа, все в себе вмещает: и «небо, и поле в перелесках, и бюст вождя, грома дальнего раска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лько дух Бога и Отчизны спасет душу и сможет противостоять любым проискам Сат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атана ли сам уж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не бесчинствует, неист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ем достойнее душ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й грязи остаться чис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ись, родимая, держ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 спеши расстаться с т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пись, душа! В России жиз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да была нелегким 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ли Бог дать покой, если ты обращаешься к нему с жаркой молитвой, крестясь левой рукой, ибо правая сгнила под городом Гроз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жав в левой руке берет, десантник просит у Бога покоя, а его ангел – хранитель «стоит за спиной  без крыла». Лирический герой Зиновьева считает началом всех наших бед отлучение от Бога,  потеряна связь поколений, «не внушалась дедом внуку вера в Бога. И в наследство дали нам не жизнь, а му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жу, как мор по изба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на мне и крест нательн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травлен атеизм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адеюсь, не смер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 берет на себя великую миссию вымолить «у Бога благодати живущим, всем до одного: и старой проститутке, и банде из юнцов, чтобы с глаз их спала пелена и душа обрела спас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душа взывает к Бог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для зла затвор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ожно ли возрождение русской души? Не поздно ли мы начали читать Библию? И душа поэта шлет ему благую ве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е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ь мрак, рожденный злобным сло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ь кровь и ме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ь ложь и ме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своим негромким зво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ую весть мне шлет: «Я 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3 групп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лжи и развра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и включили в свое выступление стихи: «Полет души», «Я не бросаю людям вызовы», «Я помню всех», «Египет. Турция. Тунис», «Ложь с планеты сошла ли коростой», «Сумасшедший», «Не рви цветочков синеньких», «Этот мир», «Как солнце зимнее огром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ажает философская глубина его стихов и житейская наивность. «Меня просто ужасает, - пишет он, - глупость людей. Создаются какие-то никому не нужные программы. А всего-то и нужно: не убивать, не красть, не лгать… И все! Остальное прилож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ет душ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злобы и обма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ловоблудья, 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кана и нага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пов и госп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дьявольской ламбад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черта – торга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хий свет ламп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и моя ду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ве строфы. Но в них – сохраненность его души, ее стоицизм перед всякими искушениями, на которые так щедр наш лукавый век. А это ведь для поэта главное. Что бы ни говорили бесстрастные умы, поэт ведь всегда более вслушивается в себя, творит из личного опыта, из опыта своей души. Такова природа поэтического творчества во все врем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ему выпало неласковое, трудное и мучительное время, когда всякое слово, а тем более поэтическое, оказалось неслышимым из-за постоянных насилий над духовной природой человека. И эта неслышимость слова не может не угнетать его, что чувствуется и в стих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е бросаю людям выз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кай безмолвствуют впред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олько вместо телевиз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в небо хочется смотр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ытается не впасть в злость, разъедающую душу. «В наше время «порнухи» и «чернухи», - пишет он, - опубликовать что-либо без клейма лжи и разврата почти невозможно. Носится как бы какой-то дурман повсеместно, какой-то зуд разврата. В народе началось какое-то неслыханное извращение идей с повсеместным поклонением материализму. Материализмом я называю, в данном случае, преклонение народа перед деньгами, перед властью золотого мешка. В народе как бы вдруг прорвалась мысль, что мешок теперь все, заключает в себе всякую силу, а все то, о чем говорили ему и чему учили его доселе отцы, - все вздор. Народ видит и дивится такому могуществу: «Что хотят, то и делают» - и поневоле начинает сомневаться: «Вот она где, значит, настоящая сила, вот она где сидела: стань богат; и все твое, и все сможешь». Развратительней этой мысли не может быть никакой другой. А она носится и пронизает все мало – помалу. Народ же ничем не защищен от таких идей, никаким просвещением, никакой проповедью других, противоположных и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ек! Ни сердцу, ни у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духу не найти оп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оэт плывет « по морю глупости людской меж островами лжи и злобы. Страшно!  Так что же наш народ остановился  в духовном развитии?! Зачем же  тогда умер во цвете лет Блок, сошел с ума Врубель, погиб Есенин, повесилась Цветаева? Это ли не доказательство того, что миром правит Сатана. И он смеется над нашими попытками пробудить в человеке хотя бы зачатки духо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жь с планеты сошла ли корост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ысль – каплей крови с нож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ы милый, очнись. Это про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олнилась болью ду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а не вмещает больше боли, присмирела, как сверчок. А людям не хватает солнца, из-за рваного червонца их могут пырнуть ножом и кинуть в ров, ибо, где тени нет улыбки кроткой, где зло и ложь, где сущий ад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м трудно жить. Трудно жить в стране, где гуляют убийцы и насиль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 испишут лезв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ло кинут в пруд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мир очень многое мож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устроен чертовски мудр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мерие и ненависть множ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аляя любовь и доб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 противопоставляет гармонию и красоту в мире природы, где «солнце зимнее огромно, поля безбрежны, как моря, миру людей, где правит ложь и ярост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сердце все перемешало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м и святая к людям жал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нев на них, и стыд за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4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ка стихов: «Когда взгляд поднимаю», «Кружил февраль по косогорам», «На земле все гости мы», «На закате», «Последние дни ли настали»», «Я не пойму, куда все делось», «Не борода, а лопата», «О, дни лукавства», «Мужичок», «Первые сединки в волосах», «Год 20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хи Н. Зиновьева обладают удивительным свойством: они злободневны, но вместе с тем далеко не декларативны, от чего их спасает глубина и необычность мысли. Поэт преодолевает стереотипное представление, согласно которому злоба дня исключает поэзию. В этом смысле на нынешнем литературном безлюдье его стихи можно назвать нов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 напоминает нам старые, но вовсе не изжившие себя истины. Нет, не забытые, спрятанные, о том, что духовная природа человека неизменна, о «том, что поэт – «величина неизменная и что он «сын гармонии» А поэтому переделывать, «перековывать» человека в угоду каким бы то ни было идеям, тем более убогим преступно. А еще он возвращает в нашу жизнь то попранное и униженное чувство совестливости, которое только и делает человека человеком. Как в стихотворении «Когда взгляд поднимаю». У знакомых больная дочь, инвалид, и нет в мире такого средства, которое могло бы ей помочь. Каждый ли из нас в такой или подобной ситуации чувствует себя виноваты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ю, что я ни при ч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ю, умом понима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меет под левым плеч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згляд на нее подним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смысле поэт противостоит эгоистическому, бездушному, теряющему человеческий облик большинству, как оказалось, так легко впавшего в соблазны это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ни ли наста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оздух так тьмою проп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миров пусты пьедестал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ога все нету в сердцах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дцах только ложь или злоб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аще и злоба и лож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часто люди живущие в будничной суете, погруженные в свои бытовые проблемы, забывают о том, что существуют такие понятия, как нравственность, мораль, милосердие. Эту актуальную в наши дни проблему поднимает поэ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ит душа поэта за все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идел я, быть мож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ого, но и не спа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вопросы обращены к каждому из на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я спас? Кого привети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 был дорог мой ночлег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а не было. Лишь вет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осал в лицо колючий сне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разговоры о нравственности часто носят слишком общий характер. А нравственность состоит из конкретных вещей: из определенных чувств, свойств, по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тельно, нельзя не заметить, насколько низок моральный и нравственный уровень окружающего нас общества. Кругом царят разврат и жестокость. Взять, например, наше телевидение. Во сколько бы ни включил телевизор, видишь постоянно одно и то же: где-то кого-то убили, кого-то ограбили, а где-то взорвали. А какие безнравственные американские, и не только американские фильмы стали показывать людям: все стреляют, убивают, зверствуют. Не зря говорили древние мыслители: «Мораль начинается там, где кончаются пустые разговоры». И в самом деле, если бы люди меньше рассуждали и пустословили, как надо поступать, а действительно поступали как надо, то, и в этом нет никаких сомнений, нравственный уровень, моральная планка общества существенно поднялась бы. Какой парадокс: все знают, что хорошо, а что плохо, но почему-то  никто не следует нравственным принцип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аленький эпизод из жиз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стыдно, честно говор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до ж так случить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ьяной девке у ла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пичило моч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гочет люд стозубым рт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я негод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лучше б били здесь кну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ьянку молод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долгие годы поэт встречает случайно свою одноклассницу, замечает чудовищные изменения в ее облике: первые сединки, брови словно нитки, а в глазах – ничего, похожего на душу. А за этими деталями портрета целая жизнь, и что было в этой жизни, можно только догадываться по горькому вздоху лирического геро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тоит румянами гор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ука привокзальная», «Катюха», «Катька-полстакана», «Катька-шлюха», «Катя…Одноклассница моя…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визор освещает нашу жизнь, в то  же время отражая 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ни рынка нет, ни хра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и с честью не лады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визору рекла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кеанской еру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йду проветрюсь к магаз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Боже праведный, и т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ют заморскую рез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лю русскую плю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ды не покидают русскую землю, политики призывают к терп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пите зубы, надо вы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русский Бог, а жить когда?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енская тема  звучит в стихотворениях Зиновьева. А такие  знакомые для каждого города сценки: « у ворот военкомата крик и слезы матерей». А старый старлей видит этих мальчишек в цинковых гроб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ата, сфокусирована мысль поэта в стихотворении «Гадать по руке». Отгремел бой, а чуть в сторонке лежит  бывшая рука, а где же челов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езе нити сухожил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шались с костною мукой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ыт ли где, остался жив 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чьей была она ру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йна в его стихах изображена в натуралистических деталях, и поэт не боится этого, поскольку, как и Л. Н. Толстой, показывает нам ее звериный оскал «в крови, в страданиях, в смер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а, тела и крови лу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война, все мало 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ано ты «Прощай, оружие!»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ал, старик Хемингуэ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новимся у дома, в котором всегда закрыты ставни: в нем живут старики: «он худ и сед, она – как т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 в муку ночь, и в тягость 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сын остался на войн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ужой далекой сторо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ком его завеян след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тарикам – по сорок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сьма не легкие вопросы задает нам поэт, рисуя, как в калейдоскопе, сменяющие друг друга картинки, от которых кровь холодеет в жил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утся пьяные в проул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шая с матом хриплый кр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жавшись к грязной штукатур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е спит стар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ется пьяная дев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ясь в попутный «Мерседес»,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е литые ягод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ить подергивает б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стыре с начала м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строительство тюрь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это жизнью называ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то тогда с тобою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5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ь в стихах Н. Зиновь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банские степи, хутора и станицы, море, луга и поля. Природа у Зиновьева живая, бесконечно многообразная, изменяющаяся, противоречивая. Она в постоянном буйном движении, занята . как человек, тяжким трудом. Мир ее одухотворен, и это проявляется во всей системе тропов: эпитетов, сравнений, метафор, олицетворений. Мы видим «старые хаты, мох на крышах горбатых», старые церк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ы родной земли навсегда в памяти лирического героя, и когда поет казачий хор, поэт видит «ветряк, соломенную крышу, и синий, тающий простор, и входит в грудь его отрад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ты родной земли лечат, отодвигают бед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усь оттуда, как из детст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 глупых мыслей в голов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 зла в душе, нет боли в сердц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стрекоза на рука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 глубине души «выгон с привязанной телкой, древко камыша, все дорогие сердцу образы собираются вмес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свет солнца в рос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семья в старину за обе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йтмотивом  многих стихотворений является утверждение вечно живого, прекрасного, многоцветного, сияющего мира. Именно в нем сохраняется живая душа, ум, мысли, сознание человека, который  навсегда остается с родной зем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йзажи родины видятся поэту в экспрессивно-романтических тонах, реализуются  в образах, отмеченных пластикой, динамичностью, острым психологизмом. Очень легко осуществляется переход из сферы природа в мир человека и обрат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ыханье цветущего са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сается нежно лиц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месяц стекает на крыш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льется с небес благод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кроны деревьев, а выше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ыше? Не надо гад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мять поэта – это не только память детства, но и память истории края. Постоим вместе с ним у Азовского мор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простор! Какая си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ая… братская мог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ю один у края твер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амом древнем рубеж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жутко – сладостно душ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едство красоты и смер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Кубани возникает в ярких, зримых точных образа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ковыль по ветру вьет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конский хвост на бунчук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от восторга по ще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зинка в бороду крад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вдруг такой тоской окати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хоть сейчас – на пулем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и под шашку.… Все, брат, хвати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любит степь, меня пойме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едые ковыли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ледцы, не инач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какой не потяни –</w:t>
      </w:r>
    </w:p>
    <w:p>
      <w:pPr>
        <w:pStyle w:val="Normal"/>
        <w:ind w:firstLine="540"/>
        <w:rPr/>
      </w:pPr>
      <w:r>
        <w:rPr>
          <w:sz w:val="28"/>
          <w:szCs w:val="28"/>
        </w:rPr>
        <w:t>Череп вытащишь казачий…</w:t>
      </w:r>
    </w:p>
    <w:p>
      <w:pPr>
        <w:pStyle w:val="Normal"/>
        <w:ind w:firstLine="540"/>
        <w:rPr/>
      </w:pPr>
      <w:r>
        <w:rPr>
          <w:sz w:val="28"/>
          <w:szCs w:val="28"/>
        </w:rPr>
        <w:t>С особой силой очарование кубанской земли ему удается передать, увидев и изобразив единственный хутор, отличающийся особой красотой и такой прелесть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моей родной зем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один такой есть хут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туманом на зар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ь он вишеньем оку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м дремучи камыш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акаты там багров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живают там в глуш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лгий век казачьи вдов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м у старого  пр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вы грустно долу гну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 войны мой дед т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лжен, должен был верну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пропал мой дед во мгл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с войны его попутал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моей родной зем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шь один такой есть хут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ронии судьбы человек с таким именем и фамилией у нас в литературе уже есть. Не стоит, конечно, над этим странным совпадением гадать – кто из них настоящий, а кто нет. Но если в природе нет ничего случайного, и она вослед одному поэту посылает зачем-то другого с таким  же именем, то ничего иного, пожалуй, тут и подумать нельзя: то, что не удалось ей с первой попытки, она решила все-таки вопло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литература опять не уместна, опять крамольна для новых устроителей мира, так как является безусловным показателем общественного сознания и самосознания народа. Ее опять   подминают идеология и политика. Но прав – то, как всегда, в конечном счете, оказывается не чиновник, невесть, что о себе мнящий, а поэт. И пока старшее поколение писателей, выпестованное в советский период истории, но настроенное диссидентски к нему, оказалось бессильным осмыслить наше лукавое реформаторское время, Н. Зиновьев один из  совсем немногих на Кубани остается Поэтом в самом высоком и неизменном смысле этого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хи Н. Зиновьева цитировались по сборнику «Дни, дарованные свыше». Ладога-100. Москва. 2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сочтете возможным напечатать эту статью, пожалуйста, по просьбе ребят подарите этот номер журнала Н. Зиновьеву с пожеланиями успехов в творчестве. Мы ждем от него новых стихов.</w:t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8:00Z</dcterms:created>
  <dc:creator>USER</dc:creator>
  <dc:description/>
  <cp:keywords/>
  <dc:language>en-US</dc:language>
  <cp:lastModifiedBy>USER</cp:lastModifiedBy>
  <cp:lastPrinted>2008-02-22T11:49:00Z</cp:lastPrinted>
  <dcterms:modified xsi:type="dcterms:W3CDTF">2008-02-22T08:50:00Z</dcterms:modified>
  <cp:revision>7</cp:revision>
  <dc:subject/>
  <dc:title>Знакомьтесь: Николай Зиновьев</dc:title>
</cp:coreProperties>
</file>