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23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ОУ СОШ № 15 города  Ейска</w:t>
            </w:r>
          </w:p>
          <w:p>
            <w:pPr>
              <w:pStyle w:val="Style23"/>
              <w:jc w:val="center"/>
              <w:rPr>
                <w:rFonts w:ascii="Cambria" w:hAnsi="Cambria" w:eastAsia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 xml:space="preserve">Программа </w:t>
            </w:r>
          </w:p>
          <w:p>
            <w:pPr>
              <w:pStyle w:val="Style2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«Духовно-нравственное и патриотическое воспитание кадетского класса казачьей направленности»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Возраст: 6-11 лет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зработки: август 2005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</w:t>
      </w:r>
      <w:r>
        <w:rPr>
          <w:b/>
          <w:bCs/>
        </w:rPr>
        <w:t>Срок реализации программы: май 2009год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3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втор: </w:t>
            </w:r>
          </w:p>
          <w:p>
            <w:pPr>
              <w:pStyle w:val="Style23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ызранцева Элла Анатолье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«духовно-нравственное и патриотическое воспитание кадетского класса казачьей направленности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тор: Сызранцева Э.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ождение казачества. 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формируемом российском государстве стратегическая цель социального развития сформирована как построение правового государства и гражданского общества. Следовательно, важнейшей задачей российского общества сегодня является воспитание гражданина и патриота. Решение практической задачи связано с включением подрастающего поколения в общественно значимую деятельность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лассов казачьей направленности вызвано необходимостью формирования у подростков чувства ответственности за судьбы России, своего родного края и готовности к самоотверженной защите Отечества в духе и традициях наших предков.  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заключается в том, что с</w:t>
      </w:r>
      <w:r>
        <w:rPr>
          <w:rFonts w:cs="Times New Roman" w:ascii="Times New Roman" w:hAnsi="Times New Roman"/>
          <w:sz w:val="28"/>
          <w:szCs w:val="28"/>
        </w:rPr>
        <w:t xml:space="preserve">оздается модель образовательной и воспитательной среды в условиях сельской школы, развивающей личность ученика как субъекта культуры и духовности. 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необходимо радикальное изменение ценностных ориентаций, при которых каждый ребенок мог бы ощутить себя звеном в цепи исторической преемственности. Именно возрождению такой преемственности между поколениями служат  классы казачьей направленности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личается от уже существующих тем, что подход к воспитанию и обучению подходит комплексно, охватывая ребенка во всех направлениях постепенно, показывая значимость его личности в условиях современного государ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крыть класс казачьей направленности необходима большая подготовительная работа.  Эта программа  рассчитана на 4 года (1-4 классы). Три из них (1-3классы) отводится на подготовительный период во внеурочное время, а затем(4 класс), после образования класса казачьей направленности, проходит более глубокое изучение традиций, нравов и быта казаков в урочное и внеурочное врем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 работы по воспитанию гражданина и патриота своей родины  - это кружковая, поисковая, исследовательская деятельности, развитие самостоятельности, умения принимать правильные решения. Проходят занятия во внеурочное время: факультативы, кружки, секции.  Во время подготовительной работы учащиеся должны прочувствовать всю ответственность, значимость и серьезность возлагаемой на их плечи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деятельности.</w:t>
      </w:r>
    </w:p>
    <w:p>
      <w:pPr>
        <w:pStyle w:val="Style21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классов казачьей направленности – создание оптимальных условий для интеллектуального, физического  нравственного и творческого развития; 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ы для их подготовки к достойному служению Отечеству на гражданском или военном поприщ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традициями, особенностями  истории и культуры кубанского казаче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осстановление исторической и культурной преемственности, патриотическое воспита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уховно-нравственного здоровья дет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их к нравственным и духовным ценностям православной куль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деятельности: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преданность Родине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важение к боевому прошлому России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основы гражданского созна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гуманное отношение к окружающим людям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, уважение и гордость за свою малую родину - Кубань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важение к труду, к людям труда, трудовым традициям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мужество, стойкость, отвагу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ить духовное и культурное наследие России, кубанского казачества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тремление к здоровому образу жизни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службе в Российской Армии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нравственным нормам христианской морали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ь различать добро и зло, любить добро, быть в состоянии творить добро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(в разных формах) безнравственные проявления в стремлениях и действиях ребенка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вокруг нас……………………………………………….18 ча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добра…………………………………………………..30 ча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в котором ты живешь………………………………….28 ча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культура……………………………………….27 ча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и и казачки………………………………………………32 часа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вокруг нас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крыть детям путь к  познанию окружающего мира, обращать внимание на его богатство, красоту и разнообразие, учить видеть отличие мира, созданного руками человека, от мира природы (нерукотворного); понимать необходимость бережного отношения ко всему живому, к природным богатствам, как единственную возможность их сохранения, способствуют развитию творческой личности ребен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занятий: </w:t>
      </w:r>
    </w:p>
    <w:tbl>
      <w:tblPr>
        <w:tblW w:w="9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3"/>
        <w:gridCol w:w="1134"/>
        <w:gridCol w:w="1134"/>
        <w:gridCol w:w="1134"/>
        <w:gridCol w:w="1244"/>
        <w:gridCol w:w="1057"/>
      </w:tblGrid>
      <w:tr>
        <w:trPr>
          <w:trHeight w:val="4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творный и нерукотворный мир 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нообразие животного мира 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растений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- наш дом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м ли мы видеть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е, отдых, здоровье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человека</w:t>
            </w:r>
          </w:p>
          <w:p>
            <w:pPr>
              <w:pStyle w:val="Normal"/>
              <w:spacing w:lineRule="auto" w:line="360" w:before="0" w:after="200"/>
              <w:ind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ена год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4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о добр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ваясь на литературных произведениях (сказки, рассказы, стихотворения) учить  различать добро и зло, дать представление о нравственной свободе человека, помочь увидеть красоту нравственных поступк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занятий: научить ребенка видеть в себе движения к добру и злу и различать их, воспитывать желание делать выбор в пользу добра, следовать за добрыми влечениями сердца и совести (добронравие), формировать христианское отношение к ближни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занятий: </w:t>
      </w:r>
      <w:r>
        <w:rPr/>
        <w:t xml:space="preserve"> </w:t>
      </w:r>
    </w:p>
    <w:tbl>
      <w:tblPr>
        <w:tblW w:w="9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3"/>
        <w:gridCol w:w="1134"/>
        <w:gridCol w:w="1134"/>
        <w:gridCol w:w="1134"/>
        <w:gridCol w:w="1244"/>
        <w:gridCol w:w="1057"/>
      </w:tblGrid>
      <w:tr>
        <w:trPr>
          <w:trHeight w:val="5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, дом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ужбе и друзьях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да и лож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чнос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тельство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ужбе мальчиков и девочек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брость и трусость</w:t>
            </w:r>
          </w:p>
          <w:p>
            <w:pPr>
              <w:pStyle w:val="Normal"/>
              <w:spacing w:lineRule="auto" w:line="360" w:before="0" w:after="200"/>
              <w:ind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ые слова и добрые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й, в котором ты живешь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а любви к своему городу, своему краю, своей стране, её защитникам, к людям, прославившим Россию; гордости за историческое прошлое Краснодарского края, русского государства, Знаменитости Кубан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занятий: </w:t>
      </w:r>
      <w:r>
        <w:rPr/>
        <w:t xml:space="preserve"> </w:t>
      </w:r>
    </w:p>
    <w:tbl>
      <w:tblPr>
        <w:tblW w:w="9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3"/>
        <w:gridCol w:w="1134"/>
        <w:gridCol w:w="1134"/>
        <w:gridCol w:w="1134"/>
        <w:gridCol w:w="1244"/>
        <w:gridCol w:w="1057"/>
      </w:tblGrid>
      <w:tr>
        <w:trPr>
          <w:trHeight w:val="1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й, в котором ты живешь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возникновения поселка, города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в архитектурных памятниках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г, герб города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ы и здания поселк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ки город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ики города</w:t>
            </w:r>
          </w:p>
          <w:p>
            <w:pPr>
              <w:pStyle w:val="Normal"/>
              <w:spacing w:lineRule="auto" w:line="360" w:before="0" w:after="200"/>
              <w:ind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и, прославившие Е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ч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ославная культура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историей православных праздников, традициями Кубанской культуры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 привить уважение и любовь к православным традициям своего нар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занятий: </w:t>
      </w:r>
    </w:p>
    <w:tbl>
      <w:tblPr>
        <w:tblW w:w="9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3"/>
        <w:gridCol w:w="1134"/>
        <w:gridCol w:w="1134"/>
        <w:gridCol w:w="1134"/>
        <w:gridCol w:w="1244"/>
        <w:gridCol w:w="1057"/>
      </w:tblGrid>
      <w:tr>
        <w:trPr>
          <w:trHeight w:val="7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пошла земля русская?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едк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православными праздник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 Христо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т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в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бное воскрес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ес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ицын Д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вижение Кре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 Богород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о Хр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406"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</w:tr>
    </w:tbl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ки и казачки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духовно-нравственными традициями и укладом жизни в православной семье, осмысленным и целесообразным устройство дома, особенностями мужских и женских домашних тру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цикла: воспитание любви, уважения и милосердного отношения к ближним, формирование умения понимать свое место в семье, деятельно участвовать в домашних делах; ориентировать детей на мужественный и женственный образцы поведения. </w:t>
      </w:r>
    </w:p>
    <w:p>
      <w:pPr>
        <w:pStyle w:val="Normal"/>
        <w:spacing w:lineRule="auto" w:line="360" w:before="0" w:after="0"/>
        <w:ind w:firstLine="709"/>
        <w:rPr/>
      </w:pPr>
      <w:r>
        <w:rPr/>
        <w:t>Тематика занятий:</w:t>
      </w:r>
    </w:p>
    <w:tbl>
      <w:tblPr>
        <w:tblW w:w="9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3"/>
        <w:gridCol w:w="1134"/>
        <w:gridCol w:w="1134"/>
        <w:gridCol w:w="1134"/>
        <w:gridCol w:w="1244"/>
        <w:gridCol w:w="10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ья станица, хутор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 казаков на Кубан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ья утвар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 казаков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девочки- казачк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мальчика - казак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казачьего костюма</w:t>
            </w:r>
          </w:p>
          <w:p>
            <w:pPr>
              <w:pStyle w:val="Style21"/>
              <w:spacing w:lineRule="auto" w:line="360"/>
              <w:ind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ьи заб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ч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3"/>
        <w:gridCol w:w="1134"/>
        <w:gridCol w:w="1134"/>
        <w:gridCol w:w="1134"/>
        <w:gridCol w:w="1244"/>
        <w:gridCol w:w="1057"/>
      </w:tblGrid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вокруг нас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творный и нерукотворный мир 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нообразие животного мира 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растений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- наш дом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м ли мы видеть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ание, отдых, здоровье</w:t>
            </w:r>
          </w:p>
          <w:p>
            <w:pPr>
              <w:pStyle w:val="Normal"/>
              <w:spacing w:lineRule="auto" w:line="36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человека</w:t>
            </w:r>
          </w:p>
          <w:p>
            <w:pPr>
              <w:pStyle w:val="Normal"/>
              <w:spacing w:lineRule="auto" w:line="360" w:before="0" w:after="200"/>
              <w:ind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ена год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4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</w:tr>
      <w:tr>
        <w:trPr>
          <w:trHeight w:val="5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о добр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, дом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ужбе и друзьях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да и лож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чнос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тельство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ужбе мальчиков и девочек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брость и трусость</w:t>
            </w:r>
          </w:p>
          <w:p>
            <w:pPr>
              <w:pStyle w:val="Normal"/>
              <w:spacing w:lineRule="auto" w:line="360" w:before="0" w:after="200"/>
              <w:ind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ые слова и добрые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</w:tr>
      <w:tr>
        <w:trPr>
          <w:trHeight w:val="1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й, в котором ты живешь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й, в котором ты живешь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возникновения поселка, города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в архитектурных памятниках</w:t>
            </w:r>
          </w:p>
          <w:p>
            <w:pPr>
              <w:pStyle w:val="Normal"/>
              <w:spacing w:lineRule="auto" w:line="360" w:before="0" w:after="0"/>
              <w:ind w:left="-20"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г, герб города</w:t>
            </w:r>
          </w:p>
          <w:p>
            <w:pPr>
              <w:pStyle w:val="Normal"/>
              <w:spacing w:lineRule="auto" w:line="360" w:before="0" w:after="0"/>
              <w:ind w:left="-20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ы и здания поселк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ки город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ики города</w:t>
            </w:r>
          </w:p>
          <w:p>
            <w:pPr>
              <w:pStyle w:val="Normal"/>
              <w:spacing w:lineRule="auto" w:line="360" w:before="0" w:after="200"/>
              <w:ind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и, прославившие Е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ч</w:t>
            </w:r>
          </w:p>
        </w:tc>
      </w:tr>
      <w:tr>
        <w:trPr>
          <w:trHeight w:val="7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славная культур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уда пошла земля русская?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едк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православными праздник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 Христо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т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ве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бное воскрес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ес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ицын Д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вижение Кре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ство Богород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о Хр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06"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406"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аки и казачк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ья станица, хутор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 казаков на Кубан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ья утварь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 казаков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девочки- казачки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мальчика - казака</w:t>
            </w:r>
          </w:p>
          <w:p>
            <w:pPr>
              <w:pStyle w:val="Normal"/>
              <w:spacing w:lineRule="auto" w:line="360" w:before="0" w:after="0"/>
              <w:ind w:firstLine="1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казачьего костюма</w:t>
            </w:r>
          </w:p>
          <w:p>
            <w:pPr>
              <w:pStyle w:val="Style21"/>
              <w:spacing w:lineRule="auto" w:line="360"/>
              <w:ind w:firstLine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чьи заб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ч</w:t>
            </w:r>
          </w:p>
        </w:tc>
      </w:tr>
    </w:tbl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интеграция курс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9"/>
        <w:gridCol w:w="2263"/>
        <w:gridCol w:w="923"/>
        <w:gridCol w:w="993"/>
        <w:gridCol w:w="992"/>
        <w:gridCol w:w="923"/>
        <w:gridCol w:w="979"/>
      </w:tblGrid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грац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лас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76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нас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творный и нерукотворный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нообразие животного ми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образие раст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- наш 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ем ли мы виде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ание, отдых, здоровь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емена года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ч</w:t>
            </w:r>
          </w:p>
        </w:tc>
      </w:tr>
      <w:tr>
        <w:trPr>
          <w:trHeight w:val="311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о добра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, 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дружбе и друзь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да и лож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Военно- патриотический кл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оенно- патриотический кл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р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Военно- патриотический кл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ядоч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Военно- патриотический кл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я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атель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дружбе мальчиков и девоч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 «Импульс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абрость и трус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4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брые слова и добрые дел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ч</w:t>
            </w:r>
          </w:p>
        </w:tc>
      </w:tr>
      <w:tr>
        <w:trPr>
          <w:trHeight w:val="366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, в котором ты живешь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й, в котором ты живеш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возникновения поселка,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в архитектурных памятник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аг, герб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4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ицы и здания посе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ки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ятники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и, прославившие Ей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ч</w:t>
            </w:r>
          </w:p>
        </w:tc>
      </w:tr>
      <w:tr>
        <w:trPr>
          <w:trHeight w:val="376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лавная культура</w:t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уда пошла земля русска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пред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православными праздниками: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о Христ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 Х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в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 Х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бное воскрес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 Х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х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 умелые ручк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нес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оицын Д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обра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движение Кре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о Богород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 во Хр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п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р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ч</w:t>
            </w:r>
          </w:p>
        </w:tc>
      </w:tr>
      <w:tr>
        <w:trPr>
          <w:trHeight w:val="344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и и казачки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чья станица, ху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т казаков на Куба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чья ут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и каза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 «Им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девочки- каза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 «Импульс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3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мальчика - каз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 «Им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>
          <w:trHeight w:val="5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казачьего костю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 «Импульс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чьи заба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ч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деятельност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Изложение материала рассчитано на четыре года. В первый год дети получают первоначальные представления. Во второй – и третий - проводится работа по закреплению имеющихся знаний. Четвертый год обучения - открытие казачьего класса, предполагает обобщение, углубление и систематизацию полученной информ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программы  предлагаются следующие методы: наглядный, словесный, практическ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етод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фильмов, слайдов, презента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картинную галерею; наблюде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й по городу, целевые прогулк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 показ сказок (педагогом, детьми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й метод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с элементами диалога, обобщающих рассказ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едагога, дет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нообразных игр (малоподвижные, сюжетно-ролевые, дидактические, игры-драматизации и др.)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дополнительного материал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ывание загадо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наглядного материал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 детей по схемам, иллюстрациям, моделирования сказо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ор  житейских ситуац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икторин, конкурсов, тематических вечеров; </w:t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етод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гр (строительные, дидактические, подвижные, малоподвижные, инсценировки и др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укол к сказка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 сказок, литературных произведений, праздничных концертов, конкурсов, викторин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курсии различной направлен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ечеров с родителями, для родителей и сверстников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детьм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ая работа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проектов детьми совместно с родителями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здников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 фильмов, использование мультимедийной установки, аудиозапис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по городу, краю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благотворительность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вече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проследить несколько направлений работ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уховно-образовательное (Лектории, беседы, рассказ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но-оздоровительное (праздники, игры, экскурсии, походы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ультурно-познавательное (встречи, концерты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равственно-трудовое (труд по самообслуживанию, уборка класса, занятия по интересам, продуктивная деятельность, разработка творческих рабо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внимание в программе уделяется работе с семь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родителям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й для родителе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 с использованием ТСО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виды работы: информационные стенды для родителей, папки-раскладушки, выставки детских работ, дидактических игр, литератур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ы домо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оциальной карты с целью изучения, обобщения и распространения опыта семейного воспита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детьми дома (ведение тетради эмоционального развития ребенка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с родителями праздники, спектакли, концерты, именины дете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мощь родителей классу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Художественно-дидактические и конструктивные игры (изучение внешнего и внутреннего убранства  жилища, декоративного оформления предметов быта и утвари, национальной мужской и женской одежды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накомство с традиционным укладом жизни казаков, с особенностями подготовки и проведения праздничных дней. Проведение совместных с родителями праздников, семейные театрализованные постановки, праздничные концерты, вечера досу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удожественно-продуктивная деятельность: изготовление подарков к праздникам; практические занятия по рукоделию: вышивка, бумагопластика, работа с соломкой, лепка из глины и соленого те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на занятиях сюжетно-ролевых, режиссерских, театрализованно-дидактических иг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Знакомство с забавами Кубанских казаков, с устным народным творчеств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потребности в самоотверженном служении на благо Отечества и Куба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опыту   культуры казачества, знакомство с формами традиционного семейного уклада, понимание своего места в семье и посильное участие в домашних делах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 добродетели, направленность и открытость  к добру, состояние близости души, внутреннего ми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тношения  к окружающему миру, другим людям и самому себе, иерархичность отношений  со  взрослыми и сверстник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готовность проявлять сострадание, милосердие, правдолюбие, в стремление к добру и неприятию з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е отношение к труд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и дела и поступки.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материально-технического обеспечения программы необходимо: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и расход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я обору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ащение кабинет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ппарату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е шкафы для хранения информации и документов конфиденциального характе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ащение спортивного зал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наж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5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педагог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ы, семинары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Форма подведения итогов работы: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авки работ учащихся;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евнования;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ртные программы;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левые игры;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Создание проектов;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курсах.</w:t>
      </w:r>
    </w:p>
    <w:p>
      <w:pPr>
        <w:pStyle w:val="TextBodyIndent"/>
        <w:spacing w:lineRule="auto" w:line="276"/>
        <w:ind w:left="142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ормы контроля: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Тестирование уровня обученности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стирование уровня воспитанности. 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 литературы: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овцев Г.А. «Мифология и фольклор». Программа и методические рекомендации. М. Новая школа 1993.360.с. 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Дары Волхов»-  ж. Божий мир 1, 2004 г. 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реклеева Н.И. Справочник классного руководителя. 1-4 классы. «Вако», М.2003г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/>
      </w:pPr>
      <w:r>
        <w:rPr>
          <w:rFonts w:cs="Times New Roman" w:ascii="Times New Roman" w:hAnsi="Times New Roman"/>
          <w:szCs w:val="28"/>
        </w:rPr>
        <w:t>Иоанн О. «Слово о малом доброделании» - ж. Воспитание школьников, 2000 г.(9)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енов А.С. Я познаю мир: Детская энциклопедия. М.: 1999г с.864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/>
      </w:pPr>
      <w:r>
        <w:rPr>
          <w:rFonts w:cs="Times New Roman" w:ascii="Times New Roman" w:hAnsi="Times New Roman"/>
          <w:szCs w:val="28"/>
        </w:rPr>
        <w:t>Назаров Л. Введение в песенный фольклор, Народное творчество.1999. № 6 С.22. 2000 № 1 С.15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икова К.Л. У истоков народной мудрости, Екатеринбург: Отделение пед. Общества 1994.-89.с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икова К.Л. Народные обряды и обрядовая поэзия, Екатеринбург: Отделение пед. Общества 1994.-150.с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/>
      </w:pPr>
      <w:r>
        <w:rPr>
          <w:rFonts w:cs="Times New Roman" w:ascii="Times New Roman" w:hAnsi="Times New Roman"/>
          <w:szCs w:val="28"/>
        </w:rPr>
        <w:t>Смирнов С. Д. Педагогика и психология высшего образования: от деятельности к личности: Учебное пособие для слушателей факультетов и институтов повышения квалификации преподавателей вузов и аспирантов. -- М.; Аспект-пресс; 1995. - 271 с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/>
      </w:pPr>
      <w:r>
        <w:rPr>
          <w:rFonts w:cs="Times New Roman" w:ascii="Times New Roman" w:hAnsi="Times New Roman"/>
          <w:szCs w:val="28"/>
        </w:rPr>
        <w:t>«С рождеством Христовым» - ж. Божий мир 1, 2005 г.</w:t>
      </w:r>
    </w:p>
    <w:p>
      <w:pPr>
        <w:pStyle w:val="TextBodyIndent"/>
        <w:numPr>
          <w:ilvl w:val="0"/>
          <w:numId w:val="9"/>
        </w:numPr>
        <w:spacing w:lineRule="auto" w:line="276"/>
        <w:ind w:left="0" w:firstLine="993"/>
        <w:rPr/>
      </w:pPr>
      <w:r>
        <w:rPr>
          <w:rFonts w:cs="Times New Roman" w:ascii="Times New Roman" w:hAnsi="Times New Roman"/>
          <w:szCs w:val="28"/>
        </w:rPr>
        <w:t>Храмова Р. Добро не терпит промедленья - ж. Воспитание школьников, 2006 (1)</w:t>
      </w:r>
    </w:p>
    <w:p>
      <w:pPr>
        <w:pStyle w:val="TextBodyIndent"/>
        <w:spacing w:lineRule="auto" w:line="276"/>
        <w:ind w:left="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rFonts w:ascii="Bookman Old Style" w:hAnsi="Bookman Old Style" w:eastAsia="Times New Roman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man Old Style" w:hAnsi="Bookman Old Style" w:eastAsia="Times New Roman" w:cs="Bookman Old Styl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55:00Z</dcterms:created>
  <dc:creator>Срок реализации программы: май 2009</dc:creator>
  <dc:description/>
  <cp:keywords/>
  <dc:language>en-US</dc:language>
  <cp:lastModifiedBy>Сызранцева </cp:lastModifiedBy>
  <cp:lastPrinted>2009-02-23T20:57:00Z</cp:lastPrinted>
  <dcterms:modified xsi:type="dcterms:W3CDTF">2009-02-26T20:47:00Z</dcterms:modified>
  <cp:revision>5</cp:revision>
  <dc:subject>Возраст: 6-11 лет</dc:subject>
  <dc:title>Духовно-нравственное и патриотическое воспитание кадетского класса казачьей направленности</dc:title>
</cp:coreProperties>
</file>