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анализ во внутришкольном 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агогический анализ учебного года – это целенаправленная аналитическая деятельность директора школы ( или других руководителей ОУ ), направленная на выделение основного, существенного в сложной и многогранной  работе школьного коллектива за год, установление причинно- следственных связей путем анализа отдельных направлений деятельности, оценки каждого из них; определение места анализируемого направления и его роли  в целостной системе школьной жизни; выявление связей между направлениями  и всей работой школ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е назначение педагогического анализа состоит в изучении состояния и тенденций развития педагогического процесса, объективной оценке его результатов с последующей выработкой на этой основе рекомендаций по упорядочению управляемой системы ( по мнению Ю.А.Конаржевского 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Цель педагогического анализа как функции управления: </w:t>
      </w:r>
      <w:r>
        <w:rPr>
          <w:sz w:val="28"/>
          <w:szCs w:val="28"/>
        </w:rPr>
        <w:t xml:space="preserve"> обеспечить глубину познавательного аспекта управления педагогическим процессом в школе, содействовать развитию личности  участников образовательного процесса   ( учитель, ученик, родитель ). Дать объективную оценку  фактического состояния педагогического процесса в школе и его результатов; выявить перспективы развития; установить основные факторы , влияющие на уровень обученности и воспитанности учащихся школы; определить внутренние и внешние резервы развития школьного коллектива. </w:t>
      </w:r>
      <w:r>
        <w:rPr>
          <w:b/>
          <w:sz w:val="28"/>
          <w:szCs w:val="28"/>
        </w:rPr>
        <w:t>Задача анализа</w:t>
      </w:r>
      <w:r>
        <w:rPr>
          <w:sz w:val="28"/>
          <w:szCs w:val="28"/>
        </w:rPr>
        <w:t>: дать не просто перечень сделанного в прошедшем учебном году, а сопоставить, сравнить, оценить результаты , определить условия, обеспечивающие успех; выявить причины, породившие недостатки, с указанием их отрицательных последствий. Это позволит получить объективную оценку достигнутого уровня развития школьного коллектива. Обеспечит успех целеполагания и моделирование дальнейш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ль педагогического анализ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ная часть работы над план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учебного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обоснования реальных задач и определения содержательной части план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оценка деятельности, реальности и качества запланированного, выявление достаточности намеченных практических дел для выполнения каждой задачи и всего комплекса задач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анализу учебного год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явления и результаты оценивать с позиций решения задач года и выполнения планируемог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боту коллектива, отдельных учителей и их объединений с точки зрения достигнутых ими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качественные и количественные показатели при оценке результатов, используя сравнение их за несколько л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собенностей задач учебного года, кроме общей оценки состояния и результатов педагогического процесса , рассматривать результаты по классам, предметам, отдельным учител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бое представление статистических данных затрудняет сравнительный анализ, установление динамики и темпов, тенденций  происходящих в школах процессов, усложняет выявление резервов для продвижения вперед, снижает возможность постановки конкретных , обоснова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ниге « Анализ итогов учебного года « Ю.А. Конаржевский  подчеркивает. что итоговый анализ очень важно рассматривать как систему связей. характеризующих взаимодействие конечных результатов деятельности школы с факторами и причинами их достиж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ология и логика системного подхода к педагогическому анализ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нализируемого мероприятия или учебного года как части обще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вокупных факторов, определяющих эффективность данного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сообразности и обоснованности целей деятельности, содержания и форм проведения занятий и реализации основных направлений плана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ных причин недостатков, положительных стор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замечаний, выводов и предложений по дальнейшему совершенствованию рабо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истемный анализ итогов учебного года по конечному результат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Ю.А. Конаржевскому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 – качество преподавания – рациональная организация труда – работа с педагогическими кадрами – материальные и санитарно – гигиенические условия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– качество воспитательной работы – система работы с педагогическими кадрами – система работы с родителями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товность к труду – трудовая подготовка – работа с кадрами – работа с родителями – работа с внешкольными учреждениями и предприятиями - -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должению образования – качество ЗУН – качество преподавания – рациональная организация учебного труда – учебно – материальная база – работа с кадрами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 детей – физическая культура и медицинское обслуживание – рациональная организация труда – работа с кадрами – работа с родителями – система внутришкольного 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щего образования – создание условий для удовлетворения прав личности на получение образования с учетом индивидуальных возможностей и интересов учащихся – система внутришколь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анализ требует максимального интеллектуального напряжения , сформированности аналитического мышления, умений обобщать, сравнивать, систематизировать, синтезировать педагогические факты и явл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анализа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вня образова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ых образовательных стандартов. Какие новые учебные предметы введены, какие результаты это дает? Новые направления дополнительной подготов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овые педагогические технологии  осваиваются педагогическим коллективо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полнены учебные программ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динамика качества преподавани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ли знания, учения учащихся требованиям ГОС, модели выпускника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повышению успеваемости учащихся. Динамика успеваемости в целом по ОУ, по образовательным областям, по отдельным предметам, учител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учащихся обучается на «отлично», тенден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неуспевающих? Причин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внеурочная учебная работа? Каковы ее результат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 удовлетворяют ли достигнутые результаты в образовательном процессе учащихся, педагогический коллектив? Соответствуют ли они поставленным целям? Какие  проблемы  необходимо решать в дальнейшей рабо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вня воспитан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эффективность воспитательной работ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влияние системы самоуправления на уровень воспитательной работы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уровень воспитанности учащихся ? Тенден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ли случаи нарушения дисциплины учащимися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филактики правонарушен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в системе воспитательной работы национально- культурные традиц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ются воспитательные возможности урока для формирования нравственных ценностей, убеждений и поведения учащихся?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ыводы: каковы тенденции изменения уровня воспитанности учащихся? Какие факторы благотворно влияют на воспитание учащихся? Влияние каких негативных факторов необходимо нейтрализовать в новом учебном году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уровня здорового образа жизн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рганизована работа по формированию здорового образа жизни?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овлияли на уровень здоровья и формирование здорового образа жизн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рально-психологический климат в коллекти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ит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 физкультурно – оздоровительной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учащихс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 факторы, положительно и отрицательно влияющие на сохранение и укрепление здоровья и формирование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материально-технического обеспечения работы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но для пополнения учебных кабинетов, библиотек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учебное оборудование закуплено? Какие источники финансирования использовались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 какие шаги необходимо предпринять для нормативного обеспечения рабо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работы по управлению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степень выполнения целей и задач, поставленных на отчетный год? Каковы причины невыполнения отдельных задач?  Какие факторы повлияли на достижение целей положительно, какие – отрицательно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ли система стимулирования участников образовательного процесса ? Какую роль она играет в достижении оптимальных конечных результатов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диагностика и мониторинг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комплексные и тематические проверки дали наилучшие результаты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: какие нерешенные вопросы остаю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на новый учебн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начальник учебно-методического отдела ИМЦ Л.А.Слюсарева ( тел.77590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35:00Z</dcterms:created>
  <dc:creator>User</dc:creator>
  <dc:description/>
  <cp:keywords/>
  <dc:language>en-US</dc:language>
  <cp:lastModifiedBy>User</cp:lastModifiedBy>
  <dcterms:modified xsi:type="dcterms:W3CDTF">2008-06-09T04:36:00Z</dcterms:modified>
  <cp:revision>1</cp:revision>
  <dc:subject/>
  <dc:title>Педагогический анализ во внутришкольном управлении</dc:title>
</cp:coreProperties>
</file>