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579"/>
      </w:tblGrid>
      <w:tr>
        <w:trPr/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957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432" w:right="-3348" w:hanging="432"/>
              <w:rPr/>
            </w:pPr>
            <w:r>
              <w:rPr>
                <w:rFonts w:eastAsia="Calibri"/>
                <w:b/>
              </w:rPr>
              <w:t xml:space="preserve">СОГЛАСОВАНО:                                                                                     Утверждаю: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432" w:hanging="432"/>
              <w:rPr/>
            </w:pPr>
            <w:r>
              <w:rPr>
                <w:rFonts w:eastAsia="Calibri"/>
                <w:b/>
              </w:rPr>
              <w:t>Начальник управления                                                        Директор муниципальног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432" w:right="-969" w:hanging="432"/>
              <w:rPr/>
            </w:pPr>
            <w:r>
              <w:rPr>
                <w:rFonts w:eastAsia="Calibri"/>
                <w:b/>
              </w:rPr>
              <w:t>бразованием администрации                                               учреждения «Информационно-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432" w:hanging="432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униципального образования                                             методический центр системы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432" w:hanging="432"/>
              <w:rPr/>
            </w:pPr>
            <w:r>
              <w:rPr>
                <w:rFonts w:eastAsia="Calibri"/>
                <w:b/>
              </w:rPr>
              <w:t xml:space="preserve">Ейский район                                                                           образования Ейского района»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432" w:hanging="4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 И.А. Каинова                                                                                 И.А.Сытов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432" w:hanging="4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</w:rPr>
              <w:t>от ____________ 2008 г.                                                             от                         2008 г.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методическом объединении учителей-предметников МУ « Информационно-методический центр системы образования Ейского района»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йск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Методическое объединение (далее-МО) является общественным структурным подразделением методической службы муниципального учреждения « Информационно-методический центр системы образования Ейского района»  (далее- ИМЦ), объединяющим учителей по предметам и работающих по одной и той же специальности (библиотекари, психологи, логопед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возглавляется учителем - предметником высшей или первой категории, который должен иметь высшее профессиональное образование и педагогический стаж не менее 5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МО основывается на педагогическом анализе, прогнозировании и планировании образовательного процесса в школах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, содержание, формы и методы работы МО определяются его членами в соответствии с обозначенными целями и задачами и утверждаются методическим советом информационно- методического цен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МО учителей - предметников осуществляет сотрудничество с ИМЦ, средними специальными и высшими учебными заведениями в соответствии с характером поставленных перед МО целей и зада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О руководствуется Конституцией РФ, Законом РФ « Об образовании», Концепцией модернизации российского образования на период до 2010 года, указами Президента РФ, решениями Правительства РФ,  органов управления образованием всех уровней по вопросам образования и воспитания учащихся, уставом, локальными правовыми актами ИМЦ, приказами и распоряжениями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2.1 Отбор содержания и составление учебных программ по предмету с учетом вариативности и разноуровнев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единых требований к оценке результатов освоения программ по предмету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профессионального, культурного и творческого роста педагогов, выявление, пропагандирование и осуществление новых подходов к организации обучения и воспитания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2.4. Освоение нового содержания, технологий и методов педагогической деятельности по своему предмету,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общение передового опыта учителей и внедрение его в практику работы, создание банка данных актуального опыта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иагностика затруднений учителей и выбор форм повышения квалификации на основе анализа потребностей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конкурсов профессионального мастерства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айонного методического объединения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 методическая поддержка инновационной деятельности педагогов по предмету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учение нормативной и методической документации по вопросам образования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диагностики (мониторинга) эффективности деятельности членов МО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организации семинарских занятий, циклов открытых уроков по заданной тематике с целью ознакомления с методическими разработками по предмету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3.5. Участие в разработке основных форм активизации познавательной, исследовательской деятельности обучающихся  во внеучебное время  (олимпиады, смотры, конкурсы)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ализация внеклассной работы по предмету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айонного МО учителей-предметников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вичная экспертиза учебных программ, методик, технологий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рекомендаций по организации и проведению промежуточной аттестации обучающихся, определение критериев оценок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бор тем для самообразования учителей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4.4. Участие в аттестации педагогических работников: определение качества преподавания, качества знаний, умений, навыков обучающихся, учебных достижений по предмету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ие в разработке авторских методических проектов, в научно- исследовательской, опытно-экспериментальной работе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ка к публикации материалов передового педагогического опыта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4.7. Представление к награждению и поощрению учителей за успехи и активное участие в инновационной, исследовательской деятельности и в обобщении передового педагогического опыта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членов и руководителей МО учителей-предметников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аждый член МО обязан: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МО, практических семинарах и других мероприятиях, проводимых по плану районного МО;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по повышению уровня своего профессионального мастерства;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- знать тенденции развития методики преподавания предмета, нормативные документы, методические требования к квалификационным категориям, владеть основами самоанализа и анализа педагог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предметного МО обязан: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- организовать текущее и перспективное планирование работы МО и своей деятельности (годовой план работы, годовой план повышения квалификации и прохождения аттестации членами МО);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- посещать уроки и другие мероприятия, проводимые учителями- предметниками, анализировать и давать информацию в ИМЦ по их запросу, готовить обобщенный аналитический материал по вопросам деятельности МО (один раз в год);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ическую помощь учителям МО в освоении инновационных программ и технологий, овладении  методикой подготовки и проведения общешкольных мероприятий , консультировать по вопросам организации учебно-методической работы;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ИМЦ по подбору материалов и пропаганде профессионального опыта учителей МО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и руководители МО несут ответственность за выполнение поставленных перед ними задач, функций и обязанностей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организация управления МО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бота МО организуется на основе общего плана ИМЦ, рекомендаций управления образованием. Конкретной методической темы, принятой к разработке коллективом МО, индивидуальных планов профессионального самообразования учителей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6.2. Свою работу МО организует в соответствии с планами  ИМЦ, управления образованием, ККИДППО, средних профессиональных учебных заведений, с целью привлечения научного потенциала данных учреждений к методической, исследовательской работе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Методическое объединение учителей избирает руководителя из числа наиболее творческих, высокопрофессиональных педагогов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лан работы МО утверждается директором информационно-методического центра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 учебный год проводится не менее четырех заседаний МО учителей, в т. ч. практический семинар с организацией тематических открытых уроков, внеклассных мероприятий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конце года руководитель анализирует работу МО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и отчетность МО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должно иметь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лан работы на текущий учебный год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заседаний МО учителей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Анализ работы МО за прошедший год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/>
      </w:pPr>
      <w:r>
        <w:rPr>
          <w:sz w:val="28"/>
          <w:szCs w:val="28"/>
        </w:rPr>
        <w:t>7.4. Банк данных об учителях МО: качественный и коли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, тема самообразования)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График прохождения  аттестации учителей на текущий год и перспективный план аттестации учителей МО.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firstLine="709"/>
        <w:rPr/>
      </w:pPr>
      <w:r>
        <w:rPr>
          <w:sz w:val="28"/>
          <w:szCs w:val="28"/>
        </w:rPr>
        <w:t xml:space="preserve">Составитель: начальник учебно-методического отдела ИМЦ  Л.А.Слюсарева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9:00Z</dcterms:created>
  <dc:creator>User</dc:creator>
  <dc:description/>
  <cp:keywords/>
  <dc:language>en-US</dc:language>
  <cp:lastModifiedBy>IMZ</cp:lastModifiedBy>
  <cp:lastPrinted>2008-10-22T16:00:00Z</cp:lastPrinted>
  <dcterms:modified xsi:type="dcterms:W3CDTF">2009-04-08T13:29:00Z</dcterms:modified>
  <cp:revision>2</cp:revision>
  <dc:subject/>
  <dc:title>Положение о районном методическом объединении учителей-предметников МУ « Информационно-методический центр системы образования Ейского района»</dc:title>
</cp:coreProperties>
</file>