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Директор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м администрации                                                                             учреждения «Информа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методический центр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ский район                                                                                                         образования Ей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.А.Каинова                                                                                                      И.А.Сы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                        2008 г.                                                                                       от                     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положение о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Положение рассмотрено 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екомендовано к утвержд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на заседании Методиче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ИМЦ, протокол №           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Ей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е Концепции профильного обучения на старшей ступени общего среднего (полного) образования, утвержденной приказом Министерства образования Российской Федерации от 18.07.2002 №2783, письма МО РФ от 20.08.2003 г.№03-51-157ин/13-03 «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. Портфолио служит связующим звеном между школьными ступенями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– эффективное средство мониторинга образовательных достижений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– это собрание личных достижений ученика, которое формируется лично и реально показывает его уровень подготовленности и активности в различных учебных и внеучебных видах деятельности в школе и за ее предел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является также современной формой оценивания образовательных результатов по продукту, созданному обучающимися в ходе учебной, творческой, социальной, исследовательской и других видов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– подтверждение уникальности своих возможностей, достижений, образовательных и карьерных планов, свидетельство того, что обучающийся обладает теми или иными специальностями или общими компетенциями. В качестве источника обучения рассматривается не только образовательное учреждение, но и трудовой опыт, домашний труд, путешествия, социальные практики, то есть собственно жиз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помогает организовать контроль над своим временем, правильно реагировать на ошибки и ставить реальные за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является гибкой, развивающейся образовательной технологией, отвечает разнообразным запросам современной жизни, в частности запросу высшего учебного за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тфолио позволяет обеспечить преемственность разных этапов процессов обучения и коммуникацию между его участниками, поскольку различные варианты школой и университетом, учебными заведениями и профессиональными сообще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Цели и задачи портфол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ние, учет, оценивание индивидуальных достижений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 разноплановой деятельности, повышение образовательной активности школь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траектории личностного развити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образов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читься, ставить цели, планировать и организовывать сво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ка учебной мотивации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самообучения, самоорганизации, самооценки, саморазвития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с учетом личных стремлений и достижени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контрольно-оценочных средств  в образовании, введение альтернативных форм оцен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вной, оценочной деятельност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 Порядок работы с портфол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с портфолио сопровождается помощью взрослых:  педагогов, родителей, классных руководителей, в ходе совместной работы которых устанавливаю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ирует портфолио, выбирает те или иные материа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ет свои  результа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ступает в контакт с экспертами-консульта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представляет уникальность своих возможностей, достижений, образовательных и карьерных план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ия поиска,  обучение основам ведения портфоли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в данном направлении: организует выставки, презентации про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индивидуальное развитие обучающего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внедрение в образовательный процесс в рамках своих полномочий и классного коллектива современного метода  оценивания портфоли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дет дневник наблюдений, фиксирует наблюдения по внедрению в образовательный процесс метода портфоли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е справки с рекомендациями по совершенствованию системы портфоли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ют в заполнении портфоли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уществляют контроль  исполнения портфоли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, ответственный за экспериментальную работ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лицом за внедрение портфолио в педагогическую практи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рмативную документацию, отслеживает результаты деятельности в данном направлении, оформляет итоговую документаци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педагогического коллектива о результатах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уществляет контроль  внедрения в образовательный процесс портфоли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классных руководителей по вопросам внедрения в образовательный процесс портфоли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блемные курс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ует проведение общешкольных мероприятий: выставки и презентации портфол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баллов по различным видам деятельности и подведение итогового балла портфолио осуществляется членами экспер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п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 Структура портфоли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тфолио достижений ученика – документ единого образца, представляющий папку с файловыми вкладышами, состоит из следующих разделов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Общие данные личност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(титульный) лис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, резюме, автобиография (по выбору обучающегося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(рассказ о себе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i/>
          <w:sz w:val="28"/>
          <w:szCs w:val="28"/>
        </w:rPr>
        <w:t>Показательное портфоли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бланк «Перечень моих достижений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, отобранные в ходе совместного обсуждения обучающимся и педагогом; исследовательские проекты, статьи, творческие работы и др.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, дипломы, демонстрирующие высокую результативность в той или иной области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аттеста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характеристика по завершению основной, средней (полной) школ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ки, копии из средств массовой информации: газет, журналов и других изд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, демонстрирующие высокую результатив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ний иностранных язы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и удостовер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дтверждающая личную учебную инициативу: курсы, трудовой опыт; самостоятельность работы: проекты, практики, исслед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краткосрочных и долгосрочных планов образования и карье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тоговая ведомость образовательного рейтинга (только для выпускников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Рабочее портфоли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ция работ, которая демонстрирует прогресс (продвижение) обучающегося в какой-либо сфере, в том числе планы и чернов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запис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работ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актическ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ов, тестир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ственно полезной деятельности (на всех уровнях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листы-блан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ворческие исследовательские и другие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четный лист посещенных элективных кур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осещение кружков, секций и других объединений системы  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и поощр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зученных литературных текстов (художественных произведени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ортфолио отзывов и рекоменда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и само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и с приложением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ланов и интересов на начало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езультатов по итогам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самоотчета и самооцен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тфолио специальных документов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ортфоли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Рассмотрение и утверждение формы и структуры портфоли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ртфолио достижений ученика (форма и структура) рассматривается на педагогическом совете школы и утверждается  директором  школы, является обязательным для всех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о ходу реализации основного этапа эксперимента по профильной, предпрофильной подготовке в структуру портфолио могут быть внесены дополнения, утвержденные педагогическим совето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6.  Действие портфолио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Портфолио как форма фиксирования личных  достижений формируется в ходе всего образовательного процесса и служит связующим звеном между школой и профессиональными учебными заведениями, вузами; между образовательной сферой и рынком труда.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ртфолио является основанием    для составления рейтингов учащихся по параллелям за каждое полугодие и по итогам учебного года.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86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1. Для оценки участия  в различных мероприятиях и результатов учебной деятельности разрабатывается шкала баллов оценки портфолио специально созданной  экспертной комисси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2700" w:leader="none"/>
          <w:tab w:val="left" w:pos="3420" w:leader="none"/>
          <w:tab w:val="left" w:pos="3780" w:leader="none"/>
        </w:tabs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Оценка результатов деятельности учащихся осуществляется в соответствии со      шкалой баллов портфоли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700" w:leader="none"/>
          <w:tab w:val="left" w:pos="3180" w:leader="none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3.Итоговый балл портфолио за каждое полугодие и по результатам учебного года определяется как совокупный балл по всем видам деятельности учащегося.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4.Олимпиады, конкурсы, исследовательская деятельность в зависимости от уровня достижений оцениваютс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уровень – 1 место – 10 баллов; 2-3 место – 9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уровень – 1 место – 8 баллов; 2-3 место – 7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6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уровень – 1 место – 5 баллов, 2-3 место – 4 бал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уровень – 1 место – 2 балла.</w:t>
      </w:r>
    </w:p>
    <w:p>
      <w:pPr>
        <w:pStyle w:val="Normal"/>
        <w:tabs>
          <w:tab w:val="clear" w:pos="708"/>
          <w:tab w:val="left" w:pos="38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 На основании итогового балла  составляется рейтинг учащихся образовательного учреждения по параллелям.</w:t>
      </w:r>
    </w:p>
    <w:p>
      <w:pPr>
        <w:pStyle w:val="Normal"/>
        <w:tabs>
          <w:tab w:val="clear" w:pos="708"/>
          <w:tab w:val="left" w:pos="3864" w:leader="none"/>
        </w:tabs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комиссии по портфолио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 работой по созданию и отработке модели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разрабатывает его структуру, проект и представление итогового документа, формы учета индивидуальных дост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формы взаимодействия учащихся, учителей,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пределяет период сбора портфоли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ет ранжирование сертифицирован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устанавливает критерии отбор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.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Составитель: зам. директора ИМЦ Л.А. Слюсарева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2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езюме (CV)</w:t>
      </w:r>
    </w:p>
    <w:p>
      <w:pPr>
        <w:pStyle w:val="Normal"/>
        <w:tabs>
          <w:tab w:val="clear" w:pos="708"/>
          <w:tab w:val="left" w:pos="3864" w:leader="none"/>
        </w:tabs>
        <w:ind w:left="24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  <w:lang w:val="en-US"/>
        </w:rPr>
        <w:t>CV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это аббревиатура, что в переводе с латинского языка означает «ход жизни»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 xml:space="preserve">Резюме </w:t>
      </w:r>
      <w:r>
        <w:rPr>
          <w:sz w:val="22"/>
          <w:szCs w:val="22"/>
        </w:rPr>
        <w:t>– это краткое описание с предоставлением основных фактов и важных   деталей биографии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>Зачем нужны резюме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В одном документе кратко и ясно изложена только самая важная информация о твоей жизни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V помогает быстро и оперативно получить необходимую информацию о человеке и решить, кого пригласить на собеседование в качестве кандидата на вакантную должность, а кому сразу в этом отказать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представляет собой резюме?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Единственного правильного способа написания резюме не существует. Однако есть основная информация, которая должна быть в каждом резюме. Когда ты нанимаешься на работу в первый раз, твое резюме еще довольно короткое. Позже ты сможешь включить в него больше полезной информации о твоем образовании, профессиональном опыте и умениях. Резюме составляется под конкретную цель, поэтому необходимо включать в него только самую важную информацию и опускать ненужные подробности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а из возможных форм написания резюме: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ая презентация: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личные качества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выки и умения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почтения и достижения в учебе за последнее время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стижения и наиболее важный опыт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тересы, хобби, увлечения, членство в организациях/ клубах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ы на будущее, карьера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: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школа (даты обучения, окончания);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ниверситет (даты обучения, окончания)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Курсы/ предметы по выбору/ стажировк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еречисли изучаемые предметы и посещаемые курсы. Здесь же укажи, где и когда ты стажировался или проходил практику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граждения /квалификации /сертификаты. Если ты был удостоен какой-нибудь награды или получил сертификат, подтверждающий твою компетентность в какой-то сфере, не забудь написать об этом в своем резюме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Укажи координаты двух людей, которые могли бы написать положительный отзыв о тебе. Это может быть директор школы, классный руководитель или любой другой взрослый, не являющийся твоим родственником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составления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>Пример резюме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ев Алексей Алексеевич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119567 Москва, Волгоградский просп., 1-2-3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(8-916) 555-55-55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ale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ая презентация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о природе своей я довольно скромный человек, но при этом у меня хорошие отношения с одноклассниками и учителями. За этот год у меня наметился явный прогресс по всем предметам, особенно по математике. Я очень доволен, ведь раньше у меня часто были трудности именно с математикой. Мои любимые предметы – английский и музыка. В этом году я планирую сдать экзамен на получение FCE (первый сертификат) на курсах английского. После школы я хочу поступить в МГУ и стать переводчиком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 1998 г. по настоящий момент – общеобразовательная школа №1050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и предметы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редметы по выбору: английский, немецкий, история искусств, граждановедение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Посещаемые курсы: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sz w:val="22"/>
          <w:szCs w:val="22"/>
        </w:rPr>
        <w:t>2002 г. по настоящий момент – курсы английского языка «Engl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h First»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тажировки: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2004г. – социальная практика, центр лечебной педагогики «Tennental», Германия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Награждения /квалификации / сертификаты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sz w:val="22"/>
          <w:szCs w:val="22"/>
        </w:rPr>
        <w:t>2005г.- первое место на городской олимпиаде по английскому языку, проводившейся Департаментом образования  г.Москвы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2004-2006г.г. – помощь учителю в группе продленного дня после уроков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онова Елена Ивановна                         Кристофер Смит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Классный руководитель                                 Преподаватель английского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№1050             Языковые курсы «Emglish </w:t>
      </w:r>
      <w:r>
        <w:rPr>
          <w:sz w:val="22"/>
          <w:szCs w:val="22"/>
          <w:lang w:val="en-US"/>
        </w:rPr>
        <w:t>First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sz w:val="22"/>
          <w:szCs w:val="22"/>
        </w:rPr>
        <w:t>г.Москва,</w:t>
      </w:r>
      <w:r>
        <w:rPr>
          <w:sz w:val="22"/>
          <w:szCs w:val="22"/>
          <w:lang w:val="en-US"/>
        </w:rPr>
        <w:t xml:space="preserve">                                                          </w:t>
      </w:r>
      <w:r>
        <w:rPr>
          <w:sz w:val="22"/>
          <w:szCs w:val="22"/>
        </w:rPr>
        <w:t>г. Москва,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Стремянный пер. 33/35                                    Тверская ул.,21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Тел.(095) 111-11-11                                          Тел.(095)777-77-77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/>
      </w:pPr>
      <w:r>
        <w:rPr>
          <w:b/>
          <w:sz w:val="22"/>
          <w:szCs w:val="22"/>
        </w:rPr>
        <w:t>Дата:</w:t>
      </w:r>
      <w:r>
        <w:rPr>
          <w:sz w:val="22"/>
          <w:szCs w:val="22"/>
        </w:rPr>
        <w:t>19 октября 2005 г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отчет о социальной практике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Вид социальной практики (языковая, педагогическая, трудовая и др.)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Время прохождения практик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Начало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Окончание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Выполненная работа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работ, их содержание и основные итоги практики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Личная подпись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Целесообразно получить отзыв руководителя практики, где он может охарактеризовать ваше отношение к выполнению обязанностей и полученным результатам.</w:t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исчисления образовательного рейтинга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бал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экзаме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по выб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1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2 (для выпускников 9 классов)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3 (для выпускников 11 класс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5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акопительная оце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конфер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 или 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едитель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бедитель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дитель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р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/>
            </w:pPr>
            <w:r>
              <w:rPr/>
              <w:t>Элективный курс 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ертификаты (дипломы): мероприятия и конкурсы, проводимые учреждениями дополнительного образования, вузами. Образовательные тестирования по предметам. Школьные и межшкольные научные обще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пло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тифик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 =  сумма среднего балла аттестата + сумма результатов по всем экзаменам + максимальный  балл одного из пунктов 3,4 (по выбору учащегося)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ейтинг – 40 баллов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8:00Z</dcterms:created>
  <dc:creator>Полина</dc:creator>
  <dc:description/>
  <cp:keywords/>
  <dc:language>en-US</dc:language>
  <cp:lastModifiedBy>IMZ</cp:lastModifiedBy>
  <cp:lastPrinted>2008-09-15T16:02:00Z</cp:lastPrinted>
  <dcterms:modified xsi:type="dcterms:W3CDTF">2009-04-08T13:28:00Z</dcterms:modified>
  <cp:revision>2</cp:revision>
  <dc:subject/>
  <dc:title>Положение о портфолио</dc:title>
</cp:coreProperties>
</file>