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ое положение об элективных курсах предпрофильной подготовки обучающихся  9 классов и профильного обучения обучающихся 10-11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Законом РФ « Об образовании», Концепцией профильного обучения на старшей ступени общего образования, приложением к письму Минобразования России от20.08.03.№03-51-157ин/13-03 « Рекомендации об организации предпрофильной  подготовки учащихся основной школы в рамках эксперимента по введению профильного обучения учащихся в общеобразовательных учреждениях на 2003/04 учебный год», информационным письмом Минобразования России от 13.11.03№ 14-51-277/13-03 « Об элективных курсах в системе профильного обучения на старшей ступени общего образования», приказа Минобразования России от 09. 03. 04.№1312 « 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, гигиенических требований к условиям обучения в общеобразовательных учреждениях. Санитарно- эпидемиологические правила СанПиН – 2.42.1178-02 от 25.11.2002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( курсы по выбору , обязательные для посещения обучающимися) составляют компонент образовательного учреждения базисного учебного плана и являются важной составной частью предпрофильной подготовки и профильного обучения.. Элективные курсы призваны удовлетворять индивидуальные образовательные интересы, потребности и склонности каждого школьника, являясь важным средством построения индивидуальных образовательных программ в профильной школ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лективный курс – это составная часть профильного обучения. Он интегрирует знания, полученные на разных учебных предметах Элективные курсы должны помогать учащимся овладевать способами решения практических задач через учебную практику, проектирование и исследовательскую деятельность, помогать ориентироваться в профессии, выбирать способ реализации индивидуальной образовательной траектории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элективных курс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1.Самоопределение каждого обучающегося относительно профиля обучения будущего направления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Удовлетворение индивидуальных образовательных интересов и потребностей каждого школь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. Привитие учащимся интереса к предмету ( пропедевтическая задача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. Развитие творческих способностей и самостоятельности мышления учащихся, интересующихся определенной сферой науки или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Обучение учащихся различным формам и видам учеб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6. Самообразование учащихс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иды курсов по выбор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i/>
          <w:sz w:val="28"/>
          <w:szCs w:val="28"/>
        </w:rPr>
        <w:t>Курсы по выбору в предпрофильной подготовк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предметно-ориентированные курсы. Призваны создать школьнику условия для реализации личных познавательных интересов в выбранной им образовательной области; уточнить готовность и способности осваивать предмет на повышенном уровне, создать условия для сдачи экзаменов по выбо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межпредметные ( ориентационные ) курсы. Формируют у школьников способности и умения ориентации в мире современных профессий, поддерживают мотивацию к тому или иному профилю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</w:t>
      </w:r>
      <w:r>
        <w:rPr>
          <w:i/>
          <w:sz w:val="28"/>
          <w:szCs w:val="28"/>
        </w:rPr>
        <w:t>курсы по выбору для профильного обуч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ы» надстройки» профильного учебного предмета. Обеспечивают повышенный уровень изучения  того или иного предмет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ы, направленные на развитие содержания одного из базовых предметов. Создают условия школьнику, обучающемуся в профильном классе, где один из учебных предметов изучается на базовом уровне, подготовиться к ЕГЭ по этому предмету на повышенном уров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ы, направленные на обеспечение межпредметных связей. Создают условия для изучения смежных учебных предметов на профильном уровн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курсы, носящие « внепредметный» или « надпредметный» характер. Создают условия для удовлетворения познавательных интересов учащихся, выходящих за рамки традиционных школьных предметов, распространяющихся на область деятельности человека вне круга выбранного им профи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курсы, направленные на удовлетворение познавательных интересов в различных областях деятельности. Создают условия для приобретения школьниками образовательных результатов для успешного продвижения на рынке тру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.Каждый элективный курс отвечает ряду требовани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является вариативным, краткосрочным, оригинальным по содержа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деятельностный подход, суть которого в использовании проектных технологий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элективных к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1. Формы, средства и методы обучения, используемые при проведении элективных курсов, выбираются образовательным учреждением самостоятельно в зависимости от  решаемых задач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рограммно – методическое обеспечение элективных курсов включает в себ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у курс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о – тематическое планирование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информационно - содержательную основу реализуемого курса  (справочную, научно – познавательную литературу и др. 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стему творческих и методических наработок учителя и творческих работ школьников и другие педагогические средства, необходимое оборудова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3. Реализация содержания предлрофильного и профильного обучения обеспечивается программами, утвержденными Министерством образования и науки РФ. В случае отсутствия программы преподавание элективных курсов в рамках предпрофильного обучения ведется по программам, составленным педагогами школы и других образовательных учреждений, утвержденным методическим советом школы; преподавание элективных курсов в рамках профильного обучения ведется по программам, прошедшим экспертизу на муниципальном уровн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образовательного процесса при реализации программ элективных курс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Преподавание элективных курсов ведется по специальному  расписанию, составленному с учетом требований СанПиНов , в соответствии с нормативами учебного времен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Комплектование групп для  изучения элективных курсов осуществляется на добровольной основе, исходя из индивидуальных образовательных интересов и потребностей обучаю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3.  Наполняемость групп для изучения элективных курсов устанавливается в соответствии с действующими нормативами. При наличии необходимых условий и средств  возможно деление групп  на подгруппы, а также комплектование групп с  меньшей наполняемостью, которая определяется уставом общеобразовательного учреждени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4. Курсы предпрофильной подготовки и профильного обучения  включают в себя пробы  по ведущим для данного профиля видам деятельности ( работа с текстами,, анализ источников,  использование правовых документов и иные 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5. Администрация школы предоставляет возможность ученику менять наполнение индивидуального учебного плана курсами по выбору как минимум два раза за учебный год. а также создает условия для реализации познавательных потребностей школьников, используя ресурсы образовательной се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6. Преподаватель элективных курсов несет ответственность за жизнь и здоровье школьников во время  проведения занятий и экскурсий в соответствии  с приказом об охране труда и  технике безопасност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7. Для учета достижений обучающихся  в общем рейтинге портфолио, достигнутых при изучении элективного курса, .педагогами. ведущими  курсы., разрабатываются критерии оценивания достижений обучающихся в соответствии с программой своего кур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Изучение курса для  каждого учащегося завершается зачетной работой: презентацией, защитой, демонстрацией  и  иными формами результатов своей работ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9. По окончании элективного курса в 9 классе обучающемуся выдается  « Свидетельство об окончании элективного курса ( курса по выбору )», в котором указывается: наименование образовательного учреждения, где изучается курс; название курса; количество часов, отведенных на реализацию программы курса; наличие реферата или исследовательской работы по данному курсу и  форма их защиты. Документ подписывается директором образовательного учреждения, учителем, заверяется печать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0. Результаты изучения программы элективного курса в 9 классе заносятся в « Портфолио» обучающего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5.11. Мониторинговые исследования результативности преподавания конкретного элективного курса осуществляютс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рез анкетирование учащихся, родителей, педагогов, целью которого является анализ  уровня удовлетворенности учащихся элективными занятиям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участия школьников в олимпиадах, конференциях, конкурсах и ины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начальник учебно –методического отдела Л.А.Слюс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27:00Z</dcterms:created>
  <dc:creator>User</dc:creator>
  <dc:description/>
  <cp:keywords/>
  <dc:language>en-US</dc:language>
  <cp:lastModifiedBy>User</cp:lastModifiedBy>
  <cp:lastPrinted>2008-04-15T11:32:00Z</cp:lastPrinted>
  <dcterms:modified xsi:type="dcterms:W3CDTF">2008-04-15T07:37:00Z</dcterms:modified>
  <cp:revision>7</cp:revision>
  <dc:subject/>
  <dc:title>Примерное положение об элективных курсах предпрофильной подготовки обучающихся  9 классов и профильного обучения обучающихся 10-11 классов</dc:title>
</cp:coreProperties>
</file>