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мерное положение о методическом объедин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рассмотрено и утверждено на заседании районного методического совета ИМЦ, протокол № 1 от 19.0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начальник учебно-методического отдела ИМЦ Л.А. Слюсарева, заслуженный учитель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(далее – МО ) является основным структурным подразделением методической службы образовательного  учреждения ( далее –ОУ ), осуществляющим проведение образовательной, методической, опытно – экспериментальной и внеклассной работы по одному или нескольким родственным предметам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рганизуется при наличии 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ются , исходя из необходимости комплексного решения   поставленных перед ОУ задач, и устанавливаются приказом директора ОУ и штатами. Учителя, входящие в состав МО, осуществляют подготовку учащихся по предметам соответствующей образовательной област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создаются , реорганизуются и ликвидируются директором ОУ по представлению заместителя директора по УВР, которому непосредственно подчиняютс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в своей деятельности соблюдает Конвенцию о правах ребенка,  руководствуется Конституцией РФ, Законом « Об образовании», указами президента Российской Федерации, решениями Правительства Российской Федерации, решениями органов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я цель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о образования, эффективность инновации совместным поиском, экспериментальной проверкой, отработкой и внедрением лучших традиционных и новых образцов педагогической деятельности, выработкой единых подходов, критериев, норм, требований к оценке образовательной деятельности учащихся и педагогической деятельности уч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и направления деятельност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МО как структурное подразделение образовательного учреждения создается для решения определенной части задач, возложенных на учебное  заведение, помогает учителю углубить различные аспекты  его профессиональной 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высоком профессиональном уровне образовательной и опытно – экспериментальной работы по одной или нескольким родственным дисциплин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ствование методики проведения различных видов занятий и их учебно – методического и материально – технического обеспе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едагогических эксперимен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боты    по профессиональной ориентации выпуск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о обновляющееся содержание методической работы должно отвечать личным запросам педагогов, поэтому строится на диагностической основ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Основные формы работы 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Индивидуальные: самообразование; консультирование; посещение уроков коллег, анализ и самоанализ уроков; творческие мастер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Групповые: заседания МО, работа  в составе творческих групп; «Школа молодого специалиста»; творческие отчеты, дискуссии; деловые и ролевые игры, тренинги, открытые уроки и внеклассные мероприятия; «круглые сто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ллективные: научно-практические конференции, конкурсы педагогического мастерства; проведение педагогических экспериментов по проблемам методики обучения и воспитания учащихся и внедрение их результатов в учебный процес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Основные направления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учение  и реализация в учебно-воспитательном процессе требований руководящих документов по вопросам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вариативной  части учебных  планов, внесение изменений в требования к минимальному объему и содержанию учебных кур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нализ учебных программ и методи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рукописей учебно-методических пособий и дидактических материалов по  предме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я  открытых занятий и открытых внеклассных мероприятий по определенной теме, с целью ознакомления членов МО с разработками учител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, по методике изложения принципиальных вопросов программы, обсуждение и утверждение календарно-тематических  план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е дидактических материалов к ни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тоговой государственной аттестации выпуск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руководства и контроля исследовательской работы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создания учебных программ на основе образовательных стандар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 по поиску  и внедрению новых информационных технологий обуч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диалоговых автоматизированных систем  и учебных курсов, демонстрационно-обучающих комплексов и т.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й базы учебных кабинетов и приведение средств обучения в соответствие с современными требованиям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занятий как внутри МО, так и между учителями различных МО с целью обмена опытом и совершенствования методики преподавания учебных предметов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работка положений о проведении конкурсов, олимпиад, смотров, внеклассной работы по предмет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методического объед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озглавляет МО председатель, назначенный  директором школы из числа наиболее опытных  педагогов по согласованию с членами М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Работа МО проводится в соответствии с планом работы на текущий учебный год. План составляется председателем МО, рассматривается на заседании МО, утверждается  заместителем директора   по УВР, курирующим его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МО проводятся не реже одного раза в четверть(4 заседания). По каждому из обсуждаемых на заседании вопросов принимаются рекомендации, которые фиксируются в журнале протоколов. Протоколы подписываются председателем 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за деятельностью МО осуществляют заместители директора по УВР и УМР в соответствии с планами методической работы школы и внутришкольного контроля, утвержденным директором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Уровни организации методической рабо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. Индивидуальная методическая рабо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о одной из проблем, перспективное планирование этапов и результатов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осещение уроков коллег, их анализ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(методических ) у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. Постоянно действующий научно- методический или проблемно - практический семина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непрерывности профессионального образования педагогического коллектива, повышение теоретико-методологического уровня и квалификации учителе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тезауруса ( системы основных понятий по изучаемому вопросу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одходов, действий в учебной, иновационно-поисков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и методологический всеобуч-  формирование основ грамотного педагогического новаторства и поис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межпредметное общ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е  обсуждение проектов и результатов инновацион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уровень. Работа в составе 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государственных образовательных стандартов по предме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андартами и нормативами педагогической деятельности, оттачивание педагогическ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актуальных проблем воспитания и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их подходов к  освоению учебных программ, контролю знаний и аттестаци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онтрольных проверок ( по заданию администрац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Межпредметные творческие объединения (3-5 лет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одержания образования, разработка  новых образцов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проблем, возникающих в ходе инновацион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и эффективности методической работы в цел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ной оценке качества педагогической продукции ( программы , планы, контрольно-измерительные материалы, диагностико- аналитические  материалы и т.д.) -  целесообразности и эффективности инноваций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Права и обязанности руководителя М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организацию работы, непосредственное руководство МО, рассмотрение календарно-тематических планов учителе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бно-методическое обеспечение учебного процесса: совершенствование учебно-программной  документации; выработку единых норм и требований к оценке знаний и умений учащихся ;внедрение передовых педагогических технологий и т.п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ерераспределению часов по изучаемым предметам, изменению соотношений между теоретическими и практическими видами учебных занят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учителей по выполнению  теоретической и практической части учебных программ; своевременности и объективности учета знаний, умений и навыков учащихся, координирует работу по разработке материалов для проведения  промежуточной и итоговой аттестации обучающихс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вершенствованию методического мастерства учителей систематическому  пополнению профессиональных, психолого-педагогических знаний педагогических работников, обмену опытом работы. Организует работу учителей над методической проблемой школы и М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материалов и проведении аттестации учителе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на заседаниях МО и рецензирование  учебно-методических материалов, программ, пособий , используемых в учебном процессе, подготовленных учителями данного М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изучению, обобщению и распространению опыта работы учителей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качеством проводимых учителем занятий, участвует в проведении административных контрольных рабо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методических (открытых) уроков , помощь  молодым и начинающим учителям, взаимопосещение уроков внутри М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тарификации на новый учебный год учителей МО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составление  отчетной документ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т работу предметных кабинетов данного профил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уководство внеклассной работой учителей с учащимися  предметам данного цикл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 выполнения  ранее принятых решений МО и сообщает об  итогах проверки на заседаниях 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Права и обязанности членов М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 член МО обязан:  посещать заседания  объединения, принимать активное участие в ее  работе, выполнять принятые решения и поручения председателя М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ходящий в состав МО учитель имее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 воспитания учащихся, использовать экспериментальные методики преподавания , вносить предложения по распределению педагогической нагруз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рганизации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программу профессионального самообразования, стремиться к совершенствованию уровня профессионального мастерств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и посещать открытые уроки и занятия, в том числе и внеклассны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нденции развития психологической, педагогической науки, методики преподаваемого предмета, нормативные докумен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учителях МО: Ф.И.О. учителя, дата рождения; образование; специальность; преподаваемый предмет; классы, в которых работает учитель, количество часов по предмету; общий стаж и педагогический; квалификационная категория ( разряд); награды, звания, домашний адрес, телефон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лый учебный год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облема , над которой работает школа. Проблема, над которой работает МО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ешению выдвинутой проблемы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     Организация работы М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ых докум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комендация к утверждению календарно-тематических планов, программ, учебных пособий, планов работы кабинетов, круж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смотров, олимпиа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циональности расстановки педагогических кад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ок на оборудование учебных кабинетов и приобретение НП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сультаций в учебных кабинет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Учебно-методическая работа, научно-исследовательск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теории и методики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етодических тем , над которыми работают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недрение в жизнь практических результатов методической работы учителей (обсуждение пособий, методических разработок, материалов контрольных работ, текстов, зачетных материалов, наглядных пособий, раздаточного материала, экспериментальных материал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печати общепедагогического и профессиональ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, исследовательская работа, применение нов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педагогического банка данных (банк передового педагогического опыта учителей  школы, разработки уроков и внеклассных мероприятий, доклады, диагностические материалы потребностей и запросов педагогов, мониторинг профессионального творчества педагогов и т.д.); диагностика педагогической успешности, процедура самоаттестации педагогических кадров; творческие отчеты учител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работа учебных кабинетов, круж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предметных недель, месячников учебных предметов, конкурсов, встреч с интересными людьми, выпуск тематических бюллетеней, устных журналов и т.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м  учебных планов и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практической части программ (лабораторные, практические работы, контрольные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качества знани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 МО  в соответствии  с номенклатурой дел образовательного учреждения ведет следующую  документацию на текущий учебный год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кземпляры всей действующей учебно-методической документации, входящей в круг деятельности М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, решения, отчеты и другие документы , отражающие деятельность М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едения иной документации определяется комиссией самостоятельно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чебного года документация сдается на хранение в учебную часть, затем по мере необходимости передается в архив учебного завед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 утверждается директором школ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 работы методического объеди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Название  методической темы, над которой работало МО в текуще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Общая оценка выполнения поставленных задач (полностью, частично). Что способствовало\препятствовало их выполнению. Какова результативность выполнения поставле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Что нового появилось в работе М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Итоги работы учителей над методическими темами, исследовательск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Работа МО по развитию программно-методического обеспечения учеб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анализ уровня преподавания по образовательным областям, по формированию общеучебных умений и навыков учащихся. Итоговая Аттестация выпускников. Выявление причин данного уров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Работа МО по повышению учебной мотивации через систему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Работа МО по развитию учебно-дидактической б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Участие МО в общешкольных мероприятиях (педсоветы, семинары, конференции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, повышение квалификации уч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( какие использованы формы, как  отразилось на уровне профессионального мастерства учителей и результативности обучения учащихся). Технологии, используемые учителями в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проблем и недостатков по методическому обеспечению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Выводы и предложения по совершенствованию методической работы. Определение задач на новый учебный год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3180"/>
        </w:tabs>
        <w:ind w:left="3180" w:hanging="360"/>
      </w:p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9:00Z</dcterms:created>
  <dc:creator>xx</dc:creator>
  <dc:description/>
  <cp:keywords/>
  <dc:language>en-US</dc:language>
  <cp:lastModifiedBy>User</cp:lastModifiedBy>
  <cp:lastPrinted>2008-02-04T16:19:00Z</cp:lastPrinted>
  <dcterms:modified xsi:type="dcterms:W3CDTF">2008-06-09T04:32:00Z</dcterms:modified>
  <cp:revision>4</cp:revision>
  <dc:subject/>
  <dc:title>« Утверждаю»</dc:title>
</cp:coreProperties>
</file>