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анализа работы Р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методической  работы за прошедший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, над которой работало М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вопросы, вынесенные на заседания МО, позволили решить поставленные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в какой форме, с какой целью проводил открытые уроки? Результативность открытых уро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и качества знаний обучающихся. Причины наиболее высоких и наиболее низких показ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новации внедряются в работу методического объедин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ытно- экспериментальная, инновационная деятельность педагогов (тема, цель, результаты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методическому обеспечению образовательного процесса  (работа по авторским программам, наличие дидактических и методических разработок. Результативность диагностических мероприятий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работа учителей. Практическая значимость дан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овышению квалификации педагогических кадров (переподготовка, аттестация 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проблем и недостатков по методическому обеспечению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над решением которых предстоит работать МО в следую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начальник учебно- методического отдела ИМЦ Л.А. Слю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775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2:00Z</dcterms:created>
  <dc:creator>User</dc:creator>
  <dc:description/>
  <cp:keywords/>
  <dc:language>en-US</dc:language>
  <cp:lastModifiedBy>User</cp:lastModifiedBy>
  <cp:lastPrinted>2008-05-14T12:22:00Z</cp:lastPrinted>
  <dcterms:modified xsi:type="dcterms:W3CDTF">2008-05-14T08:25:00Z</dcterms:modified>
  <cp:revision>1</cp:revision>
  <dc:subject/>
  <dc:title>Примерная схема анализа работы РМО</dc:title>
</cp:coreProperties>
</file>