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го общеобразовательного учреждения  СОШ№   </w:t>
      </w:r>
    </w:p>
    <w:p>
      <w:pPr>
        <w:pStyle w:val="Normal"/>
        <w:jc w:val="center"/>
        <w:rPr/>
      </w:pPr>
      <w:r>
        <w:rPr/>
        <w:t>Е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и его замес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от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а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хождения  после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знании ОУ аттестованным от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           от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-общественного 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над которой работает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(индикаторы) успешност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управленческ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образователь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(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ограммы обучения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-школа полн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обучения на 3 ступени полного средн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лотыми меда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ебряными меда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разря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ния и нагр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Министерства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Н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обедители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- победители конкурса  «Лучший классный руководи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ой инновационный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итель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импиады   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  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методического обеспечения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и научно-исследовательская деятельность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имулирования педагогического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латные образовательные услуги оказывает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пособы организации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с общественностью и сем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па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0:00Z</dcterms:created>
  <dc:creator>User</dc:creator>
  <dc:description/>
  <cp:keywords/>
  <dc:language>en-US</dc:language>
  <cp:lastModifiedBy>Полина</cp:lastModifiedBy>
  <cp:lastPrinted>2008-09-03T11:51:00Z</cp:lastPrinted>
  <dcterms:modified xsi:type="dcterms:W3CDTF">2008-09-03T07:58:00Z</dcterms:modified>
  <cp:revision>6</cp:revision>
  <dc:subject/>
  <dc:title>Паспорт муниципального общеобразовательного учреждения  СОШ№   </dc:title>
</cp:coreProperties>
</file>