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администрати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й работы по русскому язы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ае проведены плановые административные контрольные работы по русскому язы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проведения административных контрольных работ: выявить усвоение знаний по русскому языку, предусмотренных программой и проанализировать готовность учащихся к обучению в последующи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знания, умения, навыки учащихся по ключевым грамматико-орфографическим тем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рить уровень языковой подготовки учащихся, на котором будет строиться дальнейшее обучение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 работы: диктант с грамматическим заданием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предшествующих контрольных работ позволил установить динамику формирования конечных результатов, вскрыть недостатки, установить их пр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уровня знаний учащихся 1 классов (программа 1-4) свидетельствует о том, что практически все первоклассники овладели программными знаниями, умениями и навыками по русскому языку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, из 90 учащихся, писавших работу, 47% выполнили работу без ошибок; 40% - допустили 1-2 ошибки; 11% - допустили более 3 ошибок; 5 и более ошибок сделали 2% учащихся (Сергеев Д.- 1А, Федоров А. -1А).</w:t>
      </w:r>
    </w:p>
    <w:p>
      <w:pPr>
        <w:pStyle w:val="Normal"/>
        <w:ind w:left="360" w:hanging="0"/>
        <w:jc w:val="both"/>
        <w:rPr/>
      </w:pPr>
      <w:r>
        <w:rPr/>
        <w:t>Результаты выполнения работы по классам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972"/>
        <w:gridCol w:w="2151"/>
        <w:gridCol w:w="1973"/>
        <w:gridCol w:w="1975"/>
        <w:gridCol w:w="149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шиб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ошиб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ее 3 ошиб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ее 5 ошиб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зова И.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контрольных работ выявились следующие ошиб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едложения – 5%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уск, замена, перестановка букв – 49%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ьное написание слов в предложении – 3%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мягкости согласных буквами и, е, е, ю, я  - 6%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Ь» знак в середине слова – 11%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сные после шипящих – 15%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я буква в именах людей, кличках животных, названиях населенных пунктов – 14 ошибок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учащиеся 1 классов усвоили обязательный минимум содержания обучения и готовы к продолжению обучения во 2 классе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Анализ уровня знаний по русскому языку учащихся 2 классов позволил выявить положительный опыт и определить круг нерешенных проблем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али контрольную работу – 84 человека. Написали диктант без ошибок – 57%; на «4» - 39%; на «3» - 4%; на «2» - нет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ли грамматическое задание на «5» - 54%; на «4» - 36%; на «3» - 9%; на «2» - 1% (Демин Ю., 2г кл).</w:t>
      </w:r>
    </w:p>
    <w:p>
      <w:pPr>
        <w:pStyle w:val="Normal"/>
        <w:ind w:left="360" w:hanging="0"/>
        <w:jc w:val="both"/>
        <w:rPr/>
      </w:pPr>
      <w:r>
        <w:rPr/>
        <w:t>Анализ уровня знаний по классам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учит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 Иванова О.Д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– 100%</w:t>
            </w:r>
          </w:p>
          <w:p>
            <w:pPr>
              <w:pStyle w:val="Normal"/>
              <w:jc w:val="both"/>
              <w:rPr/>
            </w:pPr>
            <w:r>
              <w:rPr/>
              <w:t>Грам. задание – 10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ю высоких результатов в обучении и развитии учащихся способствовала настойчивая работа учителей: (указать)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ям, работающим во 2 классах, удалось полностью реализовать намеченные задачи. 100% учащихся получили необходимые базовые знания, умения и навыки, у всех детей сформированы устойчивый познавательный интерес, желание учиться в школе. Уровень обученности учащихся 2 классов – 96%, что свидетельствует о высоком уровне их развития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диктанта выявил ряд орфограмм и пунктограмм, в которых дети допустили ошибки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…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…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ям необходимо обратить внимание на тему «Безударные гласные, проверяемые ударением»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учащиеся 2 классов усвоили обязательный минимум содержания образования и готовы к продолжению обучения в 3 классе.</w:t>
      </w:r>
    </w:p>
    <w:p>
      <w:pPr>
        <w:pStyle w:val="Normal"/>
        <w:ind w:left="-180" w:hanging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одобным образом ведется анализ по остальным классам. Могут быть прописаны рекомендации конкретным учителям, по конкретным темам, направлениям работ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 директора по УВР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оформления спра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30:00Z</dcterms:created>
  <dc:creator>Полина</dc:creator>
  <dc:description/>
  <cp:keywords/>
  <dc:language>en-US</dc:language>
  <cp:lastModifiedBy>Полина</cp:lastModifiedBy>
  <dcterms:modified xsi:type="dcterms:W3CDTF">2009-11-19T07:30:00Z</dcterms:modified>
  <cp:revision>3</cp:revision>
  <dc:subject/>
  <dc:title/>
</cp:coreProperties>
</file>