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ов прошлых лет, обучающихся образовательных учреждени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чального и среднего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дачи ЕГЭ в 2010 году в муниципальном образовании Ей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ускники образовательных учреждений прошлых лет, желающие сдать ЕГЭ в период государственной (итоговой) аттестации выпускников текущего года в мае-июне 2010 года, могут  зарегистрироваться до 1 марта в управлении образованием по адресу: ул. Красная, 59/5, 3-й этаж, кабинет №319 (с 9-00 до 18-00, перерыв с 13-00 до 14-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егистрации при себе необходимо иметь паспорт и документ, подтверждающий получение среднего (полного) общего образования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7-75-93; 7-72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8:00Z</dcterms:created>
  <dc:creator>Любовь Григорьевна</dc:creator>
  <dc:description/>
  <cp:keywords/>
  <dc:language>en-US</dc:language>
  <cp:lastModifiedBy>Dimaciq</cp:lastModifiedBy>
  <dcterms:modified xsi:type="dcterms:W3CDTF">2010-02-01T13:48:00Z</dcterms:modified>
  <cp:revision>2</cp:revision>
  <dc:subject/>
  <dc:title/>
</cp:coreProperties>
</file>