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Телефоны «Горячей линии»  </w:t>
        <w:br/>
        <w:t>специалистов управления образованием администрации МО Ейский район</w:t>
        <w:br/>
        <w:t>для учащихся и родителей  по вопросам проведения итоговой аттестации выпускников, единого государственного экзамена в 2010 году:</w:t>
      </w:r>
    </w:p>
    <w:p>
      <w:pPr>
        <w:pStyle w:val="Style15"/>
        <w:rPr/>
      </w:pPr>
      <w:r>
        <w:rPr/>
        <w:t xml:space="preserve">отдел общего и начального профессионального образования  </w:t>
        <w:br/>
        <w:t xml:space="preserve">8 (86132) 7-75-93 </w:t>
        <w:br/>
        <w:t>Семеняченко Наталья Владимировна</w:t>
      </w:r>
    </w:p>
    <w:p>
      <w:pPr>
        <w:pStyle w:val="Style15"/>
        <w:rPr/>
      </w:pPr>
      <w:r>
        <w:rPr/>
        <w:t xml:space="preserve">МУ «Информационно-методический центр системы образования Ейского района» </w:t>
        <w:br/>
        <w:t>отдел оценки качества образования</w:t>
        <w:br/>
        <w:t>8 (86132) 7-72-86</w:t>
        <w:br/>
        <w:t>Вышинская Любовь  Григорьевна</w:t>
        <w:br/>
        <w:t>Сухорукова Татьяна Владимир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8:00Z</dcterms:created>
  <dc:creator>Любовь Григорьевна</dc:creator>
  <dc:description/>
  <cp:keywords/>
  <dc:language>en-US</dc:language>
  <cp:lastModifiedBy>Dimaciq</cp:lastModifiedBy>
  <dcterms:modified xsi:type="dcterms:W3CDTF">2010-02-09T14:32:00Z</dcterms:modified>
  <cp:revision>2</cp:revision>
  <dc:subject/>
  <dc:title/>
</cp:coreProperties>
</file>