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основных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Года учителя в системе образования 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е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55"/>
        <w:gridCol w:w="1615"/>
        <w:gridCol w:w="250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роведения Года 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, Ейская районная территориальная организация профсоюза работников  народного  образования  и науки РФ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имвол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ода молодежи к Году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делам молодежи, отдел  культуры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открытие Года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йском райо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 2010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ая районная территориальная организация профсоюза работников  народного  образования  и науки РФ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посвящённых Дню 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ая районная территориальная организация профсоюза работников  народного  образования  и науки РФ, ОУ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торжественных церемоний, посвящённых награждению лучших учителей, присвоению почётных званий, вручению правительственных и отраслевых награ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ая районная территориальная организация профсоюза работников  народного  образования  и науки РФ,  ОУ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 педагог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Ейская районная территориальная организация профсоюза работников  народного  образования  и науки РФ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одведение года учителя. Передача символа год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Ей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ддержка и поощрение учителей-лидеров как основы развития профессиональных педагогических сообщест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65"/>
        <w:gridCol w:w="1964"/>
        <w:gridCol w:w="296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заочного конкурса эссе для молодых специалистов «Личность молодого педагога: становление в наши дн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-10декабря 2009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, Ейская районная территориальная организация профсоюза работников  народного  образования  и науки РФ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й научно-практической конференции «Опыт и результаты использования современных педагогических технологий и развитие качества образова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ктября 2009-25марта 2010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го конкурса «Учитель года России -2010»-«Учитель года Кубани-2010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 20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ая районная территориальная организация профсоюза работников  народного  образования  и науки РФ, отдел культуры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краевого конкурса «Лучший директор школ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0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ая районная территориальная организация профсоюза работников  народного  образования  и науки РФ, отдел культуры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 Всероссийского конкурса на соискание премии «За нравственный подвиг учител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0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го конкурса «Лучшая школа Росс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 2010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го конкурса «Лидер в образован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10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,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го конкурса «Мой лучший урок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ноябрь  2010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краевого конкурса «Педагогическая династ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0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ая районная территориальная организация профсоюза работников  народного  образования  и науки РФ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краевого конкурса  «Профессиональный дебют» (для учителей-молодых специалис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10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ая районная территориальная организация профсоюза работников  народного  образования  и науки РФ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краевого конкурса «Школа-территория здоровь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10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краевого конкурса на лучшего классного руковод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 2010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ская районная территориальная организация профсоюза работников  народного  образования  и науки РФ, ОУ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краевого конкурса «Воспитатель года -2010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прель 2010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ая районная территориальная организация профсоюза работников  народного  образования  и науки РФ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онкурса лучших учителей в рамках Приоритетного национального проекта «Образовани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едеральному графи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ем, МУ «Информационно-методический центр системы образования Ейского райо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ая районная территориальная организация профсоюза работников  народного  образования  и науки РФ,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едагогическая акция «Учителя-победители ПНПО - учителям Ейского района» (мастер-классы, творческие мастерски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ая районная территориальная организация профсоюза работников  народного  образования  и науки РФ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«Развитие педагогического потенциала как фактор обновления качества образова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0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,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рума дошкольных работни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ая районная территориальная организация профсоюза работников  народного  образования  и науки РФ, отдел культуры, Д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юза победителей профессиональных педагогических конкур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0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,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ета ветеранов педагогического тру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2010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ая районная территориальная организация профсоюза работников  народного  образования  и науки РФ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Мероприятия по организации общественно-профессионального обсуждения вопросов профессионального развития педагог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39"/>
        <w:gridCol w:w="1790"/>
        <w:gridCol w:w="236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раевого педагогического фестиваля «Инновационный поиск-2010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0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,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августовского Интернет-педсовета, посвящённого развитию педаго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0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,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густовских педагогических советов и конференций, посвящённых профессиональному развитию педагог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0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ая районная территориальная организация профсоюза работников  народного  образования  и науки РФ, отдел культуры,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сайте ИМЦ страницы «Год учителя» для освещения событий и обмена опыт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2009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Информационно-методический центр системы образования Ейского райо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школьных сайтах раздела «Год учителя»  с рубриками «Лучшие учителя школы», «Ветераны педагогического труд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10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школьных уголков «Год учителя»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10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Формирование позитивного образа учителя средствами культуры и искусств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9"/>
        <w:gridCol w:w="2506"/>
        <w:gridCol w:w="2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конкурса презентаций среди учащихся «К учителю с любовью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2010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,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творческих работ (фоторабот, рисунков и т.д.) среди учащихся ОУ и воспитанников ДОУ на темы: «Имидж современного учителя», «В педагоги б я пошёл, пусть меня научат….», «Учительница первая моя…» и др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сентябрь 2010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,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фотоакции «Учитель, перед именем твоим…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0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,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краевой выставки «Портфолио учителя начальных классов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,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рофсоюзных агитбригад «Роль учителя в современном обществ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0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ая районная территориальная организация профсоюза работников  народного  образования  и науки РФ,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зейных экспозиций об учительств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мая 2010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Формирование позитивного образа учителя с помощью  средств массовой информа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76"/>
        <w:gridCol w:w="1978"/>
        <w:gridCol w:w="244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 и открытых обсуждений о профессионализме современного учителя с участием лучших педагогов, ведущих экспертов, представителей власти и средств массовой информ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 2010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, Ейская районная территориальная организация профсоюза работников  народного  образования  и науки РФ,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тернет-фору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 вопросов учителю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0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,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прессе школьных новостей, широкое освещение всех мероприятий, посвящённых проблемам и достижениям в сфере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серии передач по  телевидению и статей в  местных газетах  о лучших учителях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, МУ «Информационно-методический центр системы образования Ейского района»,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олотой Книги образования Ейск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0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ая районная территориальная организация профсоюза работников  народного  образования  и науки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Информационно-методический центр системы образования Ейского района»,О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ем                                               И.А.Каи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 Ейский рай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0:00Z</dcterms:created>
  <dc:creator>Admin</dc:creator>
  <dc:description/>
  <cp:keywords/>
  <dc:language>en-US</dc:language>
  <cp:lastModifiedBy>Dimaciq</cp:lastModifiedBy>
  <cp:lastPrinted>2010-02-18T12:45:00Z</cp:lastPrinted>
  <dcterms:modified xsi:type="dcterms:W3CDTF">2010-02-19T12:10:00Z</dcterms:modified>
  <cp:revision>2</cp:revision>
  <dc:subject/>
  <dc:title/>
</cp:coreProperties>
</file>