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857" w:right="857" w:gutter="0" w:header="720" w:top="776" w:footer="0" w:bottom="13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ge">
                  <wp:posOffset>383540</wp:posOffset>
                </wp:positionV>
                <wp:extent cx="1325880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.6pt;mso-wrap-distance-left:504pt;mso-wrap-distance-right:504pt;mso-wrap-distance-top:0pt;mso-wrap-distance-bottom:6.95pt;margin-top:30.2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9850" distL="6400800" distR="6400800" simplePos="0" locked="0" layoutInCell="0" allowOverlap="1" relativeHeight="4">
                <wp:simplePos x="0" y="0"/>
                <wp:positionH relativeFrom="page">
                  <wp:posOffset>1704975</wp:posOffset>
                </wp:positionH>
                <wp:positionV relativeFrom="page">
                  <wp:posOffset>606425</wp:posOffset>
                </wp:positionV>
                <wp:extent cx="5224780" cy="871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6893" w:leader="underscore"/>
                                <w:tab w:val="left" w:pos="7853" w:leader="underscore"/>
                              </w:tabs>
                              <w:spacing w:lineRule="exact" w:line="226"/>
                              <w:jc w:val="left"/>
                              <w:rPr>
                                <w:rStyle w:val="FontStyle13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26"/>
                              <w:ind w:left="2899" w:hanging="0"/>
                              <w:rPr>
                                <w:rStyle w:val="FontStyle13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</w:rPr>
                              <w:t>ПЛАН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26"/>
                              <w:ind w:left="2899" w:hanging="0"/>
                              <w:rPr>
                                <w:rStyle w:val="FontStyle13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3"/>
                                <w:b/>
                              </w:rPr>
                              <w:t>основных мероприятий по проведению в Краснодарском крае Года учи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68.65pt;mso-wrap-distance-left:504pt;mso-wrap-distance-right:504pt;mso-wrap-distance-top:2.15pt;mso-wrap-distance-bottom:5.5pt;margin-top:47.75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6893" w:leader="underscore"/>
                          <w:tab w:val="left" w:pos="7853" w:leader="underscore"/>
                        </w:tabs>
                        <w:spacing w:lineRule="exact" w:line="226"/>
                        <w:jc w:val="left"/>
                        <w:rPr>
                          <w:rStyle w:val="FontStyle13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26"/>
                        <w:ind w:left="2899" w:hanging="0"/>
                        <w:rPr>
                          <w:rStyle w:val="FontStyle13"/>
                          <w:b/>
                          <w:b/>
                        </w:rPr>
                      </w:pPr>
                      <w:r>
                        <w:rPr>
                          <w:rStyle w:val="FontStyle13"/>
                          <w:b/>
                        </w:rPr>
                        <w:t>ПЛАН</w:t>
                      </w:r>
                    </w:p>
                    <w:p>
                      <w:pPr>
                        <w:pStyle w:val="Style51"/>
                        <w:widowControl/>
                        <w:spacing w:lineRule="exact" w:line="226"/>
                        <w:ind w:left="2899" w:hanging="0"/>
                        <w:rPr>
                          <w:rStyle w:val="FontStyle13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3"/>
                          <w:b/>
                        </w:rPr>
                        <w:t>основных мероприятий по проведению в Краснодарском крае Года у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ge">
                  <wp:posOffset>1548130</wp:posOffset>
                </wp:positionV>
                <wp:extent cx="6471285" cy="8309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30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4"/>
                              <w:gridCol w:w="4152"/>
                              <w:gridCol w:w="1185"/>
                              <w:gridCol w:w="424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Наименование мероприятия                    Срок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8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1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Разработка    программы    проведения    Года учител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30"/>
                                    <w:ind w:left="149" w:right="15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феврал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, муниципальные органы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едставление и обсуждение плана проведения Года учителя в муниципальных образования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149" w:right="15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феврал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муниципальные органы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Заседания организационного комитет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о проведению в Краснодарском крае Год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91" w:right="9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5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рганизация театральных абонементов    для педагог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91" w:right="9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; департамент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торжественных приемов лучших учителей    -    победителей    приоритетного национального проекта «Образование», (далее -          ПНПО)          учителей-наставников, подготовивших   победителей   олимпиад   и конкурсов талантливой молодежи в рамках ПНПО, ветеранов педагогического труд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1"/>
                                    <w:ind w:left="91" w:right="9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, департамент по делам СМИ, печати, телерадиовещания и средств массовых коммуникаций;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рганизация оздоровления педагог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91" w:right="9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hanging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, муниципальные органы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0189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Торжественное    подведение    итогов    Года учител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154" w:right="16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ка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; департамент семейной политики, департамент культуры, департамент по делам СМИ, печати, телерадиовещания и средств массовых коммуникаций;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1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2. Поддержка и поощрение учителей - лидеров как основы развития профессиональных педагогических сооб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  краевого    конкурса    «Лучший директор школы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77" w:right="7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февраль -март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крайком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         регионального          этапа Всероссийского    конкурса    «Учитель    года России» - «Учитель года Кубани-2010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82" w:right="7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февраль -май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Участие     руководителей     образовательных учреждений       в       III       Всероссийской педагогической       ассамблее       «Достояние образования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апрел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муниципальные органы управления образованием, департамент семейной политики,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         регионального          этапа Всероссийского конкурса на соискание премии «За нравственный подвиг учителя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30"/>
                                    <w:ind w:left="53" w:right="5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июнь -июл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департамент семейной политики,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         регионального          этапа Всероссийского   конкурса   «Лучшая   школа России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август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         регионального          этапа Всероссийского      конкурса      «Лидер      в образовании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ент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департамент семейной политики,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           краевого            конкурса «Педагогическая династия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53" w:right="3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ентябрь -окт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департамент семейной политики, департамент по делам казачества, крайком Профсою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54.3pt;mso-wrap-distance-left:504pt;mso-wrap-distance-right:504pt;mso-wrap-distance-top:0.7pt;mso-wrap-distance-bottom:0pt;margin-top:121.9pt;mso-position-vertical-relative:page;margin-left:4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4"/>
                        <w:gridCol w:w="4152"/>
                        <w:gridCol w:w="1185"/>
                        <w:gridCol w:w="424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именование мероприятия                    Срок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821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1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1. </w:t>
                            </w:r>
                            <w:r>
                              <w:rPr>
                                <w:rStyle w:val="FontStyle12"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азработка    программы    проведения    Года учител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30"/>
                              <w:ind w:left="149" w:right="15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феврал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, муниципальные органы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едставление и обсуждение плана проведения Года учителя в муниципальных образования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149" w:right="15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феврал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муниципальные органы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Заседания организационного комитет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 проведению в Краснодарском крае Года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91" w:right="9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рганизация театральных абонементов    для педагог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91" w:right="9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; департамент культуры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торжественных приемов лучших учителей    -    победителей    приоритетного национального проекта «Образование», (далее -          ПНПО)          учителей-наставников, подготовивших   победителей   олимпиад   и конкурсов талантливой молодежи в рамках ПНПО, ветеранов педагогического труд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1"/>
                              <w:ind w:left="91" w:right="9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, департамент по делам СМИ, печати, телерадиовещания и средств массовых коммуникаций;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рганизация оздоровления педагог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91" w:right="9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hanging="5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, муниципальные органы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0189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Торжественное    подведение    итогов    Года учител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154" w:right="16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ка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; департамент семейной политики, департамент культуры, департамент по делам СМИ, печати, телерадиовещания и средств массовых коммуникаций;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1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2. Поддержка и поощрение учителей - лидеров как основы развития профессиональных педагогических сообществ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  краевого    конкурса    «Лучший директор школы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77" w:right="7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февраль -март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крайком Профсоюза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         регионального          этапа Всероссийского    конкурса    «Учитель    года России» - «Учитель года Кубани-2010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82" w:right="7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февраль -май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Участие     руководителей     образовательных учреждений       в       III       Всероссийской педагогической       ассамблее       «Достояние образования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апрел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муниципальные органы управления образованием, департамент семейной политики,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         регионального          этапа Всероссийского конкурса на соискание премии «За нравственный подвиг учителя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30"/>
                              <w:ind w:left="53" w:right="5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июнь -июл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департамент семейной политики,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         регионального          этапа Всероссийского   конкурса   «Лучшая   школа России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август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5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         регионального          этапа Всероссийского      конкурса      «Лидер      в образовании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120" w:right="12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ент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департамент семейной политики,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16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           краевого            конкурса «Педагогическая династия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53" w:right="3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ентябрь -окт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департамент семейной политики, департамент по делам казачества, крайком Профсоюз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55" w:right="855" w:gutter="0" w:header="720" w:top="801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6470650" cy="4491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449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9"/>
                              <w:gridCol w:w="4152"/>
                              <w:gridCol w:w="1189"/>
                              <w:gridCol w:w="424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4. Формирование позитивного образа учителя средствами культуры и искусств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эы и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на базе вузов педагогической направленности конкурса студенческих сочинений «Профессия учитель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апрел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Славянский-на-Кубани государственный педагогический институт, Армавирский государственный педагогический университет, Кубанский государственны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онкурса рисунка среди учащихся образовательных учреждений на темы: «Имидж современного учителя», «В педагоги я б пошел, пусть меня научат», «Учительница первая моя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120" w:right="125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апрель -сент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муниципальные органы управления образованием, департамент семейной политики, департамент по делам СМИ, печати, телерадиовещания и средств массовых коммуникаций; департамент по делам казачества, ККИДППО, ЦДО, муниципальные органы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аевой фотоакции «Учитель, перед именем твоим...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30"/>
                                    <w:ind w:left="48" w:right="5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июнь -июл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муниципальные органы управления образованием, крайком Профсоюза, департамент семейной политики, департамент культуры, департамент по делам СМИ, печати, телерадиовещания и средств массовых коммуникаций;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онкурса профсоюзных агитбригад «Роль учителя в современном обществе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1"/>
                                    <w:ind w:left="158" w:right="16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март -окт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229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крайком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онкурса на лучший студенческий рассказ «Учитель в моей судьбе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май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725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ву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аевой выставки «Портфолио учителя начальных классов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154" w:right="17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кт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муниципальные органы управления образованием ККИДППО, департамент семейной поли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5pt;height:353.65pt;mso-wrap-distance-left:9.05pt;mso-wrap-distance-right:9.05pt;mso-wrap-distance-top:0pt;mso-wrap-distance-bottom:0pt;margin-top:406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9"/>
                        <w:gridCol w:w="4152"/>
                        <w:gridCol w:w="1189"/>
                        <w:gridCol w:w="424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18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4. Формирование позитивного образа учителя средствами культуры и искусств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эы и искусства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на базе вузов педагогической направленности конкурса студенческих сочинений «Профессия учитель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апрел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Славянский-на-Кубани государственный педагогический институт, Армавирский государственный педагогический университет, Кубанский государственный университет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онкурса рисунка среди учащихся образовательных учреждений на темы: «Имидж современного учителя», «В педагоги я б пошел, пусть меня научат», «Учительница первая моя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120" w:right="125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апрель -сент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муниципальные органы управления образованием, департамент семейной политики, департамент по делам СМИ, печати, телерадиовещания и средств массовых коммуникаций; департамент по делам казачества, ККИДППО, ЦДО, муниципальные органы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аевой фотоакции «Учитель, перед именем твоим...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30"/>
                              <w:ind w:left="48" w:right="5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июнь -июл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муниципальные органы управления образованием, крайком Профсоюза, департамент семейной политики, департамент культуры, департамент по делам СМИ, печати, телерадиовещания и средств массовых коммуникаций;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онкурса профсоюзных агитбригад «Роль учителя в современном обществе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1"/>
                              <w:ind w:left="158" w:right="16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арт -окт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2299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крайком Профсоюз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онкурса на лучший студенческий рассказ «Учитель в моей судьбе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ай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725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вузы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аевой выставки «Портфолио учителя начальных классов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154" w:right="17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кт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муниципальные органы управления образованием ККИДППО, департамент семейной поли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494030" distL="6400800" distR="640080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ge">
                  <wp:posOffset>508635</wp:posOffset>
                </wp:positionV>
                <wp:extent cx="6464935" cy="45135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"/>
                              <w:gridCol w:w="4152"/>
                              <w:gridCol w:w="1185"/>
                              <w:gridCol w:w="4248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регионального этапа Всероссийского конкурса «Мой лучший урок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43" w:right="3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сентябрь -дека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департамент семейной политики, департамент по делам казачества, крайком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аевого конкурса «Профессиональный дебют» (для молодых учителей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ктябрь -но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департамент семейной политики, департамент по делам казачества, крайком Проф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аевого конкурса «Школа -территория здоровья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но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FontStyle13"/>
                                      <w:b/>
                                    </w:rPr>
                                    <w:t>Организация общественно-профессионального обсуждения вопросов профессионального развития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аевых семинаров и открытых дискуссий о современных требованиях к профессионализму учителя в рамках сетевого взаимодействия инновационных образовательных площадо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91" w:right="77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2010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крайком Профсоюза департамент семейной политики, департамент культуры, департамент по делам СМИ, печати, телерадиовещания и средств массовых коммуникаций;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аевой научно-практической конференции «Инновационно - креативный подход в подготовке современного учителя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1"/>
                                    <w:ind w:left="163" w:right="15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кт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Славянский-на-Кубани государственный педагогический инст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аевого педагогического фестиваля «Инновационный поиск - 2010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март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right="3101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ККИДП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онференции «Развитие педагогического потенциала как фактор обновления качества образования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май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ККИДППО, Славянский-на-Кубани государ</w:t>
                                    <w:softHyphen/>
                                    <w:t>ственный педагогический институт, Армавирский государственный педагогиче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Участие во Всероссийском августовском Интернет - педсовете, посвященном профессиональному развитию педагог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август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муниципальные органы управления образованием, крайком Профсою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355.4pt;mso-wrap-distance-left:504pt;mso-wrap-distance-right:504pt;mso-wrap-distance-top:0pt;mso-wrap-distance-bottom:38.9pt;margin-top:40.0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4"/>
                        <w:gridCol w:w="4152"/>
                        <w:gridCol w:w="1185"/>
                        <w:gridCol w:w="4248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регионального этапа Всероссийского конкурса «Мой лучший урок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43" w:right="3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ентябрь -дека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департамент семейной политики, департамент по делам казачества, крайком Профсоюза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аевого конкурса «Профессиональный дебют» (для молодых учителей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ктябрь -но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департамент семейной политики, департамент по делам казачества, крайком Профсоюз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аевого конкурса «Школа -территория здоровья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о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11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1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 xml:space="preserve">3. </w:t>
                            </w:r>
                            <w:r>
                              <w:rPr>
                                <w:rStyle w:val="FontStyle13"/>
                                <w:b/>
                              </w:rPr>
                              <w:t>Организация общественно-профессионального обсуждения вопросов профессионального развития педагога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аевых семинаров и открытых дискуссий о современных требованиях к профессионализму учителя в рамках сетевого взаимодействия инновационных образовательных площадо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91" w:right="77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2010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крайком Профсоюза департамент семейной политики, департамент культуры, департамент по делам СМИ, печати, телерадиовещания и средств массовых коммуникаций;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аевой научно-практической конференции «Инновационно - креативный подход в подготовке современного учителя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1"/>
                              <w:ind w:left="163" w:right="15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кт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Славянский-на-Кубани государственный педагогический институт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аевого педагогического фестиваля «Инновационный поиск - 2010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арт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right="3101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ККИДППО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онференции «Развитие педагогического потенциала как фактор обновления качества образования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ай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ККИДППО, Славянский-на-Кубани государ</w:t>
                              <w:softHyphen/>
                              <w:t>ственный педагогический институт, Армавирский государственный педагогический университет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Участие во Всероссийском августовском Интернет - педсовете, посвященном профессиональному развитию педагог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август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муниципальные органы управления образованием, крайком Профсоюз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5019675</wp:posOffset>
                </wp:positionV>
                <wp:extent cx="52070" cy="137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.1pt;height:10.8pt;mso-wrap-distance-left:9.05pt;mso-wrap-distance-right:9.05pt;mso-wrap-distance-top:0pt;mso-wrap-distance-bottom:0pt;margin-top:395.2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850" w:right="850" w:gutter="0" w:header="720" w:top="8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735" distL="6400800" distR="6400800" simplePos="0" locked="0" layoutInCell="0" allowOverlap="1" relativeHeight="7">
                <wp:simplePos x="0" y="0"/>
                <wp:positionH relativeFrom="page">
                  <wp:posOffset>551815</wp:posOffset>
                </wp:positionH>
                <wp:positionV relativeFrom="page">
                  <wp:posOffset>528955</wp:posOffset>
                </wp:positionV>
                <wp:extent cx="6468110" cy="43472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4"/>
                              <w:gridCol w:w="4147"/>
                              <w:gridCol w:w="1185"/>
                              <w:gridCol w:w="424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0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рганизация музейной экспози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62" w:right="4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-е полугодие 2010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райком Профсоюза; департамент культуры, ККИДП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1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5. Формирование позитивного образа учителя с помощью средств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руглых столов и открытых обсуждений о профессионализме современного учителя с участием лучших педагогов, ведущих экспертов, представителей власт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1"/>
                                    <w:ind w:left="62" w:right="5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-е полугодие 2010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муниципальные органы управления образованием, крайком Профсоюза, департамент культуры, департамент по делам СМИ, печати, телерадиовещания и средств массовых коммуникаций, департамент семейной политики,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Интернет-Форума «Сто вопросов учителю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30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февраль -март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муниципальные органы управления образо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конференций, встреч педагогических работников, молодых учителей на темы: «Здоровье учителя», «Учитель и спорт», «Сельский учитель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58" w:right="5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-е полугодие 2010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крайком Профсоюза, департамент семейной политики, департамент по делам каз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ыпуск тематических номеров научно-методического журнала «Педагогический вестник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158" w:right="1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май, окт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right="1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роведение цикла передач, популяризующих профессию учителя (ТВ-проект «Учителями славится Россия»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ктябрь -ноябрь 20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ККИДППО, крайком Профсоюза, департамент по делам СМИ, печати, телерадиовещания и средств массовых коммуник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убликация в краевых СМИ актуальных материалов под рубрикой «2010 - Год учителя»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226"/>
                                    <w:ind w:left="86" w:right="101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вузы, крайком Профсоюза, ОИПЦ «Перспективы образования», департамент по делам СМИ, печати, телерадиовещания и средств массовых коммуник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342.3pt;mso-wrap-distance-left:504pt;mso-wrap-distance-right:504pt;mso-wrap-distance-top:0pt;mso-wrap-distance-bottom:53.05pt;margin-top:41.6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4"/>
                        <w:gridCol w:w="4147"/>
                        <w:gridCol w:w="1185"/>
                        <w:gridCol w:w="424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.7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027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рганизация музейной экспози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62" w:right="4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-е полугодие 2010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райком Профсоюза; департамент культуры, ККИДПП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1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5. Формирование позитивного образа учителя с помощью средств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руглых столов и открытых обсуждений о профессионализме современного учителя с участием лучших педагогов, ведущих экспертов, представителей власти и средств массовой информа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1"/>
                              <w:ind w:left="62" w:right="5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-е полугодие 2010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муниципальные органы управления образованием, крайком Профсоюза, департамент культуры, департамент по делам СМИ, печати, телерадиовещания и средств массовых коммуникаций, департамент семейной политики,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Интернет-Форума «Сто вопросов учителю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30"/>
                              <w:ind w:left="24" w:right="2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февраль -март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муниципальные органы управления образованием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конференций, встреч педагогических работников, молодых учителей на темы: «Здоровье учителя», «Учитель и спорт», «Сельский учитель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58" w:right="5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-е полугодие 2010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крайком Профсоюза, департамент семейной политики, департамент по делам казачества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ыпуск тематических номеров научно-методического журнала «Педагогический вестник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158" w:right="1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ай, окт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right="163" w:hanging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роведение цикла передач, популяризующих профессию учителя (ТВ-проект «Учителями славится Россия»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ктябрь -ноябрь 20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ККИДППО, крайком Профсоюза, департамент по делам СМИ, печати, телерадиовещания и средств массовых коммуникаций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hanging="1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убликация в краевых СМИ актуальных материалов под рубрикой «2010 - Год учителя»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226"/>
                              <w:ind w:left="86" w:right="101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вузы, крайком Профсоюза, ОИПЦ «Перспективы образования», департамент по делам СМИ, печати, телерадиовещания и средств массовых коммуникац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42290</wp:posOffset>
                </wp:positionH>
                <wp:positionV relativeFrom="page">
                  <wp:posOffset>8627110</wp:posOffset>
                </wp:positionV>
                <wp:extent cx="1527175" cy="4699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Руководитель департамента образования и науки Краснода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7pt;mso-wrap-distance-left:504pt;mso-wrap-distance-right:504pt;mso-wrap-distance-top:0pt;mso-wrap-distance-bottom:0pt;margin-top:679.3pt;mso-position-vertical-relative:page;margin-left: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21"/>
                        <w:rPr/>
                      </w:pPr>
                      <w:r>
                        <w:rPr>
                          <w:rStyle w:val="FontStyle13"/>
                        </w:rPr>
                        <w:t>Руководитель департамента образования и науки Краснодарског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21590" distL="6400800" distR="6400800" simplePos="0" locked="0" layoutInCell="0" allowOverlap="1" relativeHeight="9">
                <wp:simplePos x="0" y="0"/>
                <wp:positionH relativeFrom="page">
                  <wp:posOffset>6205855</wp:posOffset>
                </wp:positionH>
                <wp:positionV relativeFrom="page">
                  <wp:posOffset>8941435</wp:posOffset>
                </wp:positionV>
                <wp:extent cx="765175" cy="1339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Т.П. Хлоп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0.55pt;mso-wrap-distance-left:504pt;mso-wrap-distance-right:504pt;mso-wrap-distance-top:19.9pt;mso-wrap-distance-bottom:1.7pt;margin-top:704.05pt;mso-position-vertical-relative:page;margin-left:4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</w:rPr>
                        <w:t>Т.П. Хлоп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923925</wp:posOffset>
                </wp:positionV>
                <wp:extent cx="6467475" cy="26231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9"/>
                              <w:gridCol w:w="4147"/>
                              <w:gridCol w:w="1189"/>
                              <w:gridCol w:w="4248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формление тематических страниц (разделов) сайтов образовательных учреждений, посвященных Году учител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312" w:right="86" w:hanging="21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департамент семейной политики, департамент по делам казачества, муниципальные органы управления образованием,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Организация тематической социальной рекламы, популяризирующей позитивный имидж педагогов Кубан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ind w:left="312" w:right="91" w:hanging="21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департамент семейной политики, департамент по делам казачества, департамент по делам СМИ, печати, телерадиовещания и средств массовых коммуникаций, муниципальные органы управления образованием, 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одготовка и издание «Золотой книги образования Кубани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312" w:right="101" w:hanging="221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Департамент образования и науки, департамент семейной политики, департамент по делам казачества, департамент по делам СМИ, печати, телерадиовещания и средств массовых коммуникаций, муниципальные органы управления образованием, образовательные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5pt;height:206.55pt;mso-wrap-distance-left:9.05pt;mso-wrap-distance-right:9.05pt;mso-wrap-distance-top:0pt;mso-wrap-distance-bottom:0pt;margin-top:-72.7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9"/>
                        <w:gridCol w:w="4147"/>
                        <w:gridCol w:w="1189"/>
                        <w:gridCol w:w="4248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формление тематических страниц (разделов) сайтов образовательных учреждений, посвященных Году учителя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312" w:right="86" w:hanging="21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департамент семейной политики, департамент по делам казачества, муниципальные органы управления образованием, 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Организация тематической социальной рекламы, популяризирующей позитивный имидж педагогов Кубани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ind w:left="312" w:right="91" w:hanging="21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firstLine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департамент семейной политики, департамент по делам казачества, департамент по делам СМИ, печати, телерадиовещания и средств массовых коммуникаций, муниципальные органы управления образованием, 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одготовка и издание «Золотой книги образования Кубани»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312" w:right="101" w:hanging="221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hanging="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Департамент образования и науки, департамент семейной политики, департамент по делам казачества, департамент по делам СМИ, печати, телерадиовещания и средств массовых коммуникаций, муниципальные органы управления образованием, образовательные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-1059815</wp:posOffset>
                </wp:positionV>
                <wp:extent cx="48895" cy="141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.85pt;height:11.15pt;mso-wrap-distance-left:9.05pt;mso-wrap-distance-right:9.05pt;mso-wrap-distance-top:0pt;mso-wrap-distance-bottom:0pt;margin-top:-83.4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FontStyle13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continuous"/>
      <w:pgSz w:w="11906" w:h="16838"/>
      <w:pgMar w:left="850" w:right="850" w:gutter="0" w:header="720" w:top="8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ge">
                <wp:posOffset>384175</wp:posOffset>
              </wp:positionV>
              <wp:extent cx="69850" cy="133985"/>
              <wp:effectExtent l="0" t="0" r="0" b="0"/>
              <wp:wrapTopAndBottom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2" w:right="-2" w:hanging="0"/>
                            <w:jc w:val="both"/>
                            <w:rPr>
                              <w:rStyle w:val="FontStyle11"/>
                            </w:rPr>
                          </w:pPr>
                          <w:r>
                            <w:rPr>
                              <w:rStyle w:val="FontStyle11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</w:rPr>
                            <w:t>0</w:t>
                          </w:r>
                          <w:r>
                            <w:rPr>
                              <w:rStyle w:val="Font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55pt;mso-wrap-distance-left:504pt;mso-wrap-distance-right:504pt;mso-wrap-distance-top:0pt;mso-wrap-distance-bottom:0pt;margin-top:30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2" w:right="-2" w:hanging="0"/>
                      <w:jc w:val="both"/>
                      <w:rPr>
                        <w:rStyle w:val="FontStyle11"/>
                      </w:rPr>
                    </w:pPr>
                    <w:r>
                      <w:rPr>
                        <w:rStyle w:val="FontStyle11"/>
                      </w:rPr>
                      <w:fldChar w:fldCharType="begin"/>
                    </w:r>
                    <w:r>
                      <w:rPr>
                        <w:rStyle w:val="FontStyle11"/>
                      </w:rPr>
                      <w:instrText xml:space="preserve"> PAGE </w:instrText>
                    </w:r>
                    <w:r>
                      <w:rPr>
                        <w:rStyle w:val="FontStyle11"/>
                      </w:rPr>
                      <w:fldChar w:fldCharType="separate"/>
                    </w:r>
                    <w:r>
                      <w:rPr>
                        <w:rStyle w:val="FontStyle11"/>
                      </w:rPr>
                      <w:t>0</w:t>
                    </w:r>
                    <w:r>
                      <w:rPr>
                        <w:rStyle w:val="Font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3749675</wp:posOffset>
              </wp:positionH>
              <wp:positionV relativeFrom="page">
                <wp:posOffset>384175</wp:posOffset>
              </wp:positionV>
              <wp:extent cx="55245" cy="133985"/>
              <wp:effectExtent l="0" t="0" r="0" b="0"/>
              <wp:wrapTopAndBottom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</w:rPr>
                            <w:t>2</w:t>
                          </w:r>
                          <w:r>
                            <w:rPr>
                              <w:rStyle w:val="Font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55pt;mso-wrap-distance-left:504pt;mso-wrap-distance-right:504pt;mso-wrap-distance-top:0pt;mso-wrap-distance-bottom:0pt;margin-top:30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11"/>
                      </w:rPr>
                      <w:fldChar w:fldCharType="begin"/>
                    </w:r>
                    <w:r>
                      <w:rPr>
                        <w:rStyle w:val="FontStyle11"/>
                      </w:rPr>
                      <w:instrText xml:space="preserve"> PAGE </w:instrText>
                    </w:r>
                    <w:r>
                      <w:rPr>
                        <w:rStyle w:val="FontStyle11"/>
                      </w:rPr>
                      <w:fldChar w:fldCharType="separate"/>
                    </w:r>
                    <w:r>
                      <w:rPr>
                        <w:rStyle w:val="FontStyle11"/>
                      </w:rPr>
                      <w:t>2</w:t>
                    </w:r>
                    <w:r>
                      <w:rPr>
                        <w:rStyle w:val="Font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3749675</wp:posOffset>
              </wp:positionH>
              <wp:positionV relativeFrom="page">
                <wp:posOffset>384175</wp:posOffset>
              </wp:positionV>
              <wp:extent cx="55245" cy="133985"/>
              <wp:effectExtent l="0" t="0" r="0" b="0"/>
              <wp:wrapTopAndBottom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</w:rPr>
                            <w:t>3</w:t>
                          </w:r>
                          <w:r>
                            <w:rPr>
                              <w:rStyle w:val="Font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55pt;mso-wrap-distance-left:504pt;mso-wrap-distance-right:504pt;mso-wrap-distance-top:0pt;mso-wrap-distance-bottom:0pt;margin-top:30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11"/>
                      </w:rPr>
                      <w:fldChar w:fldCharType="begin"/>
                    </w:r>
                    <w:r>
                      <w:rPr>
                        <w:rStyle w:val="FontStyle11"/>
                      </w:rPr>
                      <w:instrText xml:space="preserve"> PAGE </w:instrText>
                    </w:r>
                    <w:r>
                      <w:rPr>
                        <w:rStyle w:val="FontStyle11"/>
                      </w:rPr>
                      <w:fldChar w:fldCharType="separate"/>
                    </w:r>
                    <w:r>
                      <w:rPr>
                        <w:rStyle w:val="FontStyle11"/>
                      </w:rPr>
                      <w:t>3</w:t>
                    </w:r>
                    <w:r>
                      <w:rPr>
                        <w:rStyle w:val="Font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3749675</wp:posOffset>
              </wp:positionH>
              <wp:positionV relativeFrom="page">
                <wp:posOffset>384175</wp:posOffset>
              </wp:positionV>
              <wp:extent cx="55245" cy="133985"/>
              <wp:effectExtent l="0" t="0" r="0" b="0"/>
              <wp:wrapTopAndBottom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</w:rPr>
                            <w:t>3</w:t>
                          </w:r>
                          <w:r>
                            <w:rPr>
                              <w:rStyle w:val="Font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55pt;mso-wrap-distance-left:504pt;mso-wrap-distance-right:504pt;mso-wrap-distance-top:0pt;mso-wrap-distance-bottom:0pt;margin-top:30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11"/>
                      </w:rPr>
                      <w:fldChar w:fldCharType="begin"/>
                    </w:r>
                    <w:r>
                      <w:rPr>
                        <w:rStyle w:val="FontStyle11"/>
                      </w:rPr>
                      <w:instrText xml:space="preserve"> PAGE </w:instrText>
                    </w:r>
                    <w:r>
                      <w:rPr>
                        <w:rStyle w:val="FontStyle11"/>
                      </w:rPr>
                      <w:fldChar w:fldCharType="separate"/>
                    </w:r>
                    <w:r>
                      <w:rPr>
                        <w:rStyle w:val="FontStyle11"/>
                      </w:rPr>
                      <w:t>3</w:t>
                    </w:r>
                    <w:r>
                      <w:rPr>
                        <w:rStyle w:val="Font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both"/>
    </w:pPr>
    <w:rPr/>
  </w:style>
  <w:style w:type="paragraph" w:styleId="Style41">
    <w:name w:val="Style4"/>
    <w:basedOn w:val="Normal"/>
    <w:qFormat/>
    <w:pPr>
      <w:spacing w:lineRule="exact" w:line="22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hanging="21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7"/>
      <w:jc w:val="center"/>
    </w:pPr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8:00Z</dcterms:created>
  <dc:creator>Dimaciq</dc:creator>
  <dc:description/>
  <cp:keywords/>
  <dc:language>en-US</dc:language>
  <cp:lastModifiedBy>Admin</cp:lastModifiedBy>
  <cp:lastPrinted>2010-02-18T12:15:00Z</cp:lastPrinted>
  <dcterms:modified xsi:type="dcterms:W3CDTF">2010-02-19T11:50:00Z</dcterms:modified>
  <cp:revision>4</cp:revision>
  <dc:subject/>
  <dc:title/>
</cp:coreProperties>
</file>