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3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униципальное общеобразовательное учреждение</w:t>
            </w:r>
          </w:p>
          <w:p>
            <w:pPr>
              <w:pStyle w:val="3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едняя общеобразовательная школа № 2 п. Октябрьский</w:t>
            </w:r>
          </w:p>
          <w:p>
            <w:pPr>
              <w:pStyle w:val="3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Ейского района Краснодарского края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33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очный конкурс эсс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чность молодого педагога: становление в наши дн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путь в школ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р: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8"/>
        <w:gridCol w:w="421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никова Ирина Борисовна,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литературы, директо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  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-23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31"/>
        <w:jc w:val="left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. Октябрьский </w:t>
        <w:br/>
        <w:t>2009 год</w:t>
      </w:r>
    </w:p>
    <w:p>
      <w:pPr>
        <w:pStyle w:val="3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Юрий Поляков когда-то сказал: «Человека, который хоть недолго был поэтом, я узнаю с первого взгляда». То же самое я могу сказать об учителе. А все дело в том, что если «поэт - счастливый невольник слова», то учитель - счастливый невольник однажды выбранной им профессии. Он может даже не говорить, кем он работает и где, но по тому, как загораются его глаза при виде ребенка, сразу понимаешь - кто он так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оследнее время я стала ловить себя на мысли, что у меня появилось довольно странное увлечение: я с удовольствием читаю… словари. Нет, не новые, современные - эти раздражают количеством всяческих ошибок и опечаток, а старые, проверенные временем  (может быть, на фоне всеобщего  «просторечья»?!). Вот и сегодня, садясь за работу, не удержалась - посмотрела: С.И. Ожегов пишет о семи значениях слова ПУТЬ – это прямых, и огромное множество переносных! Вот ведь «громада  русский язык»! Ну что ж, выберем самое простое толкование: «то же, что дорога» и, пожалуй, начне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Я родилась в Прикарпатье, но детство мое прошло в Одессе. Подрастала в то время, когда школа была мечтою каждого малыша, а учитель - Богом! Мы (это двенадцать мальчишек и я, жившие в небольшом одесском дворике) носились и резвились, потому что нашими играми были «Прятки», «Казаки - разбойники». Устав, усаживались в кружок, и я начинала свой УРОК: раздавала мальчишкам листочки с прописанными буквами и цифрами. Они,  молча, не сопротивляясь, писали и внимательно слушали меня (может, оттого, что я была одна на весь двор девчонка, а может, уже тогда во мне проснулся настоящий учитель, который какой-то неведомой никому силой мог заставить слушать других). Путь девчонки, заболевшей школой, был предрешен: сначала школа, потом Дагестанский государственный педагогический институт, и опять - школа. Все очень просто. Не было «терний», никто меня не отговаривал, я не продолжатель учительской династии! Просто когда-то, много лет назад, я поняла, что школа – это главное дело моей жизни, а путь в школу – мой главный путь. Он тоже отмечен «вешками»: рядовой учитель, заместитель директора по воспитательной работе, директор (раньше - «учитель учителей», теперь - «менеджер»). Мне не подходит ни то, ни другое: мне по душе просто «учитель». Я очень горжусь тем, что первую свою большую награду (Почетный работник общего образования РФ) я получила, будучи рядовым учителем. Кстати, по иронии судьбы собственно пути в школу у меня никогда не было: я всегда жила рядом с ней. Когда мои родные упрекают, что я живу в школе, не возражаю: я действительно живу в школе, и другого счастья мне не надо. Уже в качестве директора, присутствуя на уроке, услышала, как учитель, подводя итог, предложила детям самим оценить свой труд и рассказала им историю, как однажды мудрец встретил троих мужчин, которые целый день под палящим солнцем таскали на себе тяжеленные камни. Всем он задал один и тот же вопрос: «Что ты делал сегодня целый день?»  Первый воскликнул: «О, я целый день носил эти проклятые камни!», второй ответил: «Я честно делал свое дело», а третий, улыбнувшись, сказал: «Я строил храм».  И уже возвращаясь поздно домой,  я вспомнила эти слова и подумала, что всю жизнь я строила храм. И ни о чем не жале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Основной текст 3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7:12:00Z</dcterms:created>
  <dc:creator>Admin</dc:creator>
  <dc:description/>
  <cp:keywords/>
  <dc:language>en-US</dc:language>
  <cp:lastModifiedBy>Dimaciq</cp:lastModifiedBy>
  <dcterms:modified xsi:type="dcterms:W3CDTF">2010-02-01T07:12:00Z</dcterms:modified>
  <cp:revision>2</cp:revision>
  <dc:subject/>
  <dc:title/>
</cp:coreProperties>
</file>