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24"/>
        <w:gridCol w:w="5158"/>
      </w:tblGrid>
      <w:tr>
        <w:trPr>
          <w:trHeight w:val="1058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ПЕРАКТИВНОСТЬ У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НИЧЕСКИЕ ПРОЯВЛЕНИЯ СИНДРО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ВНИМАНИЯ ( СДВ) У ДЕТЕ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покойные движения в кистях и стопах. Сидя на стуле, ребенок корчится, извивае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умение спокойно сидеть на месте, когда это требуе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ая отвлекаемость на посторонние стиму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ерпение, неумение ожидать своей очереди во время игр и в различных ситуациях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умение сосредоточиться: на вопросы часто отвечает не задумываясь, не выслушав их до кон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жности при выполнении предложенны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трудом сохраняемое внимание при выполнении заданий или во время иг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ые переходы от одного незавершенного действия к друг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умение играть тихо, спокой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тлив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шает другим, пристает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о складывается впечатление, что ребенок не слушает обращенную к нему реч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ая потеря вещей, необходимых в школе и до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особность совершать опас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итерии первичной оценки проявлений гиперактивности и тревожности у ребен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6"/>
              <w:gridCol w:w="1657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перактивный ребенок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вожный ребенок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поведения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 импульсивен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ен контролировать поведение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игательная активност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 активен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ен в определенных ситуациях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 движений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хорадочный, беспорядочный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окойные, напряженные дви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ы на тренировку одной функц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837"/>
              <w:gridCol w:w="1646"/>
            </w:tblGrid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я, на тренировку которой направлены игр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е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ые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имание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Найди отличие», «Запрещенное движение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редай мяч», «Броуновское движение»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двигательной активност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зговор с руками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 Море волнуется»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импульсивност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Говори!», «Съедобное-несъедобное»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иамские близнецы», «Слепой и поводыр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не задумываясь о последствиях. При этом ребенок не ищет приключений или острых ощущений.</w:t>
            </w:r>
          </w:p>
          <w:p>
            <w:pPr>
              <w:pStyle w:val="Normal"/>
              <w:rPr/>
            </w:pPr>
            <w:r>
              <w:rPr/>
              <w:t xml:space="preserve">Наличие у ребенка 8 из перечисленных 14 симптомов СДВ. Все проявления синдрома можно разделить на 3 группы: </w:t>
            </w:r>
          </w:p>
          <w:p>
            <w:pPr>
              <w:pStyle w:val="Normal"/>
              <w:rPr/>
            </w:pPr>
            <w:r>
              <w:rPr/>
              <w:t>А) признаки гиперактивности ( симптомы 1,2,9,10)</w:t>
            </w:r>
          </w:p>
          <w:p>
            <w:pPr>
              <w:pStyle w:val="Normal"/>
              <w:rPr/>
            </w:pPr>
            <w:r>
              <w:rPr/>
              <w:t>Б) невнимательности и отвлекаемости ( 3,6-8,12,13)</w:t>
            </w:r>
          </w:p>
          <w:p>
            <w:pPr>
              <w:pStyle w:val="Normal"/>
              <w:rPr/>
            </w:pPr>
            <w:r>
              <w:rPr/>
              <w:t>В) импульсивности ( симптомы 4,5,11,14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комендации родителя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валить его в каждом случае, когда он этого заслужил, подчеркивайте его успех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бегайте повторений слов: «нет», «нельз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ворите сдержанно, спокойно и мягк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йте только одно задание на определенный отрезок времени, чтобы он мог его заверши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подкрепления устных инструкций используйте зрительную стимуля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ощряйте ребенка за все виды деятельности требующие концентрации вним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держивайте дома четкий распорядок д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бегайте по возможности скоплений людей ( пребывание на рынках, в крупных магазинах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бегайте беспокойных, шумных прия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регайте ребенка от переут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наблюдений за ребенко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фицит активного вним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Непоследователен, ему трудно долго  удерживать вним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Не слушает, когда к нему обращают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С большим энтузиазмом берется за задание, но так и не заканчивает 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Испытывает трудности в организ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Часто теряет вещ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Избегает скучных и требующих умственных усилий задан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Часто бывает забывчи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расторможенность</w:t>
            </w:r>
          </w:p>
          <w:p>
            <w:pPr>
              <w:pStyle w:val="Normal"/>
              <w:rPr/>
            </w:pPr>
            <w:r>
              <w:rPr/>
              <w:t>1.Постоянно ерзает</w:t>
            </w:r>
          </w:p>
          <w:p>
            <w:pPr>
              <w:pStyle w:val="Normal"/>
              <w:rPr/>
            </w:pPr>
            <w:r>
              <w:rPr/>
              <w:t>2.Проявляет признаки беспокойства ( барабанит пальцами, двигается в кресле, бегает, забирается куда-либо)</w:t>
            </w:r>
          </w:p>
          <w:p>
            <w:pPr>
              <w:pStyle w:val="Normal"/>
              <w:rPr/>
            </w:pPr>
            <w:r>
              <w:rPr/>
              <w:t>3.Спит намного меньше, чем другие дети, даже во младенчестве</w:t>
            </w:r>
          </w:p>
          <w:p>
            <w:pPr>
              <w:pStyle w:val="Normal"/>
              <w:rPr/>
            </w:pPr>
            <w:r>
              <w:rPr/>
              <w:t>4.Очень говорли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мпульсивность</w:t>
            </w:r>
          </w:p>
          <w:p>
            <w:pPr>
              <w:pStyle w:val="Normal"/>
              <w:rPr/>
            </w:pPr>
            <w:r>
              <w:rPr/>
              <w:t>1.Начинает отвечать, не дослушав вопроса</w:t>
            </w:r>
          </w:p>
          <w:p>
            <w:pPr>
              <w:pStyle w:val="Normal"/>
              <w:rPr/>
            </w:pPr>
            <w:r>
              <w:rPr/>
              <w:t>2.Не способен дождаться своей очереди, часто вмешивается, прерывает</w:t>
            </w:r>
          </w:p>
          <w:p>
            <w:pPr>
              <w:pStyle w:val="Normal"/>
              <w:rPr/>
            </w:pPr>
            <w:r>
              <w:rPr/>
              <w:t>3.Плохо сосредоточивает внимание</w:t>
            </w:r>
          </w:p>
          <w:p>
            <w:pPr>
              <w:pStyle w:val="Normal"/>
              <w:rPr/>
            </w:pPr>
            <w:r>
              <w:rPr/>
              <w:t>4.Не может дожидаться вознаграждения ( если между действием и вознаграждением есть пауза)</w:t>
            </w:r>
          </w:p>
          <w:p>
            <w:pPr>
              <w:pStyle w:val="Normal"/>
              <w:rPr/>
            </w:pPr>
            <w:r>
              <w:rPr/>
              <w:t>5.Не может контролировать и регулировать свои действия. Поведение слабоуправляемое правилами</w:t>
            </w:r>
          </w:p>
          <w:p>
            <w:pPr>
              <w:pStyle w:val="Normal"/>
              <w:rPr/>
            </w:pPr>
            <w:r>
              <w:rPr/>
              <w:t>6.При выполнении заданий ведет себя по-разному и показывает очень разные результаты.( На некоторых занятиях ребенок спокоен, на других – нет, на одних уроках он успешен, на других – нет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айте ребенку возможность расходовать избыточную энергию; полезна ежедневная физическая активность, занятия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оянно учитывайте недостатки поведения ребенка, необходим разумный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комендации учителя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у с гиперактивным ребенком строить индивидуально, при этом  основное внимание уделять отвлекаемости и слабой организаци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возможности игнорировать вызывающие поступки ребенка с СДВ и поощрять его хорошее повед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 время уроков ограничивать до минимума отвлекающие факторы. Оптимальный выбор места за партой в центре класса напротив дос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ые занятия строить по четко распланированному стереотипному распоряд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определенный отрезок времени давать только одно зад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зировать ученику выполне6ние большого задания и периодически контролировать ход работы над каждой из час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 время учебного дня предусматривать возможности для двигательной разрядки: занятия физическим трудом, спортив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743200" cy="16002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ШПАРГАЛКА ДЛЯ ВЗРОСЛЫХ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ЛИ Правила работы с гиперактивными детьм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180;width:4319;height:2519;mso-wrap-style:square;v-text-anchor:top;mso-position-horizontal-relative:char" type="_x0000_t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ПАРГАЛКА ДЛЯ ВЗРОСЛЫ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Правила работы с гиперактивными деть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5:00Z</dcterms:created>
  <dc:creator>Admin</dc:creator>
  <dc:description/>
  <cp:keywords/>
  <dc:language>en-US</dc:language>
  <cp:lastModifiedBy>Admin</cp:lastModifiedBy>
  <cp:lastPrinted>2010-01-25T12:44:00Z</cp:lastPrinted>
  <dcterms:modified xsi:type="dcterms:W3CDTF">2010-01-25T10:00:00Z</dcterms:modified>
  <cp:revision>4</cp:revision>
  <dc:subject/>
  <dc:title/>
</cp:coreProperties>
</file>