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1 г. Ейска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учно-исследовательская работа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убанские товары и услуги –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олько высшего качества!» </w:t>
      </w:r>
    </w:p>
    <w:p>
      <w:pPr>
        <w:pStyle w:val="Normal"/>
        <w:spacing w:lineRule="auto" w:line="360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 работы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уч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арактеристик молока, производимого на территории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Выполни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ащаяся  8 «Б» класс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МОУ СОШ №11 г.Ейс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им Светлана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sz w:val="22"/>
          <w:szCs w:val="22"/>
        </w:rPr>
        <w:t>Свидетельство о рождени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СН №258164,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дано отделом ЗАГС Администрации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2"/>
          <w:szCs w:val="22"/>
        </w:rPr>
        <w:t>Алданского улуса Республика САХА 2.02.199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Годлевская Наталья Юрьевн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химии и биологи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МОУ СОШ №11 г.Е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бзор литературных данных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rPr/>
      </w:pPr>
      <w:r>
        <w:rPr/>
        <w:t>1.1. Основные характеристики молока как пищевого продукта</w:t>
      </w:r>
    </w:p>
    <w:p>
      <w:pPr>
        <w:pStyle w:val="Normal"/>
        <w:rPr/>
      </w:pPr>
      <w:r>
        <w:rPr/>
        <w:t xml:space="preserve">1.1.1. </w:t>
      </w:r>
      <w:r>
        <w:rPr>
          <w:color w:val="000080"/>
        </w:rPr>
        <w:t xml:space="preserve"> </w:t>
      </w:r>
      <w:r>
        <w:rPr/>
        <w:t>Состав молока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1.1.2. Основные физико-химические характеристики молока</w:t>
      </w:r>
    </w:p>
    <w:p>
      <w:pPr>
        <w:pStyle w:val="Normal"/>
        <w:spacing w:before="240" w:after="120"/>
        <w:ind w:right="305" w:hanging="0"/>
        <w:rPr/>
      </w:pPr>
      <w:r>
        <w:rPr/>
        <w:t>1.2. Способы тепловой обработки молока.</w:t>
      </w:r>
    </w:p>
    <w:p>
      <w:pPr>
        <w:pStyle w:val="Normal"/>
        <w:ind w:right="305" w:hanging="0"/>
        <w:jc w:val="both"/>
        <w:rPr/>
      </w:pPr>
      <w:r>
        <w:rPr/>
        <w:t xml:space="preserve">1.2.1. Пастеризация </w:t>
      </w:r>
    </w:p>
    <w:p>
      <w:pPr>
        <w:pStyle w:val="Normal"/>
        <w:ind w:right="305" w:hanging="0"/>
        <w:jc w:val="both"/>
        <w:rPr>
          <w:color w:val="000080"/>
        </w:rPr>
      </w:pPr>
      <w:r>
        <w:rPr/>
        <w:t xml:space="preserve">1.2.2.Стерилизация </w:t>
      </w:r>
    </w:p>
    <w:p>
      <w:pPr>
        <w:pStyle w:val="Normal"/>
        <w:ind w:right="305" w:hanging="0"/>
        <w:rPr/>
      </w:pPr>
      <w:r>
        <w:rPr/>
        <w:t xml:space="preserve">1.2.3. Кипячение </w:t>
      </w:r>
    </w:p>
    <w:p>
      <w:pPr>
        <w:pStyle w:val="Normal"/>
        <w:spacing w:lineRule="auto" w:line="360" w:before="240" w:after="120"/>
        <w:ind w:right="305" w:hanging="0"/>
        <w:rPr/>
      </w:pPr>
      <w:r>
        <w:rPr/>
        <w:t>1.3. Методы химического анализа, применяемые при изучении молока</w:t>
      </w:r>
    </w:p>
    <w:p>
      <w:pPr>
        <w:pStyle w:val="Normal"/>
        <w:ind w:right="305" w:hanging="0"/>
        <w:jc w:val="both"/>
        <w:rPr/>
      </w:pPr>
      <w:r>
        <w:rPr/>
        <w:t xml:space="preserve">1.3.1.Количественный анализ </w:t>
      </w:r>
    </w:p>
    <w:p>
      <w:pPr>
        <w:pStyle w:val="Normal"/>
        <w:ind w:right="305" w:hanging="0"/>
        <w:jc w:val="both"/>
        <w:rPr/>
      </w:pPr>
      <w:r>
        <w:rPr/>
        <w:t xml:space="preserve">1.3.2. Качественный анализ 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</w:r>
    </w:p>
    <w:p>
      <w:pPr>
        <w:pStyle w:val="Normal"/>
        <w:spacing w:lineRule="auto" w:line="360"/>
        <w:ind w:right="305" w:hanging="0"/>
        <w:rPr/>
      </w:pPr>
      <w:r>
        <w:rPr>
          <w:lang w:val="en-US"/>
        </w:rPr>
        <w:t>II</w:t>
      </w:r>
      <w:r>
        <w:rPr/>
        <w:t>. Исследование некоторых органолептических и физико-химических характеристик молока разной тепловой обработ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Результаты и вывод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rPr/>
      </w:pPr>
      <w:r>
        <w:rPr/>
        <w:t>Литература и Интернет-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 xml:space="preserve">        </w:t>
      </w:r>
      <w:r>
        <w:rPr/>
        <w:t>Молоко, как и хлеб, человечество начало использовать более шести тысячелетий назад. Молоко - единственный продукт питания в первые месяцы жизни челове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«Молоко, - писал академик И.П.Павлов, - это изумительная пища, приготовленная самой природой». Установлено, что этот продукт содержит  свыше ста ценнейших компонентов. В него входят все необходимые для жизнедеятельности организма вещества – белки, жиры, углеводы, минеральные соли, витамины. Все эти компоненты молока хорошо сбалансированы, благодаря чему легко  полностью усваиваются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олоко издавна используется и как лечебное средство от многих болезней:  при лечении сердца, почек и других орган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днако полезными свойствами обладает только высококачественное как в пищевом, так и в санитарном отношении молоко. При несоблюдении правил технологии и нарушении санитарно – гигиенических условий производства, обработки, транспортировки молока оно не только утрачивает свою питательную ценность, но и становится весьма опасным для здоровья употребившего его в пищу человек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олоко, поступающее в продажу в магазины, отличается по режиму тепловой обработки и содержанию жира – эта информация содержится на упаковке продукта. Кроме этого, на рынках реализуется молоко, произведённое в частных хозяйствах,  и информация о его составе покупателю недоступна. Для безопасного использования такое молоко необходимо подвергнуть кипячен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нашей работе мы решили исследовать основные физико-химические показатели и состав молока разной температурной обработки и выяснить, какое молоко наиболее соответствует общепринятым стандартам качеств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Целью наших исследований явилась оценка качества молока по органолептическим и физико- химическим показателям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достижения этой цели были поставлены следующие задач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овести обзор литературных и Интернет-данных об основных характеристиках молока как пищевого продукта,  способах тепловой обработки молока, методах химического анализа, применяемых при изучении моло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сследовать опытным путём молоко разной тепловой обработки: сырое, кипячённое, пастеризованное и стерилизованно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оанализировать зависимость изменения исследуемых показателей молока от метода его тепловой обработк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зор литературных данных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1.1. Основные характеристики молока как пищевого продукта</w:t>
      </w:r>
    </w:p>
    <w:p>
      <w:pPr>
        <w:pStyle w:val="Normal"/>
        <w:spacing w:lineRule="auto" w:line="360" w:before="240" w:after="120"/>
        <w:ind w:right="305" w:firstLine="680"/>
        <w:jc w:val="both"/>
        <w:rPr>
          <w:b/>
          <w:b/>
          <w:color w:val="000080"/>
        </w:rPr>
      </w:pPr>
      <w:r>
        <w:rPr>
          <w:b/>
        </w:rPr>
        <w:t xml:space="preserve">1.1.1. </w:t>
      </w:r>
      <w:r>
        <w:rPr>
          <w:b/>
          <w:color w:val="000080"/>
        </w:rPr>
        <w:t xml:space="preserve"> </w:t>
      </w:r>
      <w:r>
        <w:rPr>
          <w:b/>
        </w:rPr>
        <w:t>Состав молока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Молоко – это продукт нормальной секреции  молочной железы коровы. С физико-химической точки зрения молоко представляет собой сложную систему, состоящей из воды и веществ, находящиеся в молекулярном, коллоидном и эмульсионном состоянии. Молочный сахар и минеральный соли образуют молекулярные и ионные растворы. Белки находятся в растворенном и коллоидном состоянии, молочный жир в виде эмульсии. С технологической и экономической точки зрения молоко можно разделить на воду и сухое вещество, в который входит молочный жир и сухой обезжиренный молочный остаток  ( СОМО):</w:t>
      </w:r>
    </w:p>
    <w:p>
      <w:pPr>
        <w:pStyle w:val="Normal"/>
        <w:spacing w:lineRule="auto" w:line="360"/>
        <w:ind w:right="305" w:firstLine="6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67640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7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05"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457200" cy="571500"/>
                <wp:effectExtent l="3810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89.95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</w:r>
    </w:p>
    <w:p>
      <w:pPr>
        <w:pStyle w:val="Normal"/>
        <w:spacing w:lineRule="auto" w:line="360"/>
        <w:ind w:right="305" w:firstLine="6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694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30480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е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зе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,7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05"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29235</wp:posOffset>
                </wp:positionV>
                <wp:extent cx="914400" cy="16002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05pt" to="386.95pt,1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305"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457200" cy="68580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89.95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6200</wp:posOffset>
                </wp:positionV>
                <wp:extent cx="9232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чный ж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лочный ж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8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90500</wp:posOffset>
                </wp:positionV>
                <wp:extent cx="10375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кто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акто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05"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571500" cy="685800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233.95pt,5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305"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800100" cy="91440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5pt" to="377.95pt,8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36220</wp:posOffset>
                </wp:positionV>
                <wp:extent cx="12661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хое вещество 12,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8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ухое вещество 12,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05" w:firstLine="6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10375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вороточные белки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ывороточные белки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,5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05"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571500" cy="457200"/>
                <wp:effectExtent l="3175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233.9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800100" cy="457200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55pt" to="377.95pt,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305"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52095</wp:posOffset>
                </wp:positionV>
                <wp:extent cx="800100" cy="114300"/>
                <wp:effectExtent l="1270" t="5080" r="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85pt" to="377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9050</wp:posOffset>
                </wp:positionV>
                <wp:extent cx="10375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7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,7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133350</wp:posOffset>
                </wp:positionV>
                <wp:extent cx="10375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ер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щества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7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ераль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щества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,7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Наибольшие колебания в химическом составе молока происходят за счет изменения содержания воды и жира. Лактоза, минеральные вещества и белки отличаются постоянством. Поэтому по содержанию СОМО можно судить о натуральности молока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Белки молока - это высокомолекулярные соединения, состоящие из   аминокислот, связанных характерной для белков пептидной связью. Белки делят на две группы – казеины и сывороточные белки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Казеин в сухом виде – белый порошок без вкуса и запаха. В молоке казеин находится в коллоидном растворе в виде растворимой кальциевой соли. Под действием кислот, кислых солей и ферментов он свертывается и выпадает в осадок. Эти свойства позволяют выделить общий казеин из молока. После удаления казеина в молоке остаются сывороточные белки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Сывороточные белки с точки зрения физиологии питания более полноценные. Чем казеин, так как содержат больше незаменимых кислот и серы и являются носителями иммунных свойств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Молочный жир находится в молоке в виде жировых шариков. Он малоустойчив к воздействию высоких температур, световых лучей, водяных паров, кислорода воздуха, растворов щелочей и кислот. Под влиянием этих факторов он гидролизируется, осаливается, окисляется и прогоркает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Молочный сахар (лактоза) играет важную роль в физиологии развития, так как является практически единственным углеводородом, который получает новорожденное млекопитающее с пищей. Химическая формула лактозы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 xml:space="preserve">11. </w:t>
      </w:r>
      <w:r>
        <w:rPr/>
        <w:t xml:space="preserve">При расщеплении лактозы выделяется энергия. Также лактоза регулирует в организме обмен кальция. Молочный сахар имеет важное физиологическое значение; он входит в состав ферментов, участвует в синтезе белков, жиров, ферментов, витаминов, необходим для нормального внутриклеточного обмена, нормальной работы сердца. Высокое содержание лактозы в пище действует послабляюще и повышает содержание в печени холестерина. 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 xml:space="preserve">         </w:t>
      </w:r>
      <w:r>
        <w:rPr/>
        <w:t>Минеральные вещества (соли молока)  содержатся в молоке в количестве 0,7 – 0,8%. Большую часть составляют средние и кислые соли ортофосфорной кислоты. Из солей органических кислот присутствуют соли казеиновой и лимонной кислот.</w:t>
      </w:r>
    </w:p>
    <w:p>
      <w:pPr>
        <w:pStyle w:val="Normal"/>
        <w:spacing w:lineRule="auto" w:line="360"/>
        <w:ind w:right="305" w:hanging="0"/>
        <w:rPr/>
      </w:pPr>
      <w:r>
        <w:rPr/>
        <w:t xml:space="preserve">В зависимости от концентрации в молоке минеральные вещества делят на макроэлементы- катионы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и микроэлементы – катионы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и др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В молоке содержатся все жизненно необходимые витамины, но некоторые в недостаточных количествах. Содержание витаминов зависит от сезона года, породы животных, качества кормов, условий хранения и обработки молока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Жирорастворимые витамины А, Д, Е, К и каротин устойчивы к нагреванию и начинают разрушаться при температуре свыше 120 ˚С (витамин А), но не устойчивы к действию воздуха, ультрафиолетовых лучей и кислот. Витамин А придает сливочному маслу желтый цвет. Витамин Е  является антиокислителем жиров и защищает витамин А от окислительного разрушения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Водорастворимые витамины, за исключением С и В</w:t>
      </w:r>
      <w:r>
        <w:rPr>
          <w:vertAlign w:val="subscript"/>
        </w:rPr>
        <w:t xml:space="preserve">12 </w:t>
      </w:r>
      <w:r>
        <w:rPr/>
        <w:t>, устойчивы к нагреванию. Они хуже выдерживают нагревание в щелочной среде. Витамин РР практически полностью сохраняется после тепловой обработки и в процессе хранения молока. В наибольшей степени разрушается при пастеризации и хранении витамин С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Вода – основная часть молока. Количество ее определяет физическое состояние продукта, физико-химические и биохимические процессы в нем.</w:t>
      </w:r>
    </w:p>
    <w:p>
      <w:pPr>
        <w:pStyle w:val="Normal"/>
        <w:spacing w:lineRule="auto" w:line="360"/>
        <w:ind w:right="305" w:firstLine="68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right="305" w:firstLine="680"/>
        <w:jc w:val="both"/>
        <w:rPr/>
      </w:pPr>
      <w:r>
        <w:rPr>
          <w:b/>
        </w:rPr>
        <w:t>1.1.2. Основные физико-химические характеристики молока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Плотность – это отношение массы вещества к занимаемому им объему. Плотность молока зависит от плотности его компонентов и изменяется от 1015 до 1033кг/м</w:t>
      </w:r>
      <w:r>
        <w:rPr>
          <w:vertAlign w:val="superscript"/>
        </w:rPr>
        <w:t>3</w:t>
      </w:r>
      <w:r>
        <w:rPr/>
        <w:t>. Белки, углеводы, минеральные вещества повышают, а жир понижает плотность молока. Между плотностью, содержанием жира и сухого обезжиренного остатка существует прямая связь. Плотность обезжиренного молока выше, чем сырого. Плотность молока изменяется при фальсификации- при добавлении воды понижается, и повышается при  снятии сливок и разбавлении обезжиренным молоком. Поэтому по величине плотности косвенно судят о натуральности молока при подозрении на фальсификацию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 xml:space="preserve">Общая (титруемая) кислотность является важнейшим показателем свежести молока. Титруемая кислотность отражает концентрацию составных частей молока, имеющих кислотный характер. Она выражается в градусах Тернера (°Т) и для свежевыдоенного молока составляет 16-18 °Т. Основными компонентами молока, обусловливающими титруемую кислотность, являются кислые фосфорнокислые соли кальция, натрия, калия, лимоннокислые соли, углекислота, белки. На долю участия белков в создании титруемой кислотности молока приходится 3-4 °Т. При хранении молока титруемая кислотность увеличивается за счет образования молочной кислоты из лактозы. </w:t>
      </w:r>
    </w:p>
    <w:p>
      <w:pPr>
        <w:pStyle w:val="Normal"/>
        <w:spacing w:lineRule="auto" w:line="360" w:before="240" w:after="120"/>
        <w:ind w:right="305" w:firstLine="680"/>
        <w:rPr>
          <w:b/>
          <w:b/>
        </w:rPr>
      </w:pPr>
      <w:r>
        <w:rPr>
          <w:b/>
        </w:rPr>
        <w:t>1.2. Способы тепловой обработки молока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Различают несколько способов тепловой обработки молока.</w:t>
      </w:r>
    </w:p>
    <w:p>
      <w:pPr>
        <w:pStyle w:val="Normal"/>
        <w:spacing w:lineRule="auto" w:line="360"/>
        <w:ind w:right="305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05" w:firstLine="680"/>
        <w:jc w:val="both"/>
        <w:rPr>
          <w:b/>
          <w:b/>
        </w:rPr>
      </w:pPr>
      <w:r>
        <w:rPr>
          <w:b/>
        </w:rPr>
        <w:t>1.2.1. Пастеризация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 xml:space="preserve">Пастеризацией называют один из способов уничтожения вредных микроорганизмов в пищевых продуктах нагреванием их до температуры не выше 100 </w:t>
      </w:r>
      <w:r>
        <w:rPr>
          <w:rFonts w:eastAsia="Symbol" w:cs="Symbol" w:ascii="Symbol" w:hAnsi="Symbol"/>
        </w:rPr>
        <w:t></w:t>
      </w:r>
      <w:r>
        <w:rPr/>
        <w:t>С (но не ниже 63</w:t>
      </w:r>
      <w:r>
        <w:rPr>
          <w:rFonts w:eastAsia="Symbol" w:cs="Symbol" w:ascii="Symbol" w:hAnsi="Symbol"/>
        </w:rPr>
        <w:t></w:t>
      </w:r>
      <w:r>
        <w:rPr/>
        <w:t>С). Назван по имени французского микробиолога Л. Пастера, впервые предложившего этот способ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Пастеризация — наиболее простой и дешевый способ обеззараживания молока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Пастеризацией без заметного изменения свойств молока уничтожаются туберкулезные, бруцеллезные и другие болезнетворные бактерии, полезная микрофлора молока, витамины остаются. При этом сохраняются и бактерии, вызывающие молочнокислое брожение. Потому и срок хранения такого молока недолгий, как правило, до пяти дней.</w:t>
      </w:r>
    </w:p>
    <w:p>
      <w:pPr>
        <w:pStyle w:val="Normal"/>
        <w:spacing w:lineRule="auto" w:line="360"/>
        <w:ind w:right="305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05" w:firstLine="680"/>
        <w:jc w:val="both"/>
        <w:rPr>
          <w:b/>
          <w:b/>
          <w:color w:val="000080"/>
        </w:rPr>
      </w:pPr>
      <w:r>
        <w:rPr>
          <w:b/>
        </w:rPr>
        <w:t xml:space="preserve">1.2.2.Стерилизация 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 xml:space="preserve">Стерилизованное молоко получают, нагревая молоко в особых условиях, обеспечивающих уничтожение не только бактерий, попавших в сырое молоко, но и их спор. При стерилизации  происходит тотальное уничтожение микрофлоры - как вредной, так и полезной. К слову, стерилизованное молоко мало того, что хранится до полугода - оно вообще не скисает в обычном понимании этого процесса. 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Стерилизуют молоко при повышенном давлении и температуре 125—145</w:t>
      </w:r>
      <w:r>
        <w:rPr>
          <w:rFonts w:eastAsia="Symbol" w:cs="Symbol" w:ascii="Symbol" w:hAnsi="Symbol"/>
        </w:rPr>
        <w:t></w:t>
      </w:r>
      <w:r>
        <w:rPr/>
        <w:t>С    в  течении 2—10 с. Чтобы предотвратить отстаивание сливок и повысить усвояемость молока, перед стерилизацией проводят гомогенизацию его, т.е. размельчение жировых шариков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После стерилизации молоко охлаждают, а затем в стерильных условиях фасуют в бумажные пакеты, покрытые внутри полимерной пленкой и алюминиевой фольгой. Если после охлаждения молоко фасуют в стеклянные бутылки, то стерильность нарушается, поэтому после укупорки бутылок проводят повторную стерилизацию в течение нескольких минут при 115—1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</w:r>
    </w:p>
    <w:p>
      <w:pPr>
        <w:pStyle w:val="Normal"/>
        <w:spacing w:lineRule="auto" w:line="360"/>
        <w:ind w:right="305" w:firstLine="680"/>
        <w:jc w:val="both"/>
        <w:rPr>
          <w:b/>
          <w:b/>
        </w:rPr>
      </w:pPr>
      <w:r>
        <w:rPr>
          <w:b/>
        </w:rPr>
        <w:t xml:space="preserve">1.2.3. Кипячение </w:t>
      </w:r>
    </w:p>
    <w:p>
      <w:pPr>
        <w:pStyle w:val="Normal"/>
        <w:spacing w:lineRule="auto" w:line="360"/>
        <w:ind w:right="305" w:firstLine="680"/>
        <w:jc w:val="both"/>
        <w:rPr>
          <w:b/>
          <w:b/>
        </w:rPr>
      </w:pPr>
      <w:r>
        <w:rPr/>
        <w:t>Молоко, которое покупают на рынке, необходимо кипятить, так как оно может содержать возбудителей туберкулеза, бруцеллеза, сибирской язвы, брюшного тифа, полиомиелита, дизентерии и других заболеваний. Однако кипячение молока резко снижает его ценные питательные свойства, которые, образно говоря, оседают на стенках кастрюли в виде белого налёта. А с ними теряется значительная часть казеиново-кальциевого комплекса, кипячение разрушает и витамины, и ценные сывороточные белки.</w:t>
      </w:r>
    </w:p>
    <w:p>
      <w:pPr>
        <w:pStyle w:val="Normal"/>
        <w:spacing w:lineRule="auto" w:line="360" w:before="240" w:after="120"/>
        <w:ind w:right="305" w:firstLine="680"/>
        <w:rPr>
          <w:b/>
          <w:b/>
        </w:rPr>
      </w:pPr>
      <w:r>
        <w:rPr>
          <w:b/>
        </w:rPr>
        <w:t>1.3. Методы химического анализа, применяемые при изучении молока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 xml:space="preserve">При изучении молока используют методы количественного и качественного анализ. </w:t>
      </w:r>
    </w:p>
    <w:p>
      <w:pPr>
        <w:pStyle w:val="Normal"/>
        <w:spacing w:lineRule="auto" w:line="360"/>
        <w:ind w:right="305" w:firstLine="680"/>
        <w:jc w:val="both"/>
        <w:rPr/>
      </w:pPr>
      <w:r>
        <w:rPr>
          <w:b/>
        </w:rPr>
        <w:t>1.3.1.Количественный анализ</w:t>
      </w:r>
      <w:r>
        <w:rPr/>
        <w:t xml:space="preserve"> 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Применяют для определения плотности и кислотности молока. Для определения плотности применяется ареометрический метод; при  необходимости его можно заменить прямым определением плотности путём взвешивания молока определённого объёма. Для определения кислотности используется титрометрический метод, суть которого заключается в постепенном прибавлении титрованного (рабочего) раствора к другому раствору. Для определения кислотности молока проводят кислотно-основное титрование, сущность которого в нейтрализации кислот основанием в присутствии индикатора. Для определения содержания в молоке витамина С используют йодометрический метод, основанный на взаимодействии йода с крахмалом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</w:r>
    </w:p>
    <w:p>
      <w:pPr>
        <w:pStyle w:val="Normal"/>
        <w:spacing w:lineRule="auto" w:line="360"/>
        <w:ind w:right="305" w:firstLine="680"/>
        <w:jc w:val="both"/>
        <w:rPr/>
      </w:pPr>
      <w:r>
        <w:rPr>
          <w:b/>
        </w:rPr>
        <w:t>1.3.2. Качественный анализ</w:t>
      </w:r>
      <w:r>
        <w:rPr/>
        <w:t xml:space="preserve"> 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Применяется для определения соединений и ионов, входящих в состав молока: белков, лактозы, ионов металлов. Частным случаем качественного анализа является адсорбционная хроматография, основанная на различной степени адсорбируемости ионов или молекул. Если адсорбируемые вещества сами не окрашены, то их «проявляют» реактивом, дающим с адсорбированными веществами различно окрашенные соединения.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</w:r>
    </w:p>
    <w:p>
      <w:pPr>
        <w:pStyle w:val="Normal"/>
        <w:spacing w:lineRule="auto" w:line="360"/>
        <w:ind w:right="305" w:firstLine="6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сследование некоторых органолептических и физико-химических характеристик молока разной тепловой обработки</w:t>
      </w:r>
    </w:p>
    <w:p>
      <w:pPr>
        <w:pStyle w:val="Normal"/>
        <w:spacing w:lineRule="auto" w:line="360"/>
        <w:ind w:right="305" w:firstLine="680"/>
        <w:jc w:val="both"/>
        <w:rPr/>
      </w:pPr>
      <w:r>
        <w:rPr>
          <w:b/>
          <w:i/>
        </w:rPr>
        <w:t>Цель работы:</w:t>
      </w:r>
      <w:r>
        <w:rPr/>
        <w:t xml:space="preserve"> сравнение  органолептических и физико-химических характеристик молока разных способов тепловой обработки.</w:t>
      </w:r>
    </w:p>
    <w:p>
      <w:pPr>
        <w:pStyle w:val="Normal"/>
        <w:spacing w:lineRule="auto" w:line="360"/>
        <w:ind w:right="305" w:firstLine="680"/>
        <w:jc w:val="both"/>
        <w:rPr>
          <w:b/>
          <w:b/>
          <w:i/>
          <w:i/>
        </w:rPr>
      </w:pPr>
      <w:r>
        <w:rPr>
          <w:b/>
          <w:i/>
        </w:rPr>
        <w:t>Объекты исследования: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 xml:space="preserve">1. </w:t>
      </w:r>
      <w:r>
        <w:rPr>
          <w:b/>
          <w:i/>
        </w:rPr>
        <w:t xml:space="preserve"> </w:t>
      </w:r>
      <w:r>
        <w:rPr/>
        <w:t xml:space="preserve"> Молоко  «Кубанская бурёнка»,  стерилизованное,  жирность 2,5% (производитель </w:t>
      </w:r>
      <w:r>
        <w:rPr>
          <w:rStyle w:val="StrongEmphasis"/>
          <w:b w:val="false"/>
        </w:rPr>
        <w:t>ОАО «Молочный комбинат», г. Тимашевск, Краснодарский край)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 xml:space="preserve">2.   Молоко  «Кубанская бурёнка», пастеризованное, жирность 2,5% (производитель </w:t>
      </w:r>
      <w:r>
        <w:rPr>
          <w:rStyle w:val="StrongEmphasis"/>
          <w:b w:val="false"/>
        </w:rPr>
        <w:t>ОАО «Молочный комбинат», г. Тимашевск, Краснодарский край)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 xml:space="preserve">3. Молоко, приобретённое на рынке, сырое 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>4. Молоко, приобретённое на рынке, кипячёное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</w:r>
    </w:p>
    <w:p>
      <w:pPr>
        <w:pStyle w:val="Normal"/>
        <w:spacing w:lineRule="auto" w:line="360"/>
        <w:ind w:right="305" w:firstLine="680"/>
        <w:jc w:val="both"/>
        <w:rPr>
          <w:b/>
          <w:b/>
          <w:i/>
          <w:i/>
        </w:rPr>
      </w:pPr>
      <w:r>
        <w:rPr>
          <w:b/>
          <w:i/>
        </w:rPr>
        <w:t>Ход исследования:</w:t>
      </w:r>
    </w:p>
    <w:p>
      <w:pPr>
        <w:pStyle w:val="Normal"/>
        <w:spacing w:lineRule="auto" w:line="360"/>
        <w:ind w:right="305" w:firstLine="680"/>
        <w:jc w:val="both"/>
        <w:rPr>
          <w:b/>
          <w:b/>
          <w:u w:val="single"/>
        </w:rPr>
      </w:pPr>
      <w:r>
        <w:rPr>
          <w:b/>
          <w:u w:val="single"/>
        </w:rPr>
        <w:t>1. Определение органолептических свойств молока</w:t>
      </w:r>
    </w:p>
    <w:p>
      <w:pPr>
        <w:pStyle w:val="Normal"/>
        <w:spacing w:lineRule="auto" w:line="360"/>
        <w:ind w:right="305" w:hanging="0"/>
        <w:jc w:val="both"/>
        <w:rPr>
          <w:u w:val="single"/>
        </w:rPr>
      </w:pPr>
      <w:r>
        <w:rPr>
          <w:u w:val="single"/>
        </w:rPr>
        <w:t>1) Определение цвета молока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Отмерили в мерном цилиндре по 50 мл молока каждого вида, перелили в химические стаканы.Провели определение цвета каждого образца, используя белый фоновый экран. Результаты занесли в таблицу 1.</w:t>
      </w:r>
    </w:p>
    <w:p>
      <w:pPr>
        <w:pStyle w:val="Normal"/>
        <w:spacing w:lineRule="auto" w:line="360"/>
        <w:ind w:right="305" w:hanging="0"/>
        <w:jc w:val="both"/>
        <w:rPr>
          <w:u w:val="single"/>
        </w:rPr>
      </w:pPr>
      <w:r>
        <w:rPr>
          <w:u w:val="single"/>
        </w:rPr>
        <w:t>2)_ Определение запаха молока</w:t>
      </w:r>
    </w:p>
    <w:p>
      <w:pPr>
        <w:pStyle w:val="Normal"/>
        <w:spacing w:lineRule="auto" w:line="360"/>
        <w:jc w:val="both"/>
        <w:rPr/>
      </w:pPr>
      <w:r>
        <w:rPr/>
        <w:t>20 мл  каждого образца подогрели  в водяной бане до температуры 35</w:t>
      </w:r>
      <w:r>
        <w:rPr>
          <w:vertAlign w:val="superscript"/>
        </w:rPr>
        <w:t>0</w:t>
      </w:r>
      <w:r>
        <w:rPr/>
        <w:t xml:space="preserve"> С. Произвели оценку запаха молока. Результаты занесли в таблицу 1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3) Определение вкуса молока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Провели оценку вкуса молока 1, 2 и 4 образца. Оценку вкуса сырого молока не производили, следуя санитарно-гигиеническим правилам. Результаты занесли в таблицу 1.</w:t>
      </w:r>
    </w:p>
    <w:p>
      <w:pPr>
        <w:pStyle w:val="Normal"/>
        <w:spacing w:lineRule="auto" w:line="360" w:before="240" w:after="120"/>
        <w:ind w:right="305" w:firstLine="680"/>
        <w:jc w:val="both"/>
        <w:rPr/>
      </w:pPr>
      <w:r>
        <w:rPr>
          <w:b/>
          <w:u w:val="single"/>
        </w:rPr>
        <w:t>2. Определение физико-химических свойств молока</w:t>
      </w:r>
    </w:p>
    <w:p>
      <w:pPr>
        <w:pStyle w:val="Normal"/>
        <w:spacing w:lineRule="auto" w:line="360" w:before="240" w:after="120"/>
        <w:ind w:right="305" w:hanging="0"/>
        <w:jc w:val="both"/>
        <w:rPr>
          <w:u w:val="single"/>
        </w:rPr>
      </w:pPr>
      <w:r>
        <w:rPr>
          <w:u w:val="single"/>
        </w:rPr>
        <w:t>1) Определение плотности молока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В связи с отсутствием в школьной лаборатории ареометра, определение плотности проводили путём взвешивания на электронных весах проб молока (температура 20˚С), взятых объёмом 100 мл. Расчёт плотности производили по формуле: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 xml:space="preserve">                                                   </w:t>
      </w:r>
      <w:r>
        <w:rPr/>
        <w:t xml:space="preserve">Р=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V</w:t>
      </w:r>
      <w:r>
        <w:rPr/>
        <w:t xml:space="preserve">, 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 xml:space="preserve">где Р- плотность молока (г/мл), </w:t>
      </w:r>
      <w:r>
        <w:rPr>
          <w:lang w:val="en-US"/>
        </w:rPr>
        <w:t>m</w:t>
      </w:r>
      <w:r>
        <w:rPr/>
        <w:t xml:space="preserve">- масса молока, </w:t>
      </w:r>
      <w:r>
        <w:rPr>
          <w:lang w:val="en-US"/>
        </w:rPr>
        <w:t>V</w:t>
      </w:r>
      <w:r>
        <w:rPr/>
        <w:t xml:space="preserve"> – объём молока, равный 100мл. Полученные результаты перевели в стандартные единицы измерения плотности (кг/м</w:t>
      </w:r>
      <w:r>
        <w:rPr>
          <w:vertAlign w:val="superscript"/>
        </w:rPr>
        <w:t>3</w:t>
      </w:r>
      <w:r>
        <w:rPr/>
        <w:t>) и занесли в таблицу 1.</w:t>
      </w:r>
    </w:p>
    <w:p>
      <w:pPr>
        <w:pStyle w:val="Normal"/>
        <w:spacing w:lineRule="auto" w:line="360" w:before="240" w:after="120"/>
        <w:ind w:right="305" w:hanging="0"/>
        <w:jc w:val="both"/>
        <w:rPr/>
      </w:pPr>
      <w:r>
        <w:rPr>
          <w:u w:val="single"/>
        </w:rPr>
        <w:t>2) Определение кислотности молока</w:t>
      </w:r>
    </w:p>
    <w:p>
      <w:pPr>
        <w:pStyle w:val="Normal"/>
        <w:spacing w:lineRule="auto" w:line="360"/>
        <w:jc w:val="both"/>
        <w:rPr/>
      </w:pPr>
      <w:r>
        <w:rPr/>
        <w:t>Бюретку наполнили  раствором гидроксида натрия (0,1 н),  установив уровень её на нулевом делении. В коническую колбу вместимостью 100 мл отмерили пипеткой 10 мл молока, добавили 20 мл дистиллированной воды и три капли фенолфталеина. Смесь тщательно перемешали и, держа колбу левой рукой, при непрерывном перемешивании её содержимого легким вращательным движением тировали по одной капле 0.1 н раствором гидроксида натрия до появления слабо- розового окрашивания, не исчезающего в течение 1 мин. По шкале бюретки отметили количество щёлочи (в мл),  пошедшей на титрование 10 мл молока. Чтобы выразить кислотность молока в градусах Тернера, объем щелочи (мл), израсходованной на титрование 10 мл молока,  умножили на 10, т.е. пересчитали на 100 мл продукта.  Результаты занесли в таблицу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3. Определение белка в молоке</w:t>
      </w:r>
    </w:p>
    <w:p>
      <w:pPr>
        <w:pStyle w:val="Normal"/>
        <w:spacing w:lineRule="auto" w:line="360"/>
        <w:jc w:val="both"/>
        <w:rPr/>
      </w:pPr>
      <w:r>
        <w:rPr/>
        <w:t>В пробирки поместили по 5 мл молока,  добавили в каждую по  5 капель раствора уксусной кислоты. Произвели нагревание проб. Наблюдали створаживание молока, после чего раствор профильтровывали через воронку с бумажным фильтром. На фильтре оставалась творожистый осадок, который поместили в пробирку и прилили 3 капли концентрированной азотной кислоты. О присутствии в осадке белков судили по появлению ярко-жёлтого окрашивания. Результаты занесли в таблицу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4. Определение лактозы в молоке</w:t>
      </w:r>
    </w:p>
    <w:p>
      <w:pPr>
        <w:pStyle w:val="Normal"/>
        <w:spacing w:lineRule="auto" w:line="360"/>
        <w:jc w:val="both"/>
        <w:rPr/>
      </w:pPr>
      <w:r>
        <w:rPr/>
        <w:t>Фильтрат, полученный в предыдущем опыте,  нейтрализовали раствором гидроксида натрия до слабощелочной реакции по индикатору фенолфталеину. Разделили фильтрат пополам. В чистую пробирку налили 2 мл раствора гидроксида натрия и по каплям добавили при встряхивании раствор сульфата меди(</w:t>
      </w:r>
      <w:r>
        <w:rPr>
          <w:lang w:val="en-US"/>
        </w:rPr>
        <w:t>II</w:t>
      </w:r>
      <w:r>
        <w:rPr/>
        <w:t>) до появления осадка гидроксида меди(</w:t>
      </w:r>
      <w:r>
        <w:rPr>
          <w:lang w:val="en-US"/>
        </w:rPr>
        <w:t>II</w:t>
      </w:r>
      <w:r>
        <w:rPr/>
        <w:t>) голубого цвета. Полученную смесь взболтали и прибавили первую половину фильтрата. Появление ярко-синего окрашивания указывало на присутствие в фильтрате лактозы. При нагревании окраска раствора изменялась до красного цвета. Вторую часть фильтрата выпарили в фарфоровой чашечке. Образование на стенках чашечки коричневого налёта с характерным карамельным запахом указывает на присутствие лактозы. Результаты занесли в таблицу 1.</w:t>
      </w:r>
    </w:p>
    <w:p>
      <w:pPr>
        <w:pStyle w:val="Normal"/>
        <w:spacing w:lineRule="auto" w:line="360" w:before="240" w:after="120"/>
        <w:ind w:right="305" w:hanging="0"/>
        <w:jc w:val="both"/>
        <w:rPr>
          <w:u w:val="single"/>
        </w:rPr>
      </w:pPr>
      <w:r>
        <w:rPr>
          <w:u w:val="single"/>
        </w:rPr>
        <w:t>5. Определение в молоке ионов Fe</w:t>
      </w:r>
      <w:r>
        <w:rPr>
          <w:u w:val="single"/>
          <w:vertAlign w:val="superscript"/>
        </w:rPr>
        <w:t>3+</w:t>
      </w:r>
      <w:r>
        <w:rPr>
          <w:u w:val="single"/>
        </w:rPr>
        <w:t xml:space="preserve">  и С</w:t>
      </w:r>
      <w:r>
        <w:rPr>
          <w:u w:val="single"/>
          <w:lang w:val="en-US"/>
        </w:rPr>
        <w:t>u</w:t>
      </w:r>
      <w:r>
        <w:rPr>
          <w:u w:val="single"/>
          <w:vertAlign w:val="superscript"/>
        </w:rPr>
        <w:t>2+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 xml:space="preserve">Приготовили хроматографические пластинки, нанеся равномерный тонкий слой сорбента – силикагеля на предметное стекло. 10 мл молока каждого вида упарили в фарфоровых чашках до объема 1 мл. Нанесли капли молока на хроматографическую пластину. В чашки Петри налили растворитель (слоем 2-3 мл), состоящий из смеси этанола и раствора соляной кислоты, </w:t>
      </w:r>
      <w:r>
        <w:rPr>
          <w:i/>
          <w:lang w:val="en-US"/>
        </w:rPr>
        <w:t>w</w:t>
      </w:r>
      <w:r>
        <w:rPr/>
        <w:t>%(</w:t>
      </w:r>
      <w:r>
        <w:rPr>
          <w:lang w:val="en-US"/>
        </w:rPr>
        <w:t>HCL</w:t>
      </w:r>
      <w:r>
        <w:rPr/>
        <w:t>) =18% , в объемном соотношении (4:1).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В растворитель, налитый в чашки Петри, осторожно опустили хроматографические пластины их короткими краями под углом 10- 15˚, положив другой край пластины на бортик чашек Петри. При этом пятна проб не погружались в раствор. Чашки Петри поставили в эксикатор. Через 25 минут хроматографические пластины осторожно извлекли из эксикатора и выдержали некоторое время на воздухе, чтобы испарился растворитель. Пластины из пульверизатора раствором гекскцианоферрата (</w:t>
      </w:r>
      <w:r>
        <w:rPr>
          <w:lang w:val="en-US"/>
        </w:rPr>
        <w:t>II</w:t>
      </w:r>
      <w:r>
        <w:rPr/>
        <w:t xml:space="preserve">) калия. Появление на хроматограмме синего окрашивания свидетельствует о присутствии в пробе ионов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, красно-бурого окрашивания – о присутствии ионов  С</w:t>
      </w:r>
      <w:r>
        <w:rPr>
          <w:lang w:val="en-US"/>
        </w:rPr>
        <w:t>u</w:t>
      </w:r>
      <w:r>
        <w:rPr>
          <w:vertAlign w:val="superscript"/>
        </w:rPr>
        <w:t>2+</w:t>
      </w:r>
      <w:r>
        <w:rPr/>
        <w:t>. Результаты занесли в таблицу 1.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</w:r>
    </w:p>
    <w:p>
      <w:pPr>
        <w:pStyle w:val="Normal"/>
        <w:spacing w:lineRule="auto" w:line="360"/>
        <w:ind w:right="305" w:hanging="0"/>
        <w:jc w:val="both"/>
        <w:rPr/>
      </w:pPr>
      <w:r>
        <w:rPr>
          <w:u w:val="single"/>
        </w:rPr>
        <w:t>6. Определение витамина С в молоке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 xml:space="preserve">Использовали йодометрический метод определения аскорбиновой кислоты. Приготовили </w:t>
      </w:r>
      <w:r>
        <w:rPr>
          <w:bCs/>
        </w:rPr>
        <w:t>раствор крахмала:</w:t>
      </w:r>
      <w:r>
        <w:rPr/>
        <w:t xml:space="preserve"> 1 г развели его в небольшом количестве холодной воды, вылили в стакан кипятка и прокипятили около 1 минуты. Приготовили раствор йода: аптечный раствор йода с концентрацией йода 5% разбавили водой в 40 раз при этом получили 0,125%-ный раствор. Отмерили 20 мл молока и разбавили водой до объема  100 мл. Влили 1 мл раствора </w:t>
      </w:r>
      <w:r>
        <w:rPr>
          <w:iCs/>
        </w:rPr>
        <w:t xml:space="preserve">крахмала </w:t>
      </w:r>
      <w:r>
        <w:rPr/>
        <w:t xml:space="preserve">и добавляли по каплям раствор </w:t>
      </w:r>
      <w:r>
        <w:rPr>
          <w:iCs/>
        </w:rPr>
        <w:t>йода.</w:t>
      </w:r>
      <w:r>
        <w:rPr/>
        <w:t xml:space="preserve"> Появление устойчивого синего окрашивания, не исчезающего в течение 10-15 с, указывает на присутствие в молоке аскорбиновой кислоты..</w:t>
      </w:r>
    </w:p>
    <w:p>
      <w:pPr>
        <w:pStyle w:val="Normal"/>
        <w:spacing w:lineRule="auto" w:line="360"/>
        <w:ind w:right="305" w:hanging="0"/>
        <w:jc w:val="both"/>
        <w:rPr>
          <w:u w:val="single"/>
        </w:rPr>
      </w:pPr>
      <w:r>
        <w:rPr/>
        <w:t>Результаты занесли в таблицу 1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зультаты и выводы</w:t>
      </w:r>
    </w:p>
    <w:p>
      <w:pPr>
        <w:pStyle w:val="Normal"/>
        <w:spacing w:lineRule="auto" w:line="360"/>
        <w:jc w:val="both"/>
        <w:rPr/>
      </w:pPr>
      <w:r>
        <w:rPr/>
        <w:t>Полученные в ходе исследования результаты представлены в таблице 1: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 xml:space="preserve">Таблица 1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800"/>
        <w:gridCol w:w="1800"/>
        <w:gridCol w:w="1800"/>
      </w:tblGrid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мые характеристик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молока разных способов тепловой обработки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 «Кубанская бурёнка»,  стерилизованное,  жирность 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 «Кубанская бурёнка», пастеризованное, жирность 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приобретённое на рынке, сы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приобретённое на рынке, кипячё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5" w:hanging="0"/>
              <w:jc w:val="both"/>
              <w:rPr/>
            </w:pPr>
            <w:r>
              <w:rPr>
                <w:sz w:val="22"/>
                <w:szCs w:val="22"/>
              </w:rPr>
              <w:t xml:space="preserve">Ц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а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, не характерный для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й мол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выраженный мол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выраженный мол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5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характерный мол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характерный мол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е провод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характерный мол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5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t>1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t>1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5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5" w:hanging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5"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оз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особ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5" w:hanging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оны 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5" w:hanging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оны С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right="305" w:hanging="0"/>
        <w:jc w:val="both"/>
        <w:rPr/>
      </w:pPr>
      <w:r>
        <w:rPr/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На основании полученных результатов можно сделать следующие выводы: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1. Органолептический анализ показывает: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молоко, приобретённое на рынке, вне зависимости от способа тепловой обработки, обладает лучшими органолептическими характеристиками;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органолептические характеристики пастеризованного молока удовлетворительные;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цвет и вкус стерилизованного молока соответствуют норме; запах данного образца не выражен, что может свидетельствовать об изменении этой характеристики в ходе тепловой обработки либо об изменении состава молока на заводе-изготовителе.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2. Анализ плотности показывает: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плотность молока, приобретённого на рынке, и сырого, и кипячёного соответствует норме; снижение плотности сырого молока по сравнению с сырым может быть связано с погрешностью при измерении;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плотность пастеризованного молока незначительно повышена, что свидетельствует о возможном подснятии сливок или разбавлении обезжиренным молоком (водой);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плотность стерилизованного молока не соответствует норме, что говорит о разбавлении натурального молока на заводе-изготовителе;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3. Анализ кислотности показывает: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в сыром молоке, приобретённом на рынке, наибольшая кислотность по сравнению с остальными образцами; это свидетельствует о наличии в молоке молочно-кислых бактерий, перерабатывающих лактозу в молочную кислоту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при кипячении молока его кислотность снижается, а, следовательно, уменьшается число молочно-кислых бактерий;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в пастеризованном молоке кислотность такая же, как и в сыром молоке, так как в процессе пастеризации сохраняются молочно - кислые бактерии, которые способствуют брожению лактозы, в результате чего и образуется молочная кислота.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в стерилизованном молоке погибают все бактерии, в том числе и те которые провоцируют молочно-кислое брожение, в результате чего кислотность не повышается.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</w:r>
    </w:p>
    <w:p>
      <w:pPr>
        <w:pStyle w:val="Normal"/>
        <w:spacing w:lineRule="auto" w:line="360"/>
        <w:ind w:right="305" w:hanging="0"/>
        <w:jc w:val="both"/>
        <w:rPr/>
      </w:pPr>
      <w:r>
        <w:rPr/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4. Анализ содержания белка показывает: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все исследованные образцы молока содержат белок; это говорит о том, что способ тепловой обработки не влияет на содержание в молоке белка.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</w:r>
    </w:p>
    <w:p>
      <w:pPr>
        <w:pStyle w:val="Normal"/>
        <w:spacing w:lineRule="auto" w:line="360"/>
        <w:ind w:right="305" w:hanging="0"/>
        <w:jc w:val="both"/>
        <w:rPr/>
      </w:pPr>
      <w:r>
        <w:rPr/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5. Анализ содержания лактозы показывает: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в молоке, подвергнутом стерилизации, содержание лактозы снижается по сравнению с пастеризованным, сырым и кипячёным молоком.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6. Анализ содержания ионов Fe</w:t>
      </w:r>
      <w:r>
        <w:rPr>
          <w:vertAlign w:val="superscript"/>
        </w:rPr>
        <w:t>3+</w:t>
      </w:r>
      <w:r>
        <w:rPr/>
        <w:t xml:space="preserve"> и С</w:t>
      </w:r>
      <w:r>
        <w:rPr>
          <w:lang w:val="en-US"/>
        </w:rPr>
        <w:t>u</w:t>
      </w:r>
      <w:r>
        <w:rPr>
          <w:vertAlign w:val="superscript"/>
        </w:rPr>
        <w:t xml:space="preserve">2+ </w:t>
      </w:r>
      <w:r>
        <w:rPr/>
        <w:t xml:space="preserve"> показывает: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в стерилизованном молоке содержание  исследуемых ионов снижено по сравнению с пастеризованным, сырым и кипячёным молоком.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7. Анализ содержания витамина С показывает: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в пастеризованном молоке витамин С отсутствует, что связано с его разрушением при тепловой обработке;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>- наличие витамина С в стерилизованном молоке может быть связано с его искусственной витаминизацией после тепловой обработки на заводе-изготовителе.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</w:r>
    </w:p>
    <w:p>
      <w:pPr>
        <w:pStyle w:val="Normal"/>
        <w:spacing w:lineRule="auto" w:line="360"/>
        <w:ind w:right="305" w:firstLine="680"/>
        <w:jc w:val="center"/>
        <w:rPr/>
      </w:pPr>
      <w:r>
        <w:rPr/>
      </w:r>
    </w:p>
    <w:p>
      <w:pPr>
        <w:pStyle w:val="Normal"/>
        <w:spacing w:lineRule="auto" w:line="360"/>
        <w:ind w:right="305" w:firstLine="68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right="305" w:firstLine="680"/>
        <w:jc w:val="both"/>
        <w:rPr/>
      </w:pPr>
      <w:r>
        <w:rPr/>
        <w:t xml:space="preserve">Из проведённых нами исследований молока разной тепловой обработки видно, что  лучшими органолептическими и физико-химическими свойствами обладает сырое молоко, приобретённое на рынке. Кипячение молока, приобретённого на рынке, снижает содержание в нём молочно-кислых бактерий и витамина С. 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 xml:space="preserve">           </w:t>
      </w:r>
      <w:r>
        <w:rPr/>
        <w:t>Пастеризация – процесс, более щадящий по отношению к природным свойствам молока, чем стерилизация. Он убивает вредные микроорганизмы, например, кишечную палочку, а полезная микрофлора молока и  витамин С  сохраняется.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 xml:space="preserve">          </w:t>
      </w:r>
      <w:r>
        <w:rPr/>
        <w:t>Исследуемые характеристики стерилизованного молока ниже, чем у пастеризованного, сырого и кипячённого молока, приобретённого на рынке.</w:t>
      </w:r>
    </w:p>
    <w:p>
      <w:pPr>
        <w:pStyle w:val="Normal"/>
        <w:spacing w:lineRule="auto" w:line="360"/>
        <w:ind w:right="305" w:hanging="0"/>
        <w:jc w:val="both"/>
        <w:rPr/>
      </w:pPr>
      <w:r>
        <w:rPr/>
        <w:t xml:space="preserve">         </w:t>
      </w:r>
      <w:r>
        <w:rPr/>
        <w:t xml:space="preserve">Таким образом, для употребления в пищу лучше использовать кипячёное молоко, приобретённое на рынке или пастеризованное молоко. </w:t>
      </w:r>
    </w:p>
    <w:p>
      <w:pPr>
        <w:pStyle w:val="Normal"/>
        <w:spacing w:lineRule="auto" w:line="360"/>
        <w:ind w:right="305" w:firstLine="6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05" w:firstLine="6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05" w:firstLine="6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05" w:hanging="0"/>
        <w:jc w:val="center"/>
        <w:rPr>
          <w:b/>
          <w:b/>
        </w:rPr>
      </w:pPr>
      <w:r>
        <w:rPr>
          <w:b/>
        </w:rPr>
        <w:t>Литература и Интернет - ресурсы</w:t>
      </w:r>
    </w:p>
    <w:p>
      <w:pPr>
        <w:pStyle w:val="Normal"/>
        <w:numPr>
          <w:ilvl w:val="0"/>
          <w:numId w:val="1"/>
        </w:numPr>
        <w:spacing w:lineRule="auto" w:line="360"/>
        <w:ind w:left="720" w:right="305" w:hanging="360"/>
        <w:rPr/>
      </w:pPr>
      <w:r>
        <w:rPr/>
        <w:t>Родионов Г. В., Рекомендации по повышению термоустойчивости молока коров, Агроконсалт,  Москва – 2003г.</w:t>
      </w:r>
    </w:p>
    <w:p>
      <w:pPr>
        <w:pStyle w:val="Normal"/>
        <w:numPr>
          <w:ilvl w:val="0"/>
          <w:numId w:val="1"/>
        </w:numPr>
        <w:spacing w:lineRule="auto" w:line="360"/>
        <w:ind w:left="720" w:right="305" w:hanging="360"/>
        <w:rPr/>
      </w:pPr>
      <w:r>
        <w:rPr/>
        <w:t xml:space="preserve"> </w:t>
      </w:r>
      <w:r>
        <w:rPr/>
        <w:t>«Эрудит», Химия. – М.:ООО «ТД « Издательство Мир книги», 2007 г.</w:t>
      </w:r>
    </w:p>
    <w:p>
      <w:pPr>
        <w:pStyle w:val="Normal"/>
        <w:numPr>
          <w:ilvl w:val="0"/>
          <w:numId w:val="1"/>
        </w:numPr>
        <w:spacing w:lineRule="auto" w:line="360"/>
        <w:ind w:left="720" w:right="305" w:hanging="36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naytovar</w:t>
      </w:r>
      <w:r>
        <w:rPr/>
        <w:t>.</w:t>
      </w:r>
      <w:r>
        <w:rPr>
          <w:lang w:val="en-US"/>
        </w:rPr>
        <w:t>ru</w:t>
      </w:r>
      <w:r>
        <w:rPr/>
        <w:t>. Состав и потребительские свойства моло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305" w:hanging="360"/>
        <w:rPr/>
      </w:pPr>
      <w:r>
        <w:rPr>
          <w:lang w:val="en-US"/>
        </w:rPr>
        <w:t xml:space="preserve">http:// www. Buterbrodam.net/news3,html. </w:t>
      </w:r>
      <w:r>
        <w:rPr/>
        <w:t>Физико – химические свойства моло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305" w:hanging="360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moloke</w:t>
      </w:r>
      <w:r>
        <w:rPr/>
        <w:t>.</w:t>
      </w:r>
      <w:r>
        <w:rPr>
          <w:lang w:val="en-US"/>
        </w:rPr>
        <w:t>ru</w:t>
      </w:r>
      <w:r>
        <w:rPr/>
        <w:t>. Факторы, влияющие на свойства молока.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30:00Z</dcterms:created>
  <dc:creator>Natasha</dc:creator>
  <dc:description/>
  <cp:keywords/>
  <dc:language>en-US</dc:language>
  <cp:lastModifiedBy>Natasha</cp:lastModifiedBy>
  <dcterms:modified xsi:type="dcterms:W3CDTF">2009-11-12T17:45:00Z</dcterms:modified>
  <cp:revision>3</cp:revision>
  <dc:subject/>
  <dc:title/>
</cp:coreProperties>
</file>