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едагогическим и руководящим работникам для подготовки  портфолио к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и руководящих работников образовательных учреждений играет важную роль в управлении образованием, являясь инструментом повышения качества образования. В результате аттестации определяется соответствие уровня профессиональной компетентности и результативности деятельности педагогических и руководящих работников требованиям к квалификации при присвоении им квалификационных категорий. </w:t>
        <w:tab/>
        <w:t>Аттестация педагогических и руководящих кадров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Ф от 26.06.2000г. № 1908, и на основании Положения об организации аттестации педагогических и руководящих работников государственных и муниципальных образовательных учреждений Краснодарского края и Инструкцией о процедуре проведения аттестации педагогических и руководящих работников государственных и муниципальных образовательных учреждений Краснодарского края, утвержденными приказом департамента образования и науки от 20.09.02г. №02.5-87-ЛА, инструктивным письмом управления образованием Ейского района от 18.05.2009 г. № 02-19-1133/09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аботников образования проводится на основе экспертной оценки уровня  профессиональной компетентности и результативности педагогической или управленческой деятельности. Экспертиза представляет собой комплексную оценку деятельности работника на основании представленных материалов и документов, собранных в индивидуальной папке аттестуемого (портфолио). В портфолио накапливаются документально зафиксированные результаты, подтверждающие компетентность и эффективность труда работника, его индивидуальные достижения в разнообразных видах деятельности. Экспертиза проводится на основании показателей, разработанных в соответствии с должностными характерист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и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ов и руководителей. Методические рекомендации предлагают алгоритм подбора в портфолио документ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етодические материалы помогут педагогическим и руководящим работникам собрать необходимые документы для экспертной оценки и провести аттестацию на дол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тфолио педагога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both"/>
        <w:rPr/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педагога - индивидуальная папка, в которой зафиксированы его личные профессиональные достижения в воспитательно-образовательной деятельности, результаты обучения, воспитания и развития его учеников(воспитанников), вклад педагога в развитие системы образования России за определенный период времени ( обычно за последние 3 года). Портфолио обеспечивает интеграцию количественной и качественной оценок. 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фолио</w:t>
      </w:r>
      <w:r>
        <w:rPr>
          <w:sz w:val="28"/>
          <w:szCs w:val="28"/>
        </w:rPr>
        <w:t xml:space="preserve"> - это набор материалов, демонстрирующих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учителя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тфолио</w:t>
      </w:r>
      <w:r>
        <w:rPr>
          <w:sz w:val="28"/>
          <w:szCs w:val="28"/>
        </w:rPr>
        <w:t xml:space="preserve">  - и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  <w:bCs/>
          <w:sz w:val="28"/>
          <w:szCs w:val="28"/>
        </w:rPr>
        <w:t>Портфолио</w:t>
      </w:r>
      <w:r>
        <w:rPr>
          <w:sz w:val="28"/>
          <w:szCs w:val="28"/>
        </w:rPr>
        <w:t xml:space="preserve"> позволяет учитывать результаты, достигнутые педагогом в разнообразных видах деятельности: учебной, творческой, социальной, коммуникативной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сновная цель портфолио</w:t>
      </w:r>
      <w:r>
        <w:rPr>
          <w:sz w:val="28"/>
          <w:szCs w:val="28"/>
        </w:rPr>
        <w:t xml:space="preserve"> – оценивание работы педагога по теме самообразования, характера его деятельности, отслеживание творческого и профессионального роста учителя, способствование формированию навыков рефлексии (самооце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личные подходы в определении понятия, портфолио позволяет учитывать все многообразные достижения, фиксировать промежуточные и конечные результаты в самых разных видах деятельности: образовательной, творческой, социальной, коммуникативной. Портфолио не только является современной эффективной формой  оценивания, но и помогает решать важные задачи: поддерживать высокий уровень мотивации; поощрять активность и самостоятельность; расширять возможности обучения и самообучения; развивать навыки рефлексивной и оценочной деятельност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казанные особенности портфолио делают его перспективной формой представления индивидуальной направленности достижений конкретного субъекта, правомерно применять его и как форму представления индивидуальных достижений конкретного педагога. Именно портфолио может стать инструментом, оптимизирующим самооценочную деятельность педагога в межаттестационный период, может помочь сделать этот период «прозрачным», и, следовательно, повысить общественный контроль за всем аттестацион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гулярное и системное заполнение портфолио поможет систематизировать и проанализировать работу, будет хорошим ориентиром при составлении аргументированного аттестационного заявления и поможет эксперту зафиксировать динамику профессионального развития педагога в период между аттестациями и составить объективные суждения о профессиональ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содержание портфоли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инается портфолио с титульного листа, куда заносятся личные данные, фотография, полное название муниципального образовательного  учрежд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ь, место рабо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работы в занимаемой долж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м учрежден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ды,  зва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, срок действ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представлены  док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составлении портфолио учитывается принцип структурированности  и логич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нные материалы разбиваются на разделы, полученные разделы озаглавливают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ортфолио включается страница «Содержание», где перечисляются разделы и материалы, указаны номера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ортфолио составляют материалы, представленные  на бумажном носителе в виде справок, отчетов, анкет, таблиц, распечаток, копий грамот, дипломов, сертификатов, свидетельств  и т.п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портфоли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ртфолио должно отвеч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тфолио должен включать введение, в котором педагог поясняет, какие материалы включены в портфолио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полутор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язательно наличие четко сформулированного оглавления (с наименованиями материалов, номерами страниц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отдельный материал, включенный в портфолио, должен датироваться. Помещение в портфолио не обоснованных педагогом материалов снижает ценность свидетельств профессионализма аттестуемого. Художественное оформление портфолио не оцени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ортфолио зависит от количества представленных в нем документов 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пиях, заверенных руководителем аттестуемого, материалы подписываются самим работником  либо его руководителем (в зависимости от предъявляемых треб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работником  документы и материалы по каждому из показателей вкладываются в файлы  и подшиваются в папку-скоросшиватель. </w:t>
        <w:tab/>
        <w:t>Набор документов по каждому показателю предваряется разделительным листом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40970</wp:posOffset>
                </wp:positionV>
                <wp:extent cx="5987415" cy="1600200"/>
                <wp:effectExtent l="0" t="9525" r="9525" b="1073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1600200"/>
                          <a:chOff x="0" y="0"/>
                          <a:chExt cx="59875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600"/>
                            <a:ext cx="112716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42720" y="0"/>
                            <a:ext cx="4744800" cy="1600200"/>
                          </a:xfrm>
                          <a:custGeom>
                            <a:avLst/>
                            <a:gdLst>
                              <a:gd name="textAreaLeft" fmla="*/ 360 w 2689920"/>
                              <a:gd name="textAreaRight" fmla="*/ 2690640 w 268992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48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48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480" y="0"/>
                            <a:ext cx="418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ет помнить, что представляемый аттестуемым потрфолио призван суд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ИВНОСТИ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и педагога.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ЕТОДИЧЕСКИЙ портфолио!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его состав должны входить только те материалы, которые свидетельствуют об уровне продуктивности деятельности педаго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1.1pt;width:471.45pt;height:126pt" coordorigin="-338,222" coordsize="942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8;top:568;width:1774;height:13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1619;top:222;width:7471;height:2519;flip:x;mso-wrap-style:none;v-text-anchor:middle" type="_x0000_t15">
                  <v:fill o:detectmouseclick="t" on="false"/>
                  <v:stroke color="black" weight="19080" dashstyle="dashdot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22;width:6582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ет помнить, что представляемый аттестуемым потрфолио призван судит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ИВНОСТИ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и педагога. 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</w:t>
                        </w:r>
                        <w:r>
                          <w:rPr>
                            <w:kern w:val="2"/>
                            <w:i/>
                            <w:b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ЕТОДИЧЕСКИЙ портфолио!</w:t>
                        </w:r>
                        <w:r>
                          <w:rPr>
                            <w:kern w:val="2"/>
                            <w:i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его состав должны входить только те материалы, которые свидетельствуют об уровне продуктивности деятельности педагог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тфолио готовит сам педагог, при этом важно понять, как он определяет свои достижения, что он хочет продемонстрировать как результаты своей работы. При сборе документов и материалов портфолио педаго</w:t>
      </w:r>
      <w:r>
        <w:rPr>
          <w:spacing w:val="-4"/>
          <w:sz w:val="28"/>
          <w:szCs w:val="28"/>
        </w:rPr>
        <w:t xml:space="preserve">гу важно осветить самые разные аспекты своей работы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ормирование портфолио является творческой работой, позволяющей педагогу руководить процессом оценки своего труда. За время, затраченное на подготовку портфолио, аттестуемый приобретает опыт профессионального роста. </w:t>
      </w:r>
      <w:r>
        <w:rPr>
          <w:sz w:val="28"/>
          <w:szCs w:val="28"/>
        </w:rPr>
        <w:t xml:space="preserve">При подготовке портфолио каждый отдельный материал датируется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94945</wp:posOffset>
                </wp:positionV>
                <wp:extent cx="5890260" cy="800100"/>
                <wp:effectExtent l="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800280"/>
                          <a:chOff x="0" y="0"/>
                          <a:chExt cx="589032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29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59120" y="0"/>
                            <a:ext cx="4831200" cy="800280"/>
                          </a:xfrm>
                          <a:custGeom>
                            <a:avLst/>
                            <a:gdLst>
                              <a:gd name="textAreaLeft" fmla="*/ 360 w 2738880"/>
                              <a:gd name="textAreaRight" fmla="*/ 2739600 w 273888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48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48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425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е: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ортфолио должны быть включены материалы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оследние 3 года!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5.35pt;width:463.8pt;height:63pt" coordorigin="-189,307" coordsize="9276,1260">
                <v:shape id="shape_0" stroked="f" o:allowincell="f" style="position:absolute;left:-189;top:307;width:1463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479;top:307;width:7607;height:1259;flip:x;mso-wrap-style:none;v-text-anchor:middle" type="_x0000_t15">
                  <v:fill o:detectmouseclick="t" on="false"/>
                  <v:stroke color="black" weight="19080" dashstyle="dashdot" joinstyle="miter" endcap="flat"/>
                  <w10:wrap type="none"/>
                </v:shape>
                <v:shape id="shape_0" stroked="f" o:allowincell="f" style="position:absolute;left:2383;top:307;width:670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е: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ортфолио должны быть включены материалы 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оследние 3 года!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материалы, которые вошли в портфолио, должны найти отражение во введении. Во введении  необходимо пояснить, какие материалы включены в портфолио, и обосновать, что именно эти материалы являются свидетельствами результативности деятельности аттестуемог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ая задача создания портфолио – вовлечение учителя в осмысление результатов преподавания и определение целей дальнейше</w:t>
      </w:r>
      <w:r>
        <w:rPr>
          <w:sz w:val="28"/>
          <w:szCs w:val="28"/>
          <w:shd w:fill="FFFFFF" w:val="clear"/>
        </w:rPr>
        <w:t xml:space="preserve">го профессионального развития. </w:t>
      </w:r>
      <w:r>
        <w:rPr>
          <w:sz w:val="28"/>
          <w:szCs w:val="28"/>
        </w:rPr>
        <w:t>При этом важно, чтобы обоснование выстраивалось относительно требований к заявленной педагогом квалификационной категории. Помещение в портфолио не обоснованных педагогом (руководителем) материалов снижает ценность свидетельств профессиональной компетентности аттестуемого. Портфолио – это отобранная информация относительно профессионального развития и роста педагога, а также свидетельства эффективности его труда (с этой целью рекомендовано наличие убедительных свидетельств типа изданных статей или именных приглашений для участия в конференциях, семинарах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документы, включаемые в пакет документально зафиксированных результатов образовательной деятельности, за исключением ксерокопий грамот, дипломов, свидетельств, а также печатных публикаций аттестуемого </w:t>
      </w:r>
      <w:r>
        <w:rPr>
          <w:b/>
          <w:i/>
          <w:sz w:val="28"/>
          <w:szCs w:val="28"/>
        </w:rPr>
        <w:t>должны быть заверены  подписью</w:t>
      </w:r>
      <w:r>
        <w:rPr>
          <w:sz w:val="28"/>
          <w:szCs w:val="28"/>
        </w:rPr>
        <w:t xml:space="preserve"> представителей администрации образовательного учреждения (директора (заведующего) или заместителя по учебно-воспитательной работе) </w:t>
      </w:r>
      <w:r>
        <w:rPr>
          <w:b/>
          <w:i/>
          <w:sz w:val="28"/>
          <w:szCs w:val="28"/>
        </w:rPr>
        <w:t>и печатью</w:t>
      </w:r>
      <w:r>
        <w:rPr>
          <w:sz w:val="28"/>
          <w:szCs w:val="28"/>
        </w:rPr>
        <w:t xml:space="preserve"> образовательного учреждения. В  отдельных случаях (свидетельства об участии педагога в работе краевых (районных) экспертных групп; справки, подтверждающие работу педагога в составе лекторской группы на курсах повышения квалификации учителей и пр.) документы могут быть заверены  подписью других лиц (директора районного информационно-методического центра, методиста краевого института повышения квалификации, школьного психолога и т.д.) и соответствующей печатью. Лица, заверяющие документ, несут ответственность за достоверность представленных в нем сведений. В случае предоставления недостоверных сведений результаты оценки деятельности аттестуемого по данному параметру могут быть аннул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кет документально зафиксированных результатов образовательной деятельности формируется аттестуемым  педагогом самостоятельно. При этом он </w:t>
      </w:r>
      <w:r>
        <w:rPr>
          <w:b/>
          <w:i/>
          <w:sz w:val="28"/>
          <w:szCs w:val="28"/>
        </w:rPr>
        <w:t>вправе определять те факторы и показатели своей деятельности, которые являются для него приоритетными</w:t>
      </w:r>
      <w:r>
        <w:rPr>
          <w:sz w:val="28"/>
          <w:szCs w:val="28"/>
        </w:rPr>
        <w:t xml:space="preserve">. В этом качестве, </w:t>
      </w:r>
      <w:r>
        <w:rPr>
          <w:sz w:val="28"/>
        </w:rPr>
        <w:t xml:space="preserve">например, может выступать развитие различных групп учебных умений навыков (умения и навыки работы с информацией, коммуникативные навыки и т.п.), психологических процессов, мотивации к учению и т.д. Независимо от выбора показателей важно, чтобы результативность работы педагога в данном направлении была убедительно представлена в форме, обеспечивающей достаточную степень объективности вывод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оценки документально зафиксированных результатов образовательного процесса эксперты принимают  в расчет тип образовательного учреждения, где работает аттестуемый (общеобразовательная школа, лицей, гимназия, специальная (коррекционная) школа и т.д.), особенности его месторасположения (город, районный центр, село)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результативности труда учителя образовательного учреж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Оценка результатов повышения квалифик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9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7"/>
        <w:gridCol w:w="2955"/>
        <w:gridCol w:w="3264"/>
        <w:gridCol w:w="1356"/>
        <w:gridCol w:w="1944"/>
        <w:gridCol w:w="2423"/>
      </w:tblGrid>
      <w:tr>
        <w:trPr>
          <w:trHeight w:val="212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показателей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м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л-в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часов,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баллов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сто прохожден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 *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79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Квалификационный экзамен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-----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. Краснодар, ККИДППО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идетельство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55 от 10.10.09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Повышение квалификации в централизованной форме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9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.1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урсы повышения квалификации 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временные технологии ……….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. Краснодар, ККИДППО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достоверение №6061, 2008 г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9"/>
        <w:gridCol w:w="2998"/>
        <w:gridCol w:w="3454"/>
        <w:gridCol w:w="958"/>
        <w:gridCol w:w="1458"/>
        <w:gridCol w:w="3053"/>
      </w:tblGrid>
      <w:tr>
        <w:trPr>
          <w:trHeight w:val="1296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 2.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Дистанционное обучение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«Использование информационно-интегрированного продукта «КМ-школа»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6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г. Москва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ертификат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№         </w:t>
            </w:r>
            <w:r>
              <w:rPr>
                <w:color w:val="000000"/>
                <w:kern w:val="2"/>
              </w:rPr>
              <w:t>2007 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2.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ажерская практика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----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 2.4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левузовское образование (профессиональная подготовка, обучение в аспирантуре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------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1.3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Повышение квалификации в нецентрализованной форме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3.1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ещение конференций: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3.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ещение мастер-классов: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3.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ещение круглых столов: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.3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ещение открытых уроков: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Итого: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Оценка профессионализма педагогической деяте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Владение современными образовательными  технологиями в учебно-воспитательном процессе</w:t>
      </w:r>
    </w:p>
    <w:tbl>
      <w:tblPr>
        <w:tblW w:w="11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09"/>
        <w:gridCol w:w="5431"/>
      </w:tblGrid>
      <w:tr>
        <w:trPr>
          <w:trHeight w:val="931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обучающей технологи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Использование ИКТ в процессе обучения предмету</w:t>
            </w:r>
          </w:p>
        </w:tc>
      </w:tr>
      <w:tr>
        <w:trPr>
          <w:trHeight w:val="4003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личие документа, подтверждающего применение на практике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 письменный отчет педагога;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- отзыв руководителя МО района,  заместителя директора,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 анализ  открытого мероприятия с использованием  технологии (школьный, муниципальный, краевой уровни);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  научно-методические публикации (тема, наименование журнала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исьменный отчет педагога об использовании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дагогической технологии от….. 2008г.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бликация в журнале «…………», № …., 2007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Технология проблемного обучен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краевого открытого урока  по теме: «………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: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2 Осуществление  методической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2.2.1 Авторские продукты педагога (учебные программы, курсы, факультативы, методические рекомендации,  дидактические материалы, учебные пособ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57"/>
        <w:gridCol w:w="4071"/>
        <w:gridCol w:w="4793"/>
      </w:tblGrid>
      <w:tr>
        <w:trPr>
          <w:trHeight w:val="131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продукт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мет, класс, тем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кумент, подтверждающий  о возможности практического применения </w:t>
            </w:r>
          </w:p>
        </w:tc>
      </w:tr>
      <w:tr>
        <w:trPr>
          <w:trHeight w:val="16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торская программ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, 5 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цензия ст. преподаватель (ФИО) кафедры  естественнонаучного и экологического образования, ККИДППО, 20.03.06 г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тодические рекомендаци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кология , 6 класс, тема: «….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комендации  о возможности практического применения руководителя районного МО учителей – предметников. Протокол  от 15.02.07 г. .№ 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  Участие в творческих педагогических конкурс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0"/>
        <w:gridCol w:w="3081"/>
        <w:gridCol w:w="3549"/>
        <w:gridCol w:w="1526"/>
        <w:gridCol w:w="2224"/>
      </w:tblGrid>
      <w:tr>
        <w:trPr>
          <w:trHeight w:val="17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конкурс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, номинац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Результат   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64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8-2009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раевой конкурс «Учитель года Кубани 2009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евой профессиональный конкурс,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инация: «учитель биологии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лис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плом , май 2009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. ДОН ------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3  Осуществление инновацион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 Обобщение и распространение собственного педагогического оп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3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86"/>
        <w:gridCol w:w="3005"/>
        <w:gridCol w:w="2644"/>
        <w:gridCol w:w="1803"/>
      </w:tblGrid>
      <w:tr>
        <w:trPr>
          <w:trHeight w:val="940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продуктов деятельност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м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ата, место проведен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*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.Собственные мастер-класс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 ------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070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. Выступления  на семинарах,    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ференциях, круглых столах и   т.д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 Выступление на краевом проблемном семинаре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Использование ИКТ в проектной деятельности учащихся»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03.08г.,  Краснодар, МОУ СОШ № …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ртификат №….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 Публикации в печат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 Статья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 Методические рекомендаци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Использование ИКТ в проектной деятельности учащихся»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: «….»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урнал «Биология в школе»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борник  ККИДППО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5 2008 г.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 …</w:t>
            </w:r>
            <w:r>
              <w:rPr>
                <w:color w:val="000000"/>
                <w:kern w:val="2"/>
                <w:sz w:val="28"/>
                <w:szCs w:val="28"/>
              </w:rPr>
              <w:t>. 2009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 Разработка и реализация образовательного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0"/>
        <w:gridCol w:w="6660"/>
      </w:tblGrid>
      <w:tr>
        <w:trPr>
          <w:trHeight w:val="81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зици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зультаты реализации образовательного проект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ема образовательного проекта, дата начала работы, цель и задачи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2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чет об этапах реализации проект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47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личие авторских текстов (статей в периодике и др.) по разрабатываемой проблематике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щита проекта в  устной  форме или в форме  публичного отчета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47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зывы  ведущих специалистов, являющихся экспертами в области данной проблематике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3. Оценка результативности профессионально-педагогической деятельност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1 Предметные достижения обучающихся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Динамика результатов выполнения классом (классами) диагностических контрольных работ по предмету</w:t>
      </w:r>
    </w:p>
    <w:tbl>
      <w:tblPr>
        <w:tblW w:w="123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7"/>
        <w:gridCol w:w="3517"/>
        <w:gridCol w:w="2492"/>
        <w:gridCol w:w="995"/>
        <w:gridCol w:w="2368"/>
        <w:gridCol w:w="1478"/>
      </w:tblGrid>
      <w:tr>
        <w:trPr>
          <w:trHeight w:val="1488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бо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 (</w:t>
            </w:r>
            <w:r>
              <w:rPr>
                <w:color w:val="000000"/>
                <w:kern w:val="2"/>
                <w:sz w:val="28"/>
                <w:szCs w:val="28"/>
              </w:rPr>
              <w:t>школьный, муниципальный, краевой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 предметной обученности, %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  <w:sz w:val="28"/>
          <w:szCs w:val="28"/>
        </w:rPr>
        <w:t>3.1.2 Результаты  выполнения классом (классами) контрольных работ по предмету в период аккредитации  образовательного 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7"/>
        <w:gridCol w:w="3563"/>
        <w:gridCol w:w="2466"/>
        <w:gridCol w:w="995"/>
        <w:gridCol w:w="2369"/>
        <w:gridCol w:w="1478"/>
      </w:tblGrid>
      <w:tr>
        <w:trPr>
          <w:trHeight w:val="1032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бот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 (</w:t>
            </w:r>
            <w:r>
              <w:rPr>
                <w:color w:val="000000"/>
                <w:kern w:val="2"/>
                <w:sz w:val="28"/>
                <w:szCs w:val="28"/>
              </w:rPr>
              <w:t>традиционный, повышенный)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 предметной обученности, %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  <w:sz w:val="28"/>
          <w:szCs w:val="28"/>
        </w:rPr>
        <w:t>3.1.3 Результаты итоговой  государственной аттестации учащихся 9 и 11 клас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7"/>
        <w:gridCol w:w="1224"/>
        <w:gridCol w:w="2536"/>
        <w:gridCol w:w="3052"/>
        <w:gridCol w:w="3972"/>
      </w:tblGrid>
      <w:tr>
        <w:trPr>
          <w:trHeight w:val="72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од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Класс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 от общего числа выпускников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зульта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3</w:t>
      </w:r>
      <w:r>
        <w:rPr>
          <w:b/>
          <w:bCs/>
          <w:sz w:val="28"/>
          <w:szCs w:val="28"/>
        </w:rPr>
        <w:t>.2 Общие компетентности обучающихс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bCs/>
          <w:sz w:val="28"/>
          <w:szCs w:val="28"/>
        </w:rPr>
        <w:t>3.2.1 Призёры и победители олимпиад, интеллектуальных конкурсов , результаты научно-практической  деятельности и др. как минимум за 3 года, за  межаттестационный период (в таблице отражаются результаты участия каждого обучающегося в предметных олимпиадах</w:t>
      </w:r>
      <w:r>
        <w:rPr/>
        <w:t xml:space="preserve"> </w:t>
      </w:r>
    </w:p>
    <w:tbl>
      <w:tblPr>
        <w:tblW w:w="129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7"/>
        <w:gridCol w:w="1623"/>
        <w:gridCol w:w="995"/>
        <w:gridCol w:w="2480"/>
        <w:gridCol w:w="1979"/>
        <w:gridCol w:w="1514"/>
        <w:gridCol w:w="1758"/>
        <w:gridCol w:w="1104"/>
      </w:tblGrid>
      <w:tr>
        <w:trPr>
          <w:trHeight w:val="234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од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ИО учащегос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мероприят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роприят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зульта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алл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Результаты социально-личностных достижений учащихся</w:t>
      </w:r>
    </w:p>
    <w:tbl>
      <w:tblPr>
        <w:tblW w:w="133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26"/>
        <w:gridCol w:w="1666"/>
        <w:gridCol w:w="995"/>
        <w:gridCol w:w="2491"/>
        <w:gridCol w:w="2025"/>
        <w:gridCol w:w="1514"/>
        <w:gridCol w:w="1872"/>
        <w:gridCol w:w="1131"/>
      </w:tblGrid>
      <w:tr>
        <w:trPr>
          <w:trHeight w:val="72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од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ИО учащегос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социального проекта, акци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ровень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роприятия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зульта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кумент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алл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0:00Z</dcterms:created>
  <dc:creator>Admin</dc:creator>
  <dc:description/>
  <cp:keywords/>
  <dc:language>en-US</dc:language>
  <cp:lastModifiedBy>Admin</cp:lastModifiedBy>
  <cp:lastPrinted>2009-10-13T17:06:00Z</cp:lastPrinted>
  <dcterms:modified xsi:type="dcterms:W3CDTF">2009-12-07T14:50:00Z</dcterms:modified>
  <cp:revision>13</cp:revision>
  <dc:subject/>
  <dc:title/>
</cp:coreProperties>
</file>