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инар начальников муниципальных управлений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января 2010 года начал работу семинар руководителей муниципальных органов управления образованием. Работу семинара открыла первый заместитель руководителя департамента образования и науки Краснодарского края Т.Ю. Синюгина. В первый день были затронута тема законодательства РФ в области образования, а также правовые аспекты деятельности муниципальных органов управления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еминара рассмотрели такие вопросы, как разграничение полномочий в области образования, типы и виды образовательных учреждений, создание муниципальных нормативных актов в области образования, комментарии к трудовому законодательству. По словам участников семинара, полученная информация оказалась для них весьма актуальной и практически важной. Большой интерес вызвала информация об организации электронного документообор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было уделено вопросу работы с обращениям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ся первый день работы семинара обменом мнениями по актуальным проблемам развития образования, рассмотреть которые предстоит в следующие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1.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день семинара был посвящен вопросам реализации национального проекта «Образование», инициативы «Наша новая школа», а также вопросам финансирования системы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щего, дошкольного образования и защиты детства Е.В. Воробьева рассказала о подходах к реализации федерального государственного стандарта общего образования второго поколения, особенностях преподавания региональных предметов, системе поиска и поддержки талантливы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интерес слушателей был вызван выступлением заместителя руководителя департамента образования и науки Краснодарского края Н.Е. Байрачного. Актуальными для начальников управлений оказались очень подробные и понятные комментарии нормативных актов, регулирующих оптимизацию сети, наполняемость классов и т.д. Рассмотрев вопрос о неэффективных расходах, участники семинара представили на вечерней рефлексии свое видение проблем муниципального образования и наметили ряд мер, направленных на повышение эффективности расход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обсуждалось выступление начальника управления экономики образования и финансов департамента В.В. Лебеды и ее коллег, так как большинство вновь назначенных руководителей не имеют специального экономического образования, и семинар оказался для них весьма полез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дня участники подвели итоги дня и отметили, что прояснили для себя некоторые вопросы, узнали много нового и наметили для себя задачи по оптимизации сети и реализации федеральных и краев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слушатели дружно пошли в кино и посмотрели модный фильм «Шерлок Холмс». Иногда надо отдыхать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1.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ень был посвящен работе коррекционных учреждений. О системе коррекционного образования в Краснодарском крае, тенденциях его развития выступила заместитель руководителя департамента образования и науки Т.Ю. Синюгина. Были рассмотрены важные вопросы особенностей функционирования коррекционных учреждений, специфика педагогических кадров в них, организация учебной и воспитательной работы, развитие материальн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действии управления образования с коррекционными государственными образовательными учреждениями рассказала И.А. Алферова, заместитель начальника управления образования г. Краснод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администрацией края инклюзивному образованию, и департамент образования и науки представил начальникам управлений программу действий в этом напр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 выступила с презентацией руководитель Центра дистанционного обучения, проректор ККИДППО О.Н. Негодина, которая рассказала о начале деятельности Цен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руппа посетила Центр диагностики и консультирования «Детство» г. Краснодара, где руководители познакомились с опытом работы психолого-медико-педагогической комиссии, а также организацией психолого-педагогического сопровождения детей с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гладимое впечатление на участников семинара произвело посещение МОУ СОШ № 65. Современное здание, отвечающее всем требованиям, действительно можно назвать храмом науки. На примере этой школы начальники управлений смогли увидеть и обсудить требования инициативы «Наша новая школа» к школьной инфраструктуре. Кроме того, директор школы Ж.К. Нагимулина поделилась опытом работы с детьми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1.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й половине дня участники семинара посетили детский городок «Сказка», где познакомились с опытом работы организации деятельности дошкольных учреждений. Директор комплекса Н.Ю. Рубан провела экскурсию по городку и ответила на вопросы слуш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уплении начальника отдела дошкольного образования краевого департамента Н.П. Легких были прокомментированы типовые проблему работы детских садов, даны методические рекомен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афедрой развития ребенка младшего возраста ККИДППО Г.С. Садовская сделала обзор современных методических материалов, разосланных в территории, и обозначила проблемы кадровой политики в дошкольных образовательных учреждениях и пути их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оловина дня была посвящена вопросам взаимодействия муниципальных управлений образования с Краснодарским краевым институтом дополнительного профессионального педагогического образования. Ректор института Е.А. Семенко представила слушателям структуру института и познакомила с коллективом. После этого состоялась интересная и содержательная беседа по организации и методике проведения итоговой аттестации и контрольно-диагностических работ. Участники отметили, что это помогло им по-новому взглянуть на смысл и содержание контрольно-диагностических работ, сформировать видение того, как они должны быть организованы в территор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департамента образования и науки С.С. Зенгин прокомментировал пакет документов, регламентирующих переход муниципальных и государственных учреждений в автоном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авершился в Межшкольном эстетическом центре, где руководитель центра М.А. Амбарцумян представила свой многолетний и продуктивный опыт работы по эстетическому воспитанию и развитию детей. Присутствовавшая на встрече руководитель департамента Т.П. Хлопова обратила внимание начальников управлений на системность работы МЭЦ и рекомендовала им взять за образец организацию работы и финансово-хозяйственной деятельности дан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01.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чался с посещения МОУ Гимназия № 3 г. Краснодара, где директором гимназии Т.А. Гайдук был представлен опыт работы классов казачьей направленности и воспитательной работы в целом. Участники семинара смогли посмотреть современное учебное оборудование школы, систему пожарной безопасности, отвечающую все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лушателями выступили сотрудники ГУ КК ЦУМТБО с освещением вопросов капитального ремонта, особенностей проведения конкурсных процедур, пожарной и террористической безопасности, теплоснабжения образовательных учреждений, обеспечения безопасного подвоза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е № 64 г. Краснодара был рассмотрен опыт образовательного учреждения по реализации программы «Антинарко», а затем под руководством начальника отдела организации воспитательной работы департамента В.Н. Голыба были изучены нормативные и методические материалы по организации воспитательной работы и дополните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дополнительного образования Прикубанского округа и гимназии № 18 участники семинара продолжили обсуждение актуальных вопросов воспитательной работы и проведения физкультурно-спорти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1.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занятий выдался самым напряженным и интересным. В работе семинара весь день принимала участие руководитель департамента образования и науки Краснодарского края Т.П. Хлопова. Свой опыт работы представили участникам специалисты управления образования г. Краснодара. Начальник управления И.М. Гамзаев сделал интересное сообщение о работе своего коллектива и задачах развития системы образования столицы Куба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уплениях проректора ККИДППО С.Д. Акоповой и директора Краснодарского ГИНМАЦ Ф.И. Ваховского слушателям были представлены модели работы территориальных методических служ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группа посетила базовую столовую МОУ СОШ № 35 г. Краснодара, которая была перестроена и оборудована по всем нормам и правилам. Все смогли в реальности увидеть эталон, к которому следует стреми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оловина дня была посвящена подведению итогов. Слушатели выступали с проектными заданиями, которые получили накануне. Все выступления четырех групп были очень интересны и содержательны, и работники департамента и института дали высокую оценку подготовке участников семина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ачальники управлений, участвовавшие в семинаре, проявили высокую активность и продуктивность, показали свой большой управленческий потенциал. Давайте пожелаем им успехов в работе на благо российского образования!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6985</wp:posOffset>
            </wp:positionV>
            <wp:extent cx="5931535" cy="429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980</wp:posOffset>
            </wp:positionH>
            <wp:positionV relativeFrom="paragraph">
              <wp:posOffset>119380</wp:posOffset>
            </wp:positionV>
            <wp:extent cx="5931535" cy="416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980</wp:posOffset>
            </wp:positionH>
            <wp:positionV relativeFrom="paragraph">
              <wp:posOffset>38735</wp:posOffset>
            </wp:positionV>
            <wp:extent cx="5939790" cy="4118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15</wp:posOffset>
            </wp:positionH>
            <wp:positionV relativeFrom="paragraph">
              <wp:posOffset>23495</wp:posOffset>
            </wp:positionV>
            <wp:extent cx="5931535" cy="4456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46355</wp:posOffset>
            </wp:positionV>
            <wp:extent cx="5939790" cy="4118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4445</wp:posOffset>
            </wp:positionV>
            <wp:extent cx="5931535" cy="3995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120650</wp:posOffset>
            </wp:positionV>
            <wp:extent cx="5931535" cy="4110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2.01.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4:00Z</dcterms:created>
  <dc:creator>Dimaciq</dc:creator>
  <dc:description/>
  <cp:keywords/>
  <dc:language>en-US</dc:language>
  <cp:lastModifiedBy>Dimaciq</cp:lastModifiedBy>
  <dcterms:modified xsi:type="dcterms:W3CDTF">2010-01-26T10:52:00Z</dcterms:modified>
  <cp:revision>56</cp:revision>
  <dc:subject/>
  <dc:title/>
</cp:coreProperties>
</file>