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 в  2010 год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ы правила приёма и перечень вступительных испытаний в образовательные учреждения высшего профессионального образования, имеющие государственную аккредитацию в 2010 году (приказы Минобрнауки России от 21 октября 2009 г. N 442 и от 28 октября 2009 г. N 505). "</w:t>
      </w:r>
      <w:r>
        <w:rPr>
          <w:rFonts w:cs="Times New Roman" w:ascii="Times New Roman" w:hAnsi="Times New Roman"/>
          <w:b/>
          <w:sz w:val="28"/>
          <w:szCs w:val="28"/>
        </w:rPr>
        <w:t>Впервые в истории отечественного образования правила приёма были определены так рано. Это позволит ребятам раньше определиться со своим выбором и лучше подготовиться к предстоящим экзаменам", - отметил директор Департамента государственной политики в образовании Минобрнауки России Игорь Ремор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 1 февраля все российские вузы опубликуют на своих сайтах в сети Интернет правила приёма, направления подготовки в соответствии с лицензией, а также перечень вступительных испытаний по каждому направлению подготовки. Вуз вправе установить три или четыре вступительных испытания на каждое направление подготовки, в т.ч. русский язык и профильный экзаме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целом, по сравнению с правилами 2009 года,</w:t>
      </w:r>
      <w:r>
        <w:rPr>
          <w:rFonts w:cs="Times New Roman" w:ascii="Times New Roman" w:hAnsi="Times New Roman"/>
          <w:sz w:val="28"/>
          <w:szCs w:val="28"/>
        </w:rPr>
        <w:t xml:space="preserve"> серьёзных изменений немного: уменьшится число этапов зачисления в вузы с трёх до двух; введена возможность для вузов устанавливать минимальный порог баллов не только по профильному, но и по непрофильным предметам; уменьшена доля поступающих по целевому приёму с 30 до 20%; зафиксирована норма о подаче заявлений в пять вузов на три специальности  в каж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выбором предметов для сдачи ЕГЭ выпускникам  2010 года нужно определиться уже до 1 марта текуще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7:00Z</dcterms:created>
  <dc:creator>Стас</dc:creator>
  <dc:description/>
  <cp:keywords/>
  <dc:language>en-US</dc:language>
  <cp:lastModifiedBy>Dimaciq</cp:lastModifiedBy>
  <cp:lastPrinted>2010-01-12T10:34:00Z</cp:lastPrinted>
  <dcterms:modified xsi:type="dcterms:W3CDTF">2010-01-19T08:47:00Z</dcterms:modified>
  <cp:revision>2</cp:revision>
  <dc:subject/>
  <dc:title/>
</cp:coreProperties>
</file>