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2009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муниципального этапа краев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х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естижа, общественного признания труда классного      руководителя, выявления творчески работающих классных руководителей, привлечения внимания общественности к проблемам воспитания, расширения творческих связей и обмена новыми идеями в этой области, создания условий для творческой самореализации личности педагога и на основании распоряжения управления образованием администрации муниципального образования Ейский район от 31.08.2009 года № 261 «О проведении муниципального этапа краевого конкурса лучших классных руководителей» в период с 1 сентября по 9 октября 2009 года был проведен муниципальный этап краевого конкурса лучших классных руководителей (далее – Конкурс). В Конкурсе приняли участие классные руководители:  МОУ СОШ №1 г.Ейск (2), МОУ СОШ №1 ст.Ясенская, МОУ СОШ №3 г.Ейск, МОУ СОШ №3 с.Воронцовка, МОУ лицей №4 г.Ейск, МОУ СОШ №5 г.Ейск, МОУ СОШ №7 г.Ейск, МОУ СОШ №7 п.Советский, МОУ СОШ №8 ст.Копанская, МОУ СОШ №11 г.Ейск, МОУ СОШ №11 п.Степной, МОУ СОШ №13 п.Ясенская Переправа, МОУ гимназия №14 г.Ейск, МОУ СОШ №14 ст.Должанская, МОУ СОШ №15 г.Ейск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в два этапа. Для участия в первом (заочном) этапе 16 классных руководителей Ейского района представили аналитические и справочные материалы. Изучая материалы по критериям результативности и эффективности работы классных руководителей, члены жюри отметили у всех участников Конкурса наличие документации, подтверждающей отсутствие правонарушений у учащихся, высокий процент охвата учащихся дополнительным образованием, благоприятный психологический климат в классах. Представить свою систему воспитательной работы в полной мере удалось Василенко Г.И. (СОШ №1 ст.Ясенская), Агулярной Н.В., Свидерской Н.И. (СОШ №1 г.Ейск), Ковеховой А.И. (СОШ № 3 г.Ейск), Сикориной И.В. (СОШ №15 г.Ейск). По критерию «Нашим детям повезло, у них хороший классный руководитель» интересные отзывы и мнения родителей класса о работе классного руководителя были представлены в папках Купчинской Т.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цей №4 г.Ейск), Троцан О.А. (СОШ №5 г.Ейск), Пыльневой И.В. (СОШ №7 г.Ейск), Симонихиной Е.А. (СОШ №7 п.Советский), Колодка Н.И. (СОШ №8 ст.Копанская), Корнеева Т.В. (СОШ №11 г.Ейск), Воеводиной Я.А., (гимназия №14 г.Ейск), Радченко Н.Е. (СОШ №14 ст.Должанская). Оригинальные творческие работы учащихся, содержащие информацию о классном руководителе и жизни класса были представлены в материалах Гришко Г.П. (СОШ №3 г.Ейск), Чернушенко Т.А. (СОШ №11 п.Степной), Зацепа А.М. (СОШ №13 п.Яс.Переправа). По итогам заседания членов жюри, ко второму (очному) этапу Конкурса были допущены 12 классных руководителей. </w:t>
      </w:r>
    </w:p>
    <w:p>
      <w:pPr>
        <w:pStyle w:val="TextBodyIndent"/>
        <w:rPr>
          <w:szCs w:val="28"/>
        </w:rPr>
      </w:pPr>
      <w:r>
        <w:rPr>
          <w:szCs w:val="28"/>
        </w:rPr>
        <w:t>2-й этап Конкурса, публичная презентация опыта работы, предполагающая расширение творческих связей и обмена инновационным педагогическим опытом, состоялся 9 октября 2009 года в актовом зале МОУ гимназия №14 г.Ейска. Однако, на очный этап Конкурса не направили представителей следующие ОУ: СОШ №2 г.Ейск, НОШ №16 г.Ейск, СОШ №20 г.Ейск, СОШ №2 п.Октябрьский, СОШ №5 ст.Должанская, СОШ №8 ст.Копанская, СОШ №10 п.Моревка, СОШ №11 п.Степной, СОШ №12 п.Комсомолец, СОШ №13 п.Яс.Переправа, НОШ №34 п.Садовый.</w:t>
      </w:r>
    </w:p>
    <w:p>
      <w:pPr>
        <w:pStyle w:val="TextBodyIndent"/>
        <w:rPr>
          <w:szCs w:val="28"/>
        </w:rPr>
      </w:pPr>
      <w:r>
        <w:rPr/>
        <w:t>По итогам заседания членов жюри очного этапа были определены победители Конкурс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 п р и к а з ы в а ю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 xml:space="preserve">Представить в департамент образования и науки Краснодарского края список победителей муниципального этапа краевого конкурса лучших классных руководителей в рамках приоритетного национального проекта «Образование» на выплату денежного поощрения (приложение № 1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 ИМЦ (Сытова) выдать сертификаты участникам очного этапа Конкурса на обобщение педагогического опыта на муниципальном уровне (приложение № 2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ОУ СОШ №1 г.Ейск (Волкова), МОУ СОШ №1 ст.Ясенская (Кравцова), МОУ СОШ № 3 г.Ейск (Мозговая), МОУ СОШ №3 с.Воронцовка (Шахбазян), МОУ лицей №4 г.Ейск (Петропавлов), МОУ СОШ №5 г.Ейск (Поспелова), МОУ СОШ № 7 г.Ейск (Бельдин), МОУ СОШ № 7 п.Советский (Низола), МОУ гимназия №14 г.Ейск (Гуржеева), МОУ СОШ № 14 ст.Должанская (Иванченко), МОУ СОШ № 15 г.Ейск (Паращенко) поощрить классных руководителей, принявших участие в очном этапе Конкурса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сти до сведения педагогических коллективов итоги Конкурса (приложение № 1,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организацию методической работы в школах, не принявших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иказа возложить на начальника отдела дошкольного воспитания и дополнительного образования О.С.Дол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 xml:space="preserve">                                                      И.А.Каин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риказу УОА МО Ейский район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ab/>
        <w:tab/>
        <w:t xml:space="preserve">                           от  </w:t>
      </w:r>
      <w:r>
        <w:rPr>
          <w:szCs w:val="28"/>
          <w:u w:val="single"/>
        </w:rPr>
        <w:t>12.10.2009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53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бедителей муниципального этапа краевого конкурс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лучших классных руководителе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в рамках приоритетного национального проекта «Образование»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7"/>
        <w:gridCol w:w="2072"/>
        <w:gridCol w:w="48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, от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г. Ей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ярн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г. Ей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ст.Ясенска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с.Воронцов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х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 xml:space="preserve">                                                      И.А.Каин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риказу УОА МО Ейский район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ab/>
        <w:tab/>
        <w:t xml:space="preserve">                от </w:t>
      </w:r>
      <w:r>
        <w:rPr>
          <w:szCs w:val="28"/>
          <w:u w:val="single"/>
        </w:rPr>
        <w:t xml:space="preserve">12.10.2009 г. </w:t>
      </w:r>
      <w:r>
        <w:rPr>
          <w:szCs w:val="28"/>
        </w:rPr>
        <w:t xml:space="preserve">2009 г. № </w:t>
      </w:r>
      <w:r>
        <w:rPr>
          <w:szCs w:val="28"/>
          <w:u w:val="single"/>
        </w:rPr>
        <w:t>253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классных руководителей, получающих сертификат по обобщению педагогического опыта на муниципальном уровне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7"/>
        <w:gridCol w:w="2072"/>
        <w:gridCol w:w="48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, от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г. Ей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ярн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г. Ей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ст.Ясенска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с.Воронцов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х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, классный руководител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4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ская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ан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н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п. Советски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их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 14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 ст.Должан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зам.директора по ВР, классный 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 г. Ей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 xml:space="preserve">                                                      И.А.Каи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0:00Z</dcterms:created>
  <dc:creator>Admin</dc:creator>
  <dc:description/>
  <cp:keywords/>
  <dc:language>en-US</dc:language>
  <cp:lastModifiedBy>Admin</cp:lastModifiedBy>
  <dcterms:modified xsi:type="dcterms:W3CDTF">2009-10-28T13:40:00Z</dcterms:modified>
  <cp:revision>2</cp:revision>
  <dc:subject/>
  <dc:title/>
</cp:coreProperties>
</file>