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0"/>
        <w:gridCol w:w="2160"/>
        <w:gridCol w:w="2500"/>
        <w:gridCol w:w="2460"/>
        <w:gridCol w:w="2860"/>
      </w:tblGrid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водный отчет о реализации ПНПО в МО Ейский район в  2006 - 2008 годах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Направление расходования средств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 г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курс лучших общеобразовательных учреждений, активно внедряющих инновационные программы (школы- миллионеры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ОУ (2 млн.руб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ОУ (2 млн.руб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ОУ (5 млн.руб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9 ОУ (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9 млн.руб</w:t>
            </w:r>
            <w:r>
              <w:rPr>
                <w:rFonts w:cs="Arial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курс лучших уч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че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чел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чел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 чел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ключение школ к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О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О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 ОУ (100%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обретение оборудования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плектование учебного и учебно-нагляджного оборудования для общеобразовательных учреждений (штук / рубл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/ 4,1 млн.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 /4,186 млн.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/ 4.981 млн.ру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37 /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13,267 </w:t>
            </w:r>
            <w:r>
              <w:rPr>
                <w:rFonts w:cs="Arial" w:ascii="Arial Narrow" w:hAnsi="Arial Narrow"/>
                <w:sz w:val="28"/>
                <w:szCs w:val="28"/>
              </w:rPr>
              <w:t>млн.руб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льтимедийных аппаратно-программных комплексов для общеобразовате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 / 1,489 млн.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 / 604 тыс.руб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44 /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.093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руб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пьютеров, принтеров, сканеров для общеобразовате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/ 320 тс.ру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 /1053 тыс.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 /1,312 +99/2,014=</w:t>
            </w:r>
            <w:r>
              <w:rPr>
                <w:rFonts w:cs="Arial" w:ascii="Arial Narrow" w:hAnsi="Arial Narrow"/>
                <w:b/>
                <w:bCs/>
              </w:rPr>
              <w:t>3,3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10 /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,591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 руб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гтехники для муниципальных аттестационно-диагностических служ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/ 50 тыс.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2 /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0 т</w:t>
            </w:r>
            <w:r>
              <w:rPr>
                <w:rFonts w:cs="Arial" w:ascii="Arial Narrow" w:hAnsi="Arial Narrow"/>
                <w:sz w:val="28"/>
                <w:szCs w:val="28"/>
              </w:rPr>
              <w:t>ыс.руб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ческого оборудования для школьных пищебло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56 лн.ру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15 млн.руб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,571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руб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дицинское оборудование для общеобразовательных учрежд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1 млн.руб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,61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руб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обретение мебели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ля учебных кабинетов (тыс.ру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3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44 млн.ру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3.967 </w:t>
            </w:r>
            <w:r>
              <w:rPr>
                <w:rFonts w:cs="Arial" w:ascii="Arial Narrow" w:hAnsi="Arial Narrow"/>
                <w:sz w:val="28"/>
                <w:szCs w:val="28"/>
              </w:rPr>
              <w:t>млн.руб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ля школьных столовых (тыс. ру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9,0 тыс.руб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864,1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тыс.руб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обретение школьных автобу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/ 2,18 млн.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/ 2,86 млн ру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2 "Газели"/ </w:t>
            </w:r>
            <w:r>
              <w:rPr>
                <w:rFonts w:cs="Arial" w:ascii="Arial Narrow" w:hAnsi="Arial Narrow"/>
                <w:b/>
                <w:bCs/>
              </w:rPr>
              <w:t>1</w:t>
            </w:r>
            <w:r>
              <w:rPr>
                <w:rFonts w:cs="Arial" w:ascii="Arial Narrow" w:hAnsi="Arial Narrow"/>
              </w:rPr>
              <w:t xml:space="preserve"> млн.руб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3 ед./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6,0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руб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монт общеобразовательных учреждений (капитальный- замена окон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ОУ / 3,641 млн. 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ОУ / 3,629 млн.руб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.27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руб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руководителей ОУ / 98 тыс.руб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 чел/ 514,8 тыс.руб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12,8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тыс. руб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оощрение  (ежемесячно)  классных руководител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7 чел / 8,907 мл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5 чел. / 9,094 млн.ру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6 чел / 5.633 мл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3.63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млн.руб.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ержка талантливой молодеж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ел: 2-30т.руб, 1-5т.ру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ел.: 1-60т.руб., 1-30т.ру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казатель не доведен до свед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772 мл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382мл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,328 мл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482мл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8:00Z</dcterms:created>
  <dc:creator>VICTORIA</dc:creator>
  <dc:description/>
  <cp:keywords/>
  <dc:language>en-US</dc:language>
  <cp:lastModifiedBy>VICTORIA</cp:lastModifiedBy>
  <cp:lastPrinted>2009-10-14T11:16:00Z</cp:lastPrinted>
  <dcterms:modified xsi:type="dcterms:W3CDTF">2009-11-09T10:58:00Z</dcterms:modified>
  <cp:revision>2</cp:revision>
  <dc:subject/>
  <dc:title>Сводный отчет о реализации ПНПО в МО Ейский район в  2006 - 2008 годах</dc:title>
</cp:coreProperties>
</file>