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619885" cy="1443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огласовано: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Директор муниципальног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м администрации                                                                учреждения «Информацио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                                                                методический центр системы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733425" cy="539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Ейского района                                                                                         образования Ей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.А.Каинова                                                                                             И. А. Сы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9 сентября 2008 года                                                                                    от 29 сентя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классном журнале  учебных занят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Классный журнал учебных занятий  (далее – журнал) общеобразовательного учреждения (далее – ОУ) является основным документом учета учебной работы класса. В нем фиксируются текущие, четвертные, триместровые, полугодовые, годовые и итоговые отметки, посещаемость учебных занятий (уроков)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Журнал  оформляется для каждого класса на учебный год. Аккуратное и своевременное ведение записей в журнале является обязательным для каждого учителя. Учитель обязан соблюдать закрепленные настоящим Положением правила ведения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се записи в журнале должны вестись четко, аккуратно и только синими (фиолетовыми) пастами шариковых ручек. В журнале недопустимы исправления, зачеркивания, заклеивания страниц, небрежное веде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  Не допускается забеливания корректором ошибочной записи. Внизу на странице, на которой допущена ошибка, делается сноска следующего содержания: «Исправление оценки «3» на «4» у Ивановой Светланы считать верным». Данную запись подписывает учитель, допустивший исправление, и директор ОУ. Подпись директора заверяется печатью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 правильности ведения записей в журналах (объективности выставления отметок, выполнением теоретической и практической частей программ,, индивидуальной работой с учащимися) осуществляет заместитель директора по УВР кажд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ое лицо, осуществляющее контроль правильности ведения журналов, завершив проверку журнала, записывает замечания и рекомендации,, указывает сроки устранения недостатков, ставя свою подпись и дату на специально отведенной для этих целей странице в 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Невыполнение Положения по ведению журнала может быть основанием для директора ОУ наложения  дисциплинарного взыскания на учителя и лицо, ответственное за осуществление контроля  е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 Оформление журн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д оформлением классного журнала необходимо внимательно изучить «Указания к ведению классного журнала», помещенные в начале  каждого классного журнала. Все листы в журнале должны быть пронумерованы, начиная с 3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оглавлении  и на всех страницах журнала  указываются  предметы, изучаемые в данном учебном году в соответствии с учебным планом ОУ, 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прописной (большой) буквы в оглавлении,  со строчной буквы – на остальных страницах жур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формление титульного листа и оглавления журнала осуществляется под руководством учебной части, а за своевременное заполнение журнала отвечает классный руководитель.  Он аккуратно записывает в журнал фамилии и имена обучающихся в алфавитном порядке, заполняет «Общие сведения об обучающихся», отмечает количество уроков, пропущенных учащимися, подводит итоги  количества дней и уроков, пропущенных учащимися за четверть , триместр, полугодие,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несут ответственность за своевременное  выставление отметки в журнале, за допущенные исправления, за несвоевременное заполнение 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 проверяет объективность выставления четвертных  (триместровых, полугодовых), годовых и итоговых отметок, следит за систематичностью ведения журнала учителями-предме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5. На каждую дисциплину на весь учебный год выделяется необходимое количество страниц в зависимости от объема времени, отведенного на изучение данной дисциплины в  учебном плане ОУ, о чем делается необходимая отметка в графе «Страницы» оглавления. Если занятия по дисциплине ведут два учителя, то, как правило, в журнале отводится определенное количество страниц для каждого учителя. Допускается использование одних и тех же страниц двумя учителями, работающими по подгруппам, если они проводят занятия по своей дисциплине в один день («Иностранный язык», «Информатика», «Физическая культура» и др.), при этом правая и левая стороны журнала делятся пополам. Между списками подгрупп и кратким содержанием занятий оставляется пустая ст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ключение фамилий учащихся в списки журнала, а также исключение фамилий учащихся из списков производится классным руководителем только после соответствующего приказа директора школы с указанием против фамилии учащегося номера и даты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левой стороне журнала учитель проставляет сверху в соответствующей графе месяц (прописью), а ниже – дату проведения занятия арабскими цифрами; отмечает отсутствующих учащихся буквой «н», проставляет отметки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читель на каждом занятии должен проверять и оценивать знания учащихся. Отметки успеваемости учащихся проставляются  арабскими цифрами «5», «4», «3», «2».  Запрещается проставлять в журнале какие-либо другие обозначения успеваемости учащихся, кроме установленных. Отметки учащимся за письменные, контрольные, лабораторные и другие работы проставляются за тот день, когда  данные работы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и каждой четверти (триместра, полугодия)  по всем изучавшимся дисциплинам выводятся итоговые оценки успеваемости учащегося. Оценки успеваемости за четверть  (триместр, полугодие) проставляются учителем после записи последнего занятия по данной дисциплине в истекшей четверти (триместре, полугодии). Сверху над колонкой с итоговыми оценками  указывается четверть (триместр, полугодие). Пропуски клеток и строк при это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правой части журнала учитель указывает дату проведения занятия, соответствующую дате на левой стороне, содержание проведенного занятия согласно календарно-тематическому плану по дисциплине. Если тема изучается  в продолжение нескольких уроков, то в классном журнале не рекомендуется повторять ее несколько раз, в этом случае в журнале записывают фактическое содержа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водится практическое занятие или лабораторная работа, то в кратком содержании занятия пишутся слова: «Практическая работа №…», «Лабораторная работа №…»  и проставляется порядковый номер и наименование согласно календарно-тематическ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Задание на дом» проставляют страницу, параграф учебника, номер задания.  По музыке, изобразительному искусству домашние задания носят твор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о окончании четверти  (триместра, полугодия) учитель на своей странице подводит итоги выполнения программы за четверть, дел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у -        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акту -      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.  И ставит сво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еет место отставание в программе, то учитель должен указать его причину при отчете у заместителя директора по УВР. Должностное лицо, осуществляющее контроль  правильности ведения журналов, проверяет журнал, ставя свою подпись и дату после последней запис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и замещении учебного занятия другим учителем производятся все необходимые записи и выставляются отметки на обеих сторонах предметной страницы замещаем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классного руководителя при пропаже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истечении 10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вещения факта утраты (полной или частичной) в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частичной порчи журнала составляется акт обследования степени утраты  конкретных сведений в  документе и выносится решение по данному ф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восполнимости сведений найденного  журнала комиссия составляет соответствующий акт списания 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 имеющимся в распоряжении учителя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лной  утраты журнала отметки подлежат восстановлению  по  имеющимся   в распоряжении  учителей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Dimaciq</dc:creator>
  <dc:description/>
  <cp:keywords/>
  <dc:language>en-US</dc:language>
  <cp:lastModifiedBy>Dimaciq</cp:lastModifiedBy>
  <dcterms:modified xsi:type="dcterms:W3CDTF">2009-11-24T07:55:00Z</dcterms:modified>
  <cp:revision>1</cp:revision>
  <dc:subject/>
  <dc:title/>
</cp:coreProperties>
</file>