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 научно-практической конференции проек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следователь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 школьной научно-практической конференции проектных и исследовательских работ  учащихся (далее Положение) определяет порядок организации и проведения научно-практической конференции школьников (далее Конферен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ференция проводится в рамках деятельности  школьного научного общества с целью подведения итогов научно-исследовательской деятельности школьников и поддержки одаренных детей в рамках реализации  целевой программы  «Одаренные дет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на базе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учно-методическое обеспечение осуществляет Совет НОУ: проводит работу по подготовке и проведению конференции, готовит программу, определяет форму и порядок проведения, списки участников, решает иные вопросы по организации работы конференции, формирует состав жюри, осуществляет научно-методическое обеспечение конференции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существляет работу по следующим направления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ественнонаучное в рамках секций: м</w:t>
      </w:r>
      <w:r>
        <w:rPr>
          <w:sz w:val="28"/>
          <w:szCs w:val="28"/>
        </w:rPr>
        <w:t xml:space="preserve">атематика,  физика,  химия, биология и экология, география, астрономия, информатика, компьютерные технологии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циально-экономическое в рамках секций</w:t>
      </w:r>
      <w:r>
        <w:rPr>
          <w:sz w:val="28"/>
          <w:szCs w:val="28"/>
        </w:rPr>
        <w:t>, социология,  психология, политология,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уманитарное в рамках секции: </w:t>
      </w:r>
      <w:r>
        <w:rPr>
          <w:sz w:val="28"/>
          <w:szCs w:val="28"/>
        </w:rPr>
        <w:t>история, краеведение, языкознание, литературоведение, искусствознание, философия, история религии и церкви, кубано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чальная школа: </w:t>
      </w:r>
      <w:r>
        <w:rPr>
          <w:sz w:val="28"/>
          <w:szCs w:val="28"/>
        </w:rPr>
        <w:t>краеведение, языкозна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стественные наук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1.6. Победителям  школьной научно-практической конференции  предлагается консультирование  по подготовке  к районным научно-практическим конференциям, которое будет осуществляться специалистами школы. Для школьников   проводятся  занятия и индивидуальные консультации по содержанию, структуре и оформлению научно-исследовательских работ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экологическое, интеллектуальное и творческое развитие подрастающих граждан России посредством изучение территории, неповторимой природы, богатейшего культурно-исторического наследия, традиций и обычаев народов, минувших и современных социокультурных процессов в обществе, жизни и деятельности людей, способствующих возрождению духовной и материальной культуры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творчества учащихся, привлечение их к исследовательской деятельности в нау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пособных и одаренных учащихся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и пропаганда лучших достижений учащихся, опыта работы ОУ по организации научно-исследовательской деятельности школь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работы по профессиональному самоопределению и профессиональной ориентации учащих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ивлечение общественного внимания к проблемам развития интеллектуального потенциал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творческих связей и сотрудничества с представителями науки с целью оказания практической помощи учащимся в проведении экспериментальной и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Style13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первого этапа конференции могут быть учащиеся 2 -11 классов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участия в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могут быть представлены научно-исследовательские, проектные и творческие работы, выполненные учащимися самостоятельно или под руководством педаго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</w:t>
      </w:r>
    </w:p>
    <w:p>
      <w:pPr>
        <w:pStyle w:val="Style13"/>
        <w:tabs>
          <w:tab w:val="clear" w:pos="708"/>
          <w:tab w:val="left" w:pos="0" w:leader="none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проек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ференцию, должны иметь характер научного исследования, </w:t>
        <w:tab/>
        <w:t xml:space="preserve">объектом которого является проблема не глобальная. Реферативные работы к </w:t>
        <w:tab/>
        <w:t>рассмотрению не принимаю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формление работы в бумажном виде (обязательно для всех видов работ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Введение.</w:t>
      </w:r>
      <w:r>
        <w:rPr>
          <w:bCs/>
          <w:color w:val="000000"/>
          <w:sz w:val="28"/>
          <w:szCs w:val="28"/>
        </w:rPr>
        <w:t xml:space="preserve"> Актуальность, практическая значимость, цели и задачи работы, методы, приемы, предмет, объект исследования, гипотез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ная часть</w:t>
      </w:r>
      <w:r>
        <w:rPr>
          <w:bCs/>
          <w:color w:val="000000"/>
          <w:sz w:val="28"/>
          <w:szCs w:val="28"/>
        </w:rPr>
        <w:t>. Может содержать обзор литературы по данной проблеме (с указанием ссылок на источник из списка литературы). Самостоятельное исследование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Анализ полученных результатов и вывод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Список используемой литературы</w:t>
      </w:r>
      <w:r>
        <w:rPr>
          <w:bCs/>
          <w:color w:val="000000"/>
          <w:sz w:val="28"/>
          <w:szCs w:val="28"/>
        </w:rPr>
        <w:t xml:space="preserve"> (по алфавиту). При использовании Интернет-ресурсов – указание сайтов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ля выступления может быть подготовлена компьютерная презентац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практико-ориентированных проектов продукт работы может быть представлен в любом виде (газета, альбом, сайт, модель, спектакль и т.п.), но п.1- обязателе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следовательских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го исслед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спользовать известные результаты и факты, знания сверх школьной программ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сылки на ученых и исследователей, занимающихся данной проблемо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автором специальным и научным аппарато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формулированность и аргументированность собственного мн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и теоретическая значимость исслед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а изложения, убедительность рассуждений, оригинальность мышлени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Четкость выводов, обобщающих исследован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оформления и защиты результатов исследовани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боты каждой секции будут определены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работы могут быть рекомендованы для награждения «Гран-при (лучшая работа конферен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993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2:00Z</dcterms:created>
  <dc:creator>Valued Acer Customer</dc:creator>
  <dc:description/>
  <cp:keywords/>
  <dc:language>en-US</dc:language>
  <cp:lastModifiedBy>Valued Acer Customer</cp:lastModifiedBy>
  <cp:lastPrinted>2009-11-17T09:41:00Z</cp:lastPrinted>
  <dcterms:modified xsi:type="dcterms:W3CDTF">2009-11-19T07:26:00Z</dcterms:modified>
  <cp:revision>6</cp:revision>
  <dc:subject/>
  <dc:title/>
</cp:coreProperties>
</file>