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 В ШКОЛ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77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ее положение разработано в соответствии с Законом РФ «Об образовании», Типовым </w:t>
      </w:r>
      <w:r>
        <w:rPr>
          <w:color w:val="000000"/>
          <w:sz w:val="28"/>
          <w:szCs w:val="28"/>
        </w:rPr>
        <w:t>положением об общеобразовательном учреждении, Уставом школы и Положением о научном обществе учащих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7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учащихся - процесс совместной деятельности учащего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санию, объяснению, проектированию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7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научно-исследовательской работы учащихс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7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ализации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интересы, склонности учащихся к научно-исследовательской деятельности, умения и навыки проведения исследов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ознанию мира, сущности процессов и явлений (науки, техники, искусства, природы, общества и т. п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я самостоятельно, творчески мыслить и использовать их на прак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мотивированному выбору профессии, профессиональной и социальной адаптаци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НАУЧНО-ИССЛЕДОВАТЕЛЬСКОЙ РАБОТЫ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учными руководителями учащихся являются учителя,  педагоги дополнительного образ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содержание научно-исследовательской работы определяется учащимся совместно с научным руководителем. При выборе темы можно учитывать приоритетные направления стратегии развития школы и индивидуальные интересы учащегося и педагога. Тема утверждается научным руководител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консультирует учащегося по вопросам планирования работы, методики,  оформления и защиты результатов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Формами отчетности научно-исследовательской работы учащихся являются: реферативные сообщения, доклады, проекты, статьи, стендовые отчеты, компьютерные программы, видеоматериалы, приборы, макеты и д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щихся (по решению научного общества учащихся школы, учреждения дополнительного образования) могут быть поощрены дипломами, ценными подарками, рекомендованы к представлению на конференции, направлены на конкурсы,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ДЫ НАУЧНО-ИССЛЕДОВАТЕЛЬСКОЙ ДЕЯТЕЛЬНОСТИ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видами научно-исследовательской деятельности учащихс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bCs/>
          <w:sz w:val="28"/>
          <w:szCs w:val="28"/>
        </w:rPr>
        <w:t xml:space="preserve">проблемно-реферативный:  </w:t>
      </w:r>
      <w:r>
        <w:rPr>
          <w:sz w:val="28"/>
          <w:szCs w:val="28"/>
        </w:rPr>
        <w:t>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bCs/>
          <w:sz w:val="28"/>
          <w:szCs w:val="28"/>
        </w:rPr>
        <w:t xml:space="preserve">аналитико-систематизирующий: </w:t>
      </w:r>
      <w:r>
        <w:rPr>
          <w:sz w:val="28"/>
          <w:szCs w:val="28"/>
        </w:rPr>
        <w:t>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bCs/>
          <w:sz w:val="28"/>
          <w:szCs w:val="28"/>
        </w:rPr>
        <w:t>диагностико-прогностический:</w:t>
      </w:r>
      <w:r>
        <w:rPr>
          <w:sz w:val="28"/>
          <w:szCs w:val="28"/>
        </w:rPr>
        <w:t xml:space="preserve">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 их состоянии в будущем; обычно осуществляются научно-технические, экономические и социальные прогнозы (в том числе в сфере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bCs/>
          <w:sz w:val="28"/>
          <w:szCs w:val="28"/>
        </w:rPr>
        <w:t xml:space="preserve">изобретательско-рационализаторский: </w:t>
      </w:r>
      <w:r>
        <w:rPr>
          <w:sz w:val="28"/>
          <w:szCs w:val="28"/>
        </w:rPr>
        <w:t>усовершенствование имеющихся, проектирование и создание новых устройств, механизмов,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bCs/>
          <w:sz w:val="28"/>
          <w:szCs w:val="28"/>
        </w:rPr>
        <w:t xml:space="preserve">экспериментально-исследовательский: </w:t>
      </w:r>
      <w:r>
        <w:rPr>
          <w:sz w:val="28"/>
          <w:szCs w:val="28"/>
        </w:rPr>
        <w:t>проверка предложения о подтверждении или опровержении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bCs/>
          <w:sz w:val="28"/>
          <w:szCs w:val="28"/>
        </w:rPr>
        <w:t>проект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оисковый</w:t>
      </w:r>
      <w:r>
        <w:rPr>
          <w:sz w:val="28"/>
          <w:szCs w:val="28"/>
        </w:rPr>
        <w:t>: поиск, разработка и защита проекта-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НАУЧНО-ИССЛЕДОВАТЕЛЬСКОЙ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го исслед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известные результаты и факты, знания сверх школьной программ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сылки на ученых и исследователей, занимающихся данной проблемой</w:t>
      </w:r>
    </w:p>
    <w:p>
      <w:pPr>
        <w:pStyle w:val="Normal"/>
        <w:numPr>
          <w:ilvl w:val="1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автором специальным и научным аппарат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улированность и аргументированность собственного мнения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и теоретическая значимость исслед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, убедительность рассуждений, оригинальность мышления. </w:t>
      </w:r>
    </w:p>
    <w:p>
      <w:pPr>
        <w:pStyle w:val="Normal"/>
        <w:numPr>
          <w:ilvl w:val="1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Четкость выводов, обобщающих исследование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оформления и защиты результатов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3:00Z</dcterms:created>
  <dc:creator>Ученик</dc:creator>
  <dc:description/>
  <cp:keywords/>
  <dc:language>en-US</dc:language>
  <cp:lastModifiedBy>Valued Acer Customer</cp:lastModifiedBy>
  <cp:lastPrinted>2005-03-16T15:18:00Z</cp:lastPrinted>
  <dcterms:modified xsi:type="dcterms:W3CDTF">2009-11-19T09:11:00Z</dcterms:modified>
  <cp:revision>5</cp:revision>
  <dc:subject/>
  <dc:title>ПОЛОЖЕНИЕ</dc:title>
</cp:coreProperties>
</file>