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1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ЕЙСКА, КРАСНОДА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ца 11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ЬКО ЛЮДМИЛ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АНСКИЕ ТОВАРЫ И УСЛУГИ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ЫСШЕГО КА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учно – исследовательск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: Кораблев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Наталья Пет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читель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Ейск,</w:t>
        <w:tab/>
        <w:t xml:space="preserve"> 2009 г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------------------------------------------------------------------------3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1. СПЕЦИФИКА  ДЕЯТЕЛЬНОСТИ ФИРМЫ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«АГРОКОМПЛЕКС».---------------------------------------------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стория создания фирм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2. Подразделения и предприятия фирмы «Агрокомплекс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3. Социальная сфера деятельности предприят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ГЛАВА 2.  ПРАКТИЧЕСКАЯ ЧАСТЬ.--------------------------------------1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.1. Социологический опрос потребителей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.2. Результаты исследования и их обсужде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ВОДЫ-------------------------------------------------------------------------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ИСОК ЛИТЕРАТУРЫ------------------------------------------------------2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 ----------------------------------------------------------------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>1 карта</w:t>
      </w:r>
    </w:p>
    <w:p>
      <w:pPr>
        <w:pStyle w:val="Normal"/>
        <w:tabs>
          <w:tab w:val="clear" w:pos="708"/>
          <w:tab w:val="left" w:pos="1170" w:leader="none"/>
          <w:tab w:val="left" w:pos="16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№2 интервью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№3 анк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 1990-х годов состояние потребительского рынка в России больше напоминало анархию: рынки завалены суррогатом всех ма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е в 2000 году краевым властям пришлось признать, что положение на потребительском рынке близко к катастрофическому. Нужно было срочно собрать государственные ведомства, отвечающие за потребительский рынок, что называется, в один кулак. Стало ясно, что нужны безотлагательные меры, можно даже сказать, экстренные. Набор таких мер обозначили в постановлении Законодательного собрания Краснодарского края  от  2002 года об утверждении краевой целевой программы  «Качество», заказчиком которой стал краевой департамент потребительской сфер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аснодарском крае проект преобразования потребительского рынка начали с самого потребител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 потребителя, его умение отличить качественное от некачественного оказались панацеей от засилья контрафакта и низкопробной продукции, - рассказывает начальник управления по организационно - правовой работе, экономическому анализу и целевым программам  департамента потребительской сферы  и регулирования рынка  Ольга Субботина.- Тогда это было гарантией механизма саморегулирования рынка. (Герасимов М., 2008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дьмой год в Краснодарском крае реализуется масштабный проект по преобразованию потребительского рынка.  Если ещё два года назад краевая целевая программа была  скорее набором экстренных мер, то сегодня она превратилась в систему управления качеств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астникам рынка было предложено доказывать качество товаров и услуг  в добровольном о договорном порядке. Если организация торговли или сферы услуг  подтверждает, что не нарушает нормы, а его продукция  соответствует самым высоким потребительским свойствам, ему предоставляется право пользоваться торговым знаком «Качество – Кубань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ладание фирменным знаком  вовсе не является для производителей  «индульгенцией» от обязательных государственных проверок. Но все же это огромное конкурентное преимущество. Как показывают опросы  жителей края - все больше кубанцев отвечают, что ищут на упаковке, уже ставший знакомым значок, ведь качество – это ожидания потреби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оей научно-исследовательской работе я бы хотела показать значимость Кубанской продукции на примере ЗАО «Фирмы «Агрокомплекс» и взять её за основу своей работы (см. приложение №1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а фирма одна из лучших в Краснодарском крае, что и определило </w:t>
      </w:r>
      <w:r>
        <w:rPr>
          <w:b/>
          <w:sz w:val="28"/>
          <w:szCs w:val="28"/>
        </w:rPr>
        <w:t xml:space="preserve">актуальность  </w:t>
      </w:r>
      <w:r>
        <w:rPr>
          <w:sz w:val="28"/>
          <w:szCs w:val="28"/>
        </w:rPr>
        <w:t>настоящего исследования на её приме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фирма представляет наиболее дифференцированный спектр выпускаемой продукции, которая пользуется широким спросом среди покупателей. Это было выявлено мной на личном опыте и в ходе изучения определенной литературы. Поэтому именно на примере этого предприятия я покажу значимость качества Кубанской прод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является процесс экономической деятельности фирмы «Агрокомплекс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– продукция выпускаемая фирм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ить значимость данной продукции, её потребляемость среди  покупателей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рию создания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ить организационно – правовые основы экономической деятельности  фирмы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пецифику социальной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требительские интересы покуп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бщить результат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азать значимость Кубанской продукц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заключается   в обобщении и систематизации  экономической и социальной деятельности фирмы «Агрокомплекс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– в том, что проведение социологического исследования даёт возможность  выявить экономические предпочтения на потребительском рын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ики исследования могут быть использованы для изучения потребительского спро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могут использовать для пропаганды передового опыта организации предприятий аграрного секто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исследования явились покупатели города Ейска, Ейского района  и отдыхающ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ключало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 – изучение специальной литературы, подбор диагност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ый – исследование покупательского спроса, анке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– обобщение результатов исследования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ём работы. </w:t>
      </w:r>
      <w:r>
        <w:rPr>
          <w:sz w:val="28"/>
          <w:szCs w:val="28"/>
        </w:rPr>
        <w:t>Работа состоит из введения, двух глав, выводов, списка литературы, прилож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СПЕЦИФИКА ДЕЯТЕЛЬНОСТИ 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ФИРМЫ «АГРО-КОМПЛЕКС»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О фирма «Агрокомплекс», созданная в результате слияния двух предприятий,  за эти годы, вобрав в себя несколько хозяйств и введя в строй новые производственные мощности, стало крупнейшим сельхозтоваро-производителем России. Это многоотраслевое хозяйство, ведущее свою деятельность на площади более 75 тыс. га. Оно выращивает 20 тыс. голов крупного рогатого скота, в том числе 6000 коров, а также 30 тыс. голов свиней, более 1 млн. голов птицы. Действуют два элеватора, комбикормовый завод, мясокомбинат, два маслозавода, молочный завод, крупяной завод, хлебозавод. Трудовой коллектив насчитывает более 8200 чело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24275" cy="236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фирмы состоит в том, что практически все производимое на полях и фермах хранится и перерабатывается в хозяйстве, а затем – реализуется через собственную сеть розничной торгов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«Агрокомплекс» возникла  без плана сверху, без дотаций и льгот. Она создавалась не благодаря, а вопреки экономическому развалу в стране,  Это был ответ на безденежье, в котором оказались производители, когда заготовители и переработчики, лишенные оборотных средств, не могли годами рассчитаться за продукцию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авняя история все ещё хранит в памяти 1993 год, когда ранее процветавшее предприятие – межколхозная откормочная база «Восход» пришла в упадок. Снижалось поголовье крупного рогатого скота:  колхозы, приходя в разорение, не обеспечивали поставку молодняка, а на откормбазе не было средств для приобретения комбикор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ывший директор откормбазы Борис Иванович Ирбахтин и молодой директор комбикормового завода Александр Николаевич Ткачев пришли к общему выводу: в одиночку выживать трудно. В июле 1993 года при согласии трудовых коллективов было принято решение объедини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 Выселковского района  №1 от 14.07.1993 г. Было создано закрытое акционерное общество «Фирма «Агрокомплекс».  Это дало возможность использовать комбикорма и эффективно вести откорм крупного рогатого скота. Кроме того,  грамотная обработка пашни, закрепленной за откормочником, позволила изготавливать высококачественные комбикорма на собственном сырье и значительно активизировать их сбыт. (Борисов А. 2005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йчас в структуре хозяйства более двух десятков предприятий и подразделений, влившихся в него и построенных в разные год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омбикормовый завод</w:t>
      </w:r>
      <w:r>
        <w:rPr>
          <w:sz w:val="28"/>
          <w:szCs w:val="28"/>
        </w:rPr>
        <w:t xml:space="preserve"> является тем базовым предприятием, которое экономически обеспечивает возможность создания многоотраслевого хозяйства путем разностороннего развития производства с учетом конкретных ресурсных возможнос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производиться весь необходимый ассортимент продукции. При производстве используются витамины и добавки, как ведущих мировых фирм, так и изготовленные по собственным рецептам, вполне конкурентоспособны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дешевление  продукции, экологизация, безотходность производства достигаются за счет использования отходов других перерабатывающих предприятий фирмы: крупозавода, мельницы, маслозаводов, мясокомбина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ая лаборатория</w:t>
      </w:r>
      <w:r>
        <w:rPr>
          <w:sz w:val="28"/>
          <w:szCs w:val="28"/>
        </w:rPr>
        <w:t xml:space="preserve"> – это подразделение «Агрокомплекса», которое существует в его составе с первых дней образования фирмы. Она включает в себя производственно – технологическую, химическую, микробиологическую и цеховые физико-химические лаборатории. Сотрудники стоят на страже качества продукции, выпускаемой всеми подразделениями хозяйства. Контролю подлежат поступающее сырьё, технологический процесс и готовая продук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170430" cy="2200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1247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66315" cy="2781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тановления фирмы по мере ввода в эксплуатацию цехов – расширялась сфера деятельности центральной лаборатории. Добавились производственные площади, увеличилась численность работников. Была проведена реорганизация рабочих мест, подобран состав квалифицированного персонала, освоены методы анализа по определению состава и свойства сырья и продукции вновь открывшихся цехов. Для ведения этой работы были закуплены и освоены средства измерений, вспомогательное и испытательное оборудование, нормативная документация. Центральная лаборатория аттестована Краснодарским центром стандартизации, метрологии и сертификаци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расль животноводства</w:t>
      </w:r>
      <w:r>
        <w:rPr>
          <w:sz w:val="28"/>
          <w:szCs w:val="28"/>
        </w:rPr>
        <w:t xml:space="preserve"> – второе подразделение , ставшее базовым при создании «Агрокомплекса». Сейчас это одно из основных предприятий в структуре фирмы и крупный поставщик мясо - молочной проду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Агрокомплекс» имеет мощности по производству 3000 тонн высококачественной говядины. На откорме крупного рогатого скота находится более 8500 голов. Среднесуточные привесы превышают 700 г.  По этим показателям в предыдущие годы животноводческий комбинат занимал первое место в крае. Откорм КРС перестал быть убыточной отраслью производства, поголовье животных неизменно наращивается. Фирма на выгодных условиях сотрудничает с хозяйствами по откорму ск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йное стадо насчитывает 6000. С улучшением кормовой базы резко выросли надои молока на фуражную корову – с1700кг до 4000-4500 кг. В животноводческом комплексе выращивают и свиней – их поголовье  составляет 30тыс. Развивается племенное свиноводство, кроме того, фирма поставляет в хозяйства Кубани племенных телоче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/>
        <w:drawing>
          <wp:inline distT="0" distB="0" distL="0" distR="0">
            <wp:extent cx="5946140" cy="256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од «Молоко»</w:t>
      </w:r>
      <w:r>
        <w:rPr>
          <w:sz w:val="28"/>
          <w:szCs w:val="28"/>
        </w:rPr>
        <w:t xml:space="preserve"> - был пущен в эксплуатацию в 1999 году. Производственная мощность завода составляет 80 тонн перерабатываемого молока в сутки. Все молоко – высшего и первого сорта – поступает с ферм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Агрокомплекса». Продукция завода реализуется через магазины розничной сети фирмы. Производится масло «Крестьянское», сыр плавленый, цельномолочная продукция: сметана, творог, ряженка, молоко, кефир, бифидок, напиток «Угличский», «Снежок», твердые сорта сыра и многое друг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од принимал участие во Всероссийском смотре-конкурсе продукции «Молоко-2001», на котором ряженка была удостоена золотой медали, сметана - серебряной, кефир - бронзовой. Цельномолочные продукты и плавленые сыры отмечены золотой медалью ежегодной  продовольственной выставки «Югпродэкспо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одом в строй в 1995году </w:t>
      </w:r>
      <w:r>
        <w:rPr>
          <w:b/>
          <w:sz w:val="28"/>
          <w:szCs w:val="28"/>
        </w:rPr>
        <w:t xml:space="preserve">Выселковского мясокомбината  </w:t>
      </w:r>
      <w:r>
        <w:rPr>
          <w:sz w:val="28"/>
          <w:szCs w:val="28"/>
        </w:rPr>
        <w:t>финансовое положение фирмы «Агрокомплекс» стало более устойчив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ясокомбинат выпускает более 3000 тонн колбасных изделий в год. Сырокопченые, полукопченые и вареные колбасы многочисленных наименований, сосиски, сардельки и свежее мясо в удобной расфасовке – продукты, пользующиеся повышенным спросом покупателей, ценящих высокое качество. Применение натурального, не замороженного, экологически чистого сырья, использование современных технологий и оборудования, а главное, труд высококлассных специалистов обеспечивают успех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3780" cy="3086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рупяной завод</w:t>
      </w:r>
      <w:r>
        <w:rPr>
          <w:sz w:val="28"/>
          <w:szCs w:val="28"/>
        </w:rPr>
        <w:t xml:space="preserve"> был построен и введен в эксплуатацию в апреле 1995 года. Производство круп оказалось перспективным направлением работы фирмы. Завод вырабатывает 3000 тонн крупяных изделий в год и является одним из крупнейший на Юге России.  Освоено производство более 10 видов круп, ведется работа по расширению ассортимента продукции. Завод перерабатывает горох, пшеницу, ячмень, кукурузу, гречиху и просо из Краснодарского края, Ростовской области и Ставропольского края. Крупяные изделия пользуются повышенным спросом у многих регионов Ро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хранения и переработки зерна подтолкнула руководство фирмы к приобретению </w:t>
      </w:r>
      <w:r>
        <w:rPr>
          <w:b/>
          <w:sz w:val="28"/>
          <w:szCs w:val="28"/>
        </w:rPr>
        <w:t>двух элеваторов</w:t>
      </w:r>
      <w:r>
        <w:rPr>
          <w:sz w:val="28"/>
          <w:szCs w:val="28"/>
        </w:rPr>
        <w:t xml:space="preserve"> в 1994 год , что позволило  более рационально хранить зерно(Карасев И.,2009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од строительных материалов</w:t>
      </w:r>
      <w:r>
        <w:rPr>
          <w:sz w:val="28"/>
          <w:szCs w:val="28"/>
        </w:rPr>
        <w:t xml:space="preserve"> по согласованию с администрацией района был присоединен к  «Агрокомплексу» 26 августа 1994 года. В настоящее время здесь выпускается более 580 тыс. штук в год высококачественного кирпич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льничное хозяйство </w:t>
      </w:r>
      <w:r>
        <w:rPr>
          <w:sz w:val="28"/>
          <w:szCs w:val="28"/>
        </w:rPr>
        <w:t>– расширилось в 1999 году с вводом в строй мельницы №2, где на современном высокопроизводительном оборудовании ведется помол сортовой муки. В сутки производится от 80 тонн муки  манной крупы. Продукция отличается высоким качеством, и на всероссийском конкурсе была названа в числе 100 лучших товаров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23490" cy="3141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мельнице трудятся высококвалифицированные мукомолы. Технологический процесс построен таким образом, что при выходе продукции затраты на производство являются минимальными. В хозяйство ежегодно приезжают учиться мастера мукомольного производств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Хлебозавод </w:t>
      </w:r>
      <w:r>
        <w:rPr>
          <w:sz w:val="28"/>
          <w:szCs w:val="28"/>
        </w:rPr>
        <w:t>«Агрокомплекса» (бывшая пекарня) вступил в строй в феврале 1993 года. Реконструкция пекарни позволила значительно увеличить объёмы производства и расширить ассортимент выпускаемой продукции. Сегодня производиться и реализуется через торговую сеть фирмы более 2000 тонн хлебобулочных изделий, а это более 5 тонн в сутки свежей выпечки 26 наименов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хлебозавода пользуется у населения большим спросом, особенно те её виды, которые разработаны хлебопекарями «Агрокомплекса» - витушка «Выселковская», рулет «Аппетитный», гребешок с маком, хлеб «Сельский с отрубями», пироги «Выселковск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04490" cy="2696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3468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щен в эксплуатацию цех по выпечке печенья, особым спросом пользуется у покупателей продукция кондитерского цеха – пирожные и торты, недорогие по цене, красиво и оригинально оформленные.</w:t>
      </w:r>
    </w:p>
    <w:p>
      <w:pPr>
        <w:pStyle w:val="Normal"/>
        <w:tabs>
          <w:tab w:val="clear" w:pos="708"/>
          <w:tab w:val="left" w:pos="4575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рма имеет два </w:t>
      </w:r>
      <w:r>
        <w:rPr>
          <w:b/>
          <w:sz w:val="28"/>
          <w:szCs w:val="28"/>
        </w:rPr>
        <w:t>маслозаво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вод по переработке сои.</w:t>
      </w:r>
      <w:r>
        <w:rPr>
          <w:sz w:val="28"/>
          <w:szCs w:val="28"/>
        </w:rPr>
        <w:t xml:space="preserve"> Услугами заводов  пользуются сотни хозяйств – производителей подсолнечника и сои. Фирма также ведет переработку сырья федерального  и регионального  фондов.  Имеется цех по изготовлению тары и розливу масла. Большой резервуарный парк позволяет производить отстой масла, что повышает его качество и увеличивает срок  хран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деятельность «Агрокомплекса» стала притягательной силой для дальнейшего объединения с сельскохозяйственными предприятиями. В период с 1996 по 2003 гг. в состав фирмы вошли более десяти предприятий. Каждое из реорганизованных и присоединенных предприятий становилось структурным подразделением фирмы. Экономическое положение присоединившихся хозяйств было в упадке: из-за нехватки удобрений и гербицидов, некачественной обработки земли были низкими урожаи, люди по нескольку лет не получали  заработную плату. Войдя в «Агрокомплекс», все предприятия резко увеличили как валовое производство, так и продуктивность пашни и животных. Зарплата выросла в несколько раз и выплачивается регуляр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96890" cy="3999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став фирмы вошли такие </w:t>
      </w:r>
      <w:r>
        <w:rPr>
          <w:b/>
          <w:sz w:val="28"/>
          <w:szCs w:val="28"/>
        </w:rPr>
        <w:t>предприятия</w:t>
      </w:r>
      <w:r>
        <w:rPr>
          <w:sz w:val="28"/>
          <w:szCs w:val="28"/>
        </w:rPr>
        <w:t xml:space="preserve"> как: «Прогресс», специализирующееся на выращивании семян, «Родина», Предприятие им. Калинина, «Колос», «Газырское», «Крупское», «Агрокомплекс»,»Нив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приятие «Выселковское»</w:t>
      </w:r>
      <w:r>
        <w:rPr>
          <w:sz w:val="28"/>
          <w:szCs w:val="28"/>
        </w:rPr>
        <w:t xml:space="preserve"> выращивает садовую продукцию  и  занимается переработкой фруктов, ягод и овощей. Здесь отдают предпочтение  современным технологиям, приносящим высокие урожаи яблок, алычи, черешни, земляники. Ассортиментный состав выпускаемой консервной продукции насчитывает 40 наименований. Вся продукция -высокого качества, пользуется спросом у населения. На Всероссийской выставке 2001 года в Москве отмечена серебряными медалям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320" cy="3892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тицефабрики</w:t>
      </w:r>
      <w:r>
        <w:rPr>
          <w:sz w:val="28"/>
          <w:szCs w:val="28"/>
        </w:rPr>
        <w:t xml:space="preserve"> «Гражданская», «Павловская», «Кореновская», «Кубань», после присоединения увеличили поголовье птицы, снизили затраты кормов, выпускают в продажу через торговые точки фирмы мясо бройлеров, полуфабрикаты, колбасы, цыплят копченых, консерв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20415" cy="3009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ерческая служба </w:t>
      </w:r>
      <w:r>
        <w:rPr>
          <w:sz w:val="28"/>
          <w:szCs w:val="28"/>
        </w:rPr>
        <w:t>фирмы «Агрокомплекс» - это мощное подразделение, основными направлениями в деятельности которого являются снабжение предприятия необходимыми товарно-денежными ресурсами и сбыт произведенной продук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чав работу с нуля, коммерческий отдел имеет сейчас в своем распоряжении склады готовой продукции, холодильное хозяйство, специализированный транспорт для перевозок продуктов питания, предназначенных для розничной торговли. Собственная розничная сеть фирмы составляет более 90 торговых точек в Краснодаре и других населенных пунктах Юга Росс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Агрокомплекс» располагает возможностью реализовывать продукцию фирмы оптом в любую точку России и предлагает населению всё новые и новые виды товаров и услу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Агрокомплексе», несмотря на сложность современных условий, кризис в стране, большое внимание уделяется содержанию и дальнейшему развитию </w:t>
      </w:r>
      <w:r>
        <w:rPr>
          <w:b/>
          <w:sz w:val="28"/>
          <w:szCs w:val="28"/>
        </w:rPr>
        <w:t>социальной сф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и сложились свои формы социальной помощи, создана целостная система социальных гарантий, включающая не только заботу об отдыхе и здоровье работников фирмы. Так, самой важной частью помощи является продажа комбикормов и продуктов питания по себестоим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 трудового коллектива имеет право  в кредит (под зарплату) получить в магазине фирмы любой товар, выпускаемый в «Агрокомплексе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вейный цех изготавливает спецодежду для  работн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ирма производит выплаты на рождение ребёнка, по уходу на пенсию, и многие другие социальные потребности, поддерживает 9 домов культуры, 8 детских дошкольных учреждений, дом-интернат для престарелых работников, 9 стадионов, спорткомплекс, которые расположены на территории 14 населенных пунктов, в 7 сельских администрациях, в 4 районах кра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9635" cy="263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7" t="-15" r="64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«Агрокомплекса», в станице  Новодонецкой, расположен Свято – Троицкий храм. Он был построен в начале ХХ века.  Впоследствии убранство храма было уничтожено т, взорвана колокольня. Фирма принимает активное участие в восстановлении храма, создан благотворительный фонд под председательством Ткачева Николая Иванович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 стратегии фирмы – обеспечение интересов всех её партнёров, постоянное повышение качества выпускаемой продукции, удовлетворение спроса потребителей.(Васильев Б. ,20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этом говорит и генеральный директор ЗАО «Фирмы «Агрокомплекс» Алексей Николаевич Ткачёв (см. приложение 2)  (ВикторовН.,2009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2647950" cy="3200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69" t="3171" r="14968" b="1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ПРАКТИЧЕСКАЯ ЧАСТ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ботать над изучением продукции ЗАО фирмы «Агрокомплекс», я провела  социологический опрос среди жителей города Ейска, его гостей. Им было предложено несколько вопросов (см. приложение №3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опросила 28 челов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1% из них ответили, что знакомы, и постоянно покупают продукцию  выпускаемую данной фирмой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.М.Иноземцев -  юрист, 31 год : </w:t>
      </w:r>
      <w:r>
        <w:rPr>
          <w:i/>
          <w:sz w:val="28"/>
          <w:szCs w:val="28"/>
        </w:rPr>
        <w:t>«Я регулярно покупаю продукты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газинах фирмы «Агрокомплекс», ведь изделия этого предприятия самые лучшие, потому что самые вкусные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В.Корчагина – студентка, 21 год: </w:t>
      </w:r>
      <w:r>
        <w:rPr>
          <w:i/>
          <w:sz w:val="28"/>
          <w:szCs w:val="28"/>
        </w:rPr>
        <w:t>«Каждый день я покупа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ис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ко и другие продукты этой фирмы, потому что они очень приемлемы в цене и всегда свежие и вкусные»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Ф.Сиваков – пенсионер,73 года: </w:t>
      </w:r>
      <w:r>
        <w:rPr>
          <w:i/>
          <w:sz w:val="28"/>
          <w:szCs w:val="28"/>
        </w:rPr>
        <w:t>«Для всей своей большой семьи 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покупаю продукты фирмы «Агрокомплекс». Эта продукция полностью удовлетворяет нашим потребностям – она всегда вкусная, свежая и высшего качеств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 % из опрошенных мною оппонентов были отдыхающими людьми нашем городе. Они также высоко оценили качество продукции фирмы. Выделяли разнообразный ассортимент изделий, большую фантазию в изготовлении продукции, свежесть, высокое качество и отсутствие добавок, что очень важно, так как  продукты можно употреблять и детям, не опасаясь за их здоров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укция  «Агрокомплекса»  пользуется стабильным спросом. Ведь каждое утро в фирменные торговые точки доставляют только свежий товар –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ясо, колбасы и мясные деликатесы, продукцию молочного завода, пельмени, консервы. К вечеру почти всё раскупаю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давно оценили качество нашей продукции, - с гордостью отметил коммерческий директор фирмы Геннадий Терентьев. – Мы используем лучшее сырье, современное оборудование, тщательно следим за рецептурой. Вы только почитайте, что кладут другие производители  в состав своих колбас, пельменей для уменьшения их себестоимости: сою, рис, ароматизаторы, стабилизаторы, консерванты, красители, подсластители. А наша колбаса, причем любой ценовой группы, изготавливается только  из свежего мяса, специй и приправ. Для пельменей делаем тесто на молоке, а не на воде – так оно получается гораздо нежнее (Известная марка…,2007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ие из опрошенных людей, в своих ответах выделяют удобное расположение магазинов сети «Агрокомплекс», что очень важно, так как экономиться время на приобретение продук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обывала в нескольких торговых точках  и павильонах «Агрокомплекса» в Краснодаре и Ейске – везде стоят очереди, что в наше время необычно.  Вкусные пельмени с настоящим мясом, блинчики с разными начинками, чебуреки, полный ассортимент молочных и мясных продуктов, натуральные соки, даже минеральная вода собственного производства (в Выселках есть своя глубокая скважина) – всё это я нашла в одном павильоне. Причем при высоком качестве продуктов цены доступны практически для всех групп населения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сего увиденного и таких приятных отзывов меня охватила гордость за наше родное Кубанское предприятие – за нашего отечественного производителя. Как приятно, что потребители понимают всю пользу кубанских продуктов, выпущенных на родном предприятии. Ведь в  течение многого времени именно к этому нас призывает губернатор Краснодарского края  Александр Ткаче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ирма одно из немногих предприятий аграрного сектора, которое сегодня  не только смогло сохранить достижения последних лет, но и активно их приумножает из года в год.  Основные финансово – экономические показатели  подтверждают неоспоримые факты: «Агрокомплекс активно развивается и сегодня является одним из лидеров среди сельхозпроизводителей Кубани и России. Среди 300 наиболее крупных и эффективных сельхозпредприятий  страны ЗАО фирма «Агрокомплекс» занимает второе место.  Фирма входит в ряд престижных российских рейтингов : в клубе «Зерно-100» - четвертое место, «Молоко -100» - четвертое место, «Мясо КРС -100» - шестое мест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этом в Краснодарском крае «Агрокомплекс» является лидером по производству птицы и яиц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предприятия объясняется тем , что с момента своего основания руководство фирмы приняло конкретные и решительные шаги в верно выбранном направлен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О фирма «Агрокомплекс» - это одно из самых рентабельных и продуктивных предприятий не только на Кубани , но и в  России. Сегодня мясные полуфабрикаты, копченые деликатесы и колбасные изделия, вареные колбасы и ветчины, сосиски, сардельки и паштеты, молочная продукция, макаронные и крупяные изделия  славятся своим безупречным качеством и изумительным вкусом не только на Кубани, но и в России (Викторов Н.,2009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ей научно – исследовательской работы я могу сделать вывод: ЗАО фирма «Агрокомплекс» прославляет Кубань своей продукцией на всю Россию, потому что качество  её продуктов – лучшее. В этом я убедилась благодаря изучению соответствующей литературы, мнению потребителей, в ходе опроса, проведенного мной, а также исходя из своих личных предпочт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грарный лизинг раскрывает потенциал.// Российская газета.-2008.- 18 сентября.- С.29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орисов А. «Агрокомплекс»: территория качества.// Кубанские новости.-2005.- 1 апреля.- С.19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асильев Б. Прилавок местный – товар Кубанский.//Кубанские новости.- 2009.- 12 сентября.- С.2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икторов Н. Работа на перспективу.// Кубанские новости.- 2009.-30 сентября.- С.8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ласенко А. Социально – экономическое состояние Краснодарского края.// Кубанские новости.- 2004.- 10 мая.- С.3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ерасимов М. Приз за качество.// Российская газета. – 2008.- 18 сентября.- С.72 – 74.- (Спец. Выпуск  Регион. Экономика России)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звестная марка – отличное качество!//Российская газета.- 2007.- 20 сентября. С.76. –(Спец. Выпуск. Регион. Экономика России)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8. История Кубани: Учеб. Пособие/ Под общ. Ред. В.В.Касьянова, Н.С.Короткого.- Краснодар, 2004.- 336 с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Карасев И. Капитальный прилив.//  Вольная Кубань.- 2009.- 16 марта.- С.4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Новейшая история Кубани ХХ века: Учебн. Пособ./И.И.Алексеенко и др.- Краснодар6Кубанский учебник, 2001.- 240 с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Ратушняк Н.В. Сельское хозяйство Кубани в конце ХХ века.// Наука Кубани. – 2008.- №3.- С.69-74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Рейтинг края изменен со стабильного на позитивный.// Российская газета.- 2005.- 29 ноября.- С.20 -21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Ситдикова Н.В.  Моя Кубань. Природа, история, хозяйство, города Краснодарского края.- Ростов н/Д.: БАРО _ ПРЕСС,2005.- 208 с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485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Речь </w:t>
      </w:r>
      <w:r>
        <w:rPr>
          <w:i/>
          <w:iCs/>
          <w:color w:val="000000"/>
          <w:spacing w:val="-2"/>
          <w:sz w:val="28"/>
          <w:szCs w:val="28"/>
        </w:rPr>
        <w:t xml:space="preserve">Алексея Николаевича Ткачева, генерального директора ЗАО </w:t>
      </w:r>
      <w:r>
        <w:rPr>
          <w:i/>
          <w:iCs/>
          <w:color w:val="000000"/>
          <w:spacing w:val="-1"/>
          <w:sz w:val="28"/>
          <w:szCs w:val="28"/>
        </w:rPr>
        <w:t>«Фирмы «Агрокомплекс»:</w:t>
      </w:r>
    </w:p>
    <w:p>
      <w:pPr>
        <w:pStyle w:val="Normal"/>
        <w:shd w:fill="FFFFFF" w:val="clear"/>
        <w:spacing w:lineRule="exact" w:line="485"/>
        <w:ind w:firstLine="900"/>
        <w:jc w:val="both"/>
        <w:rPr/>
      </w:pPr>
      <w:r>
        <w:rPr>
          <w:color w:val="000000"/>
          <w:sz w:val="28"/>
          <w:szCs w:val="28"/>
        </w:rPr>
        <w:t xml:space="preserve">«Я рад приветствовать Вас от имени многотысячного трудового </w:t>
      </w:r>
      <w:r>
        <w:rPr>
          <w:color w:val="000000"/>
          <w:spacing w:val="-1"/>
          <w:sz w:val="28"/>
          <w:szCs w:val="28"/>
        </w:rPr>
        <w:t>коллектива. Хочу выразить свою благодарность за Ваше внимание, которое делает честь нашей фирме.</w:t>
      </w:r>
    </w:p>
    <w:p>
      <w:pPr>
        <w:pStyle w:val="Normal"/>
        <w:shd w:fill="FFFFFF" w:val="clear"/>
        <w:spacing w:lineRule="exact" w:line="485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ша фирма еще не имеет богатой истории, но об успехах коллектива </w:t>
      </w:r>
      <w:r>
        <w:rPr>
          <w:color w:val="000000"/>
          <w:sz w:val="28"/>
          <w:szCs w:val="28"/>
        </w:rPr>
        <w:t xml:space="preserve">уже известно не только на Кубани, но и далеко за её пределами. На сегодняшний день фирма «Агрокомплекс» является одним из крупнейших </w:t>
      </w:r>
      <w:r>
        <w:rPr>
          <w:color w:val="000000"/>
          <w:spacing w:val="-1"/>
          <w:sz w:val="28"/>
          <w:szCs w:val="28"/>
        </w:rPr>
        <w:t>сельхозтоваропризводителей России.</w:t>
      </w:r>
    </w:p>
    <w:p>
      <w:pPr>
        <w:pStyle w:val="Normal"/>
        <w:shd w:fill="FFFFFF" w:val="clear"/>
        <w:spacing w:lineRule="exact" w:line="485" w:before="5" w:after="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должая традиции наших отцов и дедов, тщательно изучая их опыт, </w:t>
      </w:r>
      <w:r>
        <w:rPr>
          <w:color w:val="000000"/>
          <w:sz w:val="28"/>
          <w:szCs w:val="28"/>
        </w:rPr>
        <w:t xml:space="preserve">полностью используя природные условия местности, мы стремимся создавать высокоэффективное производство, способное непрерывно </w:t>
      </w:r>
      <w:r>
        <w:rPr>
          <w:color w:val="000000"/>
          <w:spacing w:val="-2"/>
          <w:sz w:val="28"/>
          <w:szCs w:val="28"/>
        </w:rPr>
        <w:t>развиваться.</w:t>
      </w:r>
    </w:p>
    <w:p>
      <w:pPr>
        <w:pStyle w:val="Normal"/>
        <w:shd w:fill="FFFFFF" w:val="clear"/>
        <w:spacing w:lineRule="exact" w:line="485"/>
        <w:ind w:right="101" w:firstLine="900"/>
        <w:jc w:val="both"/>
        <w:rPr/>
      </w:pPr>
      <w:r>
        <w:rPr>
          <w:color w:val="000000"/>
          <w:sz w:val="28"/>
          <w:szCs w:val="28"/>
        </w:rPr>
        <w:t xml:space="preserve">Подведя итог своей работы, мы ещё больше уверены в том, что </w:t>
      </w:r>
      <w:r>
        <w:rPr>
          <w:color w:val="000000"/>
          <w:spacing w:val="-2"/>
          <w:sz w:val="28"/>
          <w:szCs w:val="28"/>
        </w:rPr>
        <w:t>объединение усилий переработчиков и производителей сырья - одно из важнейших условий эффективной деятельности сельскохозяйственного производств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Крепкий, профессиональный коллектив, грамотная экономическая </w:t>
      </w:r>
      <w:r>
        <w:rPr>
          <w:color w:val="000000"/>
          <w:spacing w:val="1"/>
          <w:sz w:val="28"/>
          <w:szCs w:val="28"/>
        </w:rPr>
        <w:t xml:space="preserve">политика, хозяйственное отношение к земле позволяют добиться </w:t>
      </w:r>
      <w:r>
        <w:rPr>
          <w:color w:val="000000"/>
          <w:spacing w:val="-1"/>
          <w:sz w:val="28"/>
          <w:szCs w:val="28"/>
        </w:rPr>
        <w:t xml:space="preserve">стабильности и процветания нашего предприятия, нашего района, нашей </w:t>
      </w:r>
      <w:r>
        <w:rPr>
          <w:color w:val="000000"/>
          <w:spacing w:val="-4"/>
          <w:sz w:val="28"/>
          <w:szCs w:val="28"/>
        </w:rPr>
        <w:t>Кубани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902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АНК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агазинах какого предприятия Вы чаще всего покупаете</w:t>
        <w:br/>
        <w:t>проду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чему Вы выбираете магазины этого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Вы выбираете продукты именно этого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равится ли Вам ассортимент выпускаемой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льзуется ли она спросом среди Ваших знаком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За что Вы цените продукцию этого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обно ли для Вас расположение магазинов данной фирмы.</w:t>
      </w:r>
    </w:p>
    <w:p>
      <w:pPr>
        <w:sectPr>
          <w:headerReference w:type="default" r:id="rId17"/>
          <w:type w:val="nextPage"/>
          <w:pgSz w:w="11906" w:h="16838"/>
          <w:pgMar w:left="1620" w:right="7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85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аши замечания и предложения по работе предприятия.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Ответы на вопросы анкеты в ходе социологического опроса</w:t>
      </w:r>
    </w:p>
    <w:p>
      <w:pPr>
        <w:pStyle w:val="Normal"/>
        <w:shd w:fill="FFFFFF" w:val="clear"/>
        <w:spacing w:lineRule="exact" w:line="475" w:before="43" w:after="0"/>
        <w:ind w:firstLine="90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89% «ЗАО « фирма Агрокомплекс»</w:t>
      </w:r>
    </w:p>
    <w:p>
      <w:pPr>
        <w:pStyle w:val="Normal"/>
        <w:shd w:fill="FFFFFF" w:val="clear"/>
        <w:spacing w:lineRule="exact" w:line="475" w:before="5" w:after="0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10% «Каневской»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1% другие</w:t>
      </w:r>
    </w:p>
    <w:p>
      <w:pPr>
        <w:pStyle w:val="Normal"/>
        <w:shd w:fill="FFFFFF" w:val="clear"/>
        <w:spacing w:lineRule="exact" w:line="475" w:before="14" w:after="0"/>
        <w:ind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80%- качественный, свежий товар</w:t>
      </w:r>
    </w:p>
    <w:p>
      <w:pPr>
        <w:pStyle w:val="Normal"/>
        <w:shd w:fill="FFFFFF" w:val="clear"/>
        <w:spacing w:lineRule="exact" w:line="475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10%-удобное местонахождение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9%-услужливые продавцы</w:t>
      </w:r>
    </w:p>
    <w:p>
      <w:pPr>
        <w:pStyle w:val="Normal"/>
        <w:shd w:fill="FFFFFF" w:val="clear"/>
        <w:spacing w:lineRule="exact" w:line="475" w:before="19" w:after="0"/>
        <w:ind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70%- качественный товар</w:t>
      </w:r>
    </w:p>
    <w:p>
      <w:pPr>
        <w:pStyle w:val="Normal"/>
        <w:shd w:fill="FFFFFF" w:val="clear"/>
        <w:spacing w:lineRule="exact" w:line="475" w:before="5" w:after="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11%- свежий</w:t>
      </w:r>
    </w:p>
    <w:p>
      <w:pPr>
        <w:pStyle w:val="Normal"/>
        <w:shd w:fill="FFFFFF" w:val="clear"/>
        <w:spacing w:lineRule="exact" w:line="475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10%-вкусный</w:t>
      </w:r>
    </w:p>
    <w:p>
      <w:pPr>
        <w:pStyle w:val="Normal"/>
        <w:shd w:fill="FFFFFF" w:val="clear"/>
        <w:spacing w:lineRule="exact" w:line="475" w:before="5" w:after="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7%-недорогой</w:t>
      </w:r>
    </w:p>
    <w:p>
      <w:pPr>
        <w:pStyle w:val="Normal"/>
        <w:shd w:fill="FFFFFF" w:val="clear"/>
        <w:spacing w:before="139" w:after="0"/>
        <w:ind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</w:p>
    <w:p>
      <w:pPr>
        <w:pStyle w:val="Normal"/>
        <w:shd w:fill="FFFFFF" w:val="clear"/>
        <w:spacing w:lineRule="exact" w:line="485" w:before="14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99%-очень нравится</w:t>
      </w:r>
    </w:p>
    <w:p>
      <w:pPr>
        <w:pStyle w:val="Normal"/>
        <w:shd w:fill="FFFFFF" w:val="clear"/>
        <w:spacing w:lineRule="exact" w:line="485" w:before="5" w:after="0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</w:p>
    <w:p>
      <w:pPr>
        <w:pStyle w:val="Normal"/>
        <w:shd w:fill="FFFFFF" w:val="clear"/>
        <w:spacing w:lineRule="exact" w:line="485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98%-да</w:t>
      </w:r>
    </w:p>
    <w:p>
      <w:pPr>
        <w:pStyle w:val="Normal"/>
        <w:shd w:fill="FFFFFF" w:val="clear"/>
        <w:spacing w:lineRule="exact" w:line="485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</w:p>
    <w:p>
      <w:pPr>
        <w:pStyle w:val="Normal"/>
        <w:shd w:fill="FFFFFF" w:val="clear"/>
        <w:spacing w:lineRule="exact" w:line="48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70%- качественный товар</w:t>
      </w:r>
    </w:p>
    <w:p>
      <w:pPr>
        <w:pStyle w:val="Normal"/>
        <w:shd w:fill="FFFFFF" w:val="clear"/>
        <w:spacing w:lineRule="exact" w:line="480" w:before="10" w:after="0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12%-недорогой</w:t>
      </w:r>
    </w:p>
    <w:p>
      <w:pPr>
        <w:pStyle w:val="Normal"/>
        <w:shd w:fill="FFFFFF" w:val="clear"/>
        <w:spacing w:lineRule="exact" w:line="480" w:before="10" w:after="0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10%-свежий</w:t>
      </w:r>
    </w:p>
    <w:p>
      <w:pPr>
        <w:pStyle w:val="Normal"/>
        <w:shd w:fill="FFFFFF" w:val="clear"/>
        <w:spacing w:lineRule="exact" w:line="48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6%-наш Отечественный Кубанский производитель</w:t>
      </w:r>
    </w:p>
    <w:p>
      <w:pPr>
        <w:pStyle w:val="Normal"/>
        <w:shd w:fill="FFFFFF" w:val="clear"/>
        <w:spacing w:lineRule="exact" w:line="480" w:before="19" w:after="0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</w:p>
    <w:p>
      <w:pPr>
        <w:pStyle w:val="Normal"/>
        <w:shd w:fill="FFFFFF" w:val="clear"/>
        <w:spacing w:lineRule="exact" w:line="48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96%-да</w:t>
      </w:r>
    </w:p>
    <w:p>
      <w:pPr>
        <w:pStyle w:val="Normal"/>
        <w:shd w:fill="FFFFFF" w:val="clear"/>
        <w:spacing w:lineRule="exact" w:line="480" w:before="5" w:after="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3%-нет</w:t>
      </w:r>
    </w:p>
    <w:p>
      <w:pPr>
        <w:pStyle w:val="Normal"/>
        <w:shd w:fill="FFFFFF" w:val="clear"/>
        <w:spacing w:lineRule="exact" w:line="480" w:before="5" w:after="0"/>
        <w:ind w:firstLine="9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</w:p>
    <w:p>
      <w:pPr>
        <w:pStyle w:val="Normal"/>
        <w:shd w:fill="FFFFFF" w:val="clear"/>
        <w:spacing w:lineRule="exact" w:line="48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89%-все устраивает</w:t>
      </w:r>
    </w:p>
    <w:p>
      <w:pPr>
        <w:pStyle w:val="Normal"/>
        <w:shd w:fill="FFFFFF" w:val="clear"/>
        <w:spacing w:lineRule="exact" w:line="48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3%-расширить спектр выпускаемой продукции</w:t>
      </w:r>
    </w:p>
    <w:p>
      <w:pPr>
        <w:pStyle w:val="Normal"/>
        <w:shd w:fill="FFFFFF" w:val="clear"/>
        <w:spacing w:lineRule="exact" w:line="480" w:before="5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1%-затруднились ответить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чь Алексея Николаевича Ткачева, генерального директора ЗАО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рмы «Агрокомплекс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Я рад приветствовать Вас от имени многотысячного трудового коллектива. Хочу выразить свою благодарность за Ваше внимание, которое делает честь нашей фи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ша фирма еще не имеет богатой истории, но об успехах коллектива уже известно не только на Кубани, но и далеко за её пределами. На сегодняшний день фирма «Агрокомплекс» является одним из крупнейших сельхозтоваропризводителей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должая традиции наших отцов и дедов, тщательно изучая их опыт, полностью используя природные условия местности, мы стремимся создавать высокоэффективное производство, способное непрерывно разви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ведя итог своей работы, мы ещё больше уверены в том, что объединение усилий переработчиков и производителей сырья - одно из важнейших условий эффективной деятельности сельскохозяйственного производ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пкий, профессиональный коллектив, грамотная экономическая политика,  хозяйственное отношение к земле позволяют добиться стабильности и процветания нашего предприятия, нашего района, нашей Кубани».</w:t>
      </w:r>
      <w:r>
        <w:br w:type="page"/>
      </w:r>
    </w:p>
    <w:p>
      <w:pPr>
        <w:pStyle w:val="Normal"/>
        <w:spacing w:lineRule="auto" w:line="360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ЛОЖЕНИЕ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НКЕТ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магазинах какого предприятия Вы чаще всего покупаете продук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ы выбираете магазины этого предприят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Вы выбираете продукты именно этого предприят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ится ли Вам ассортимент выпускаемой продукци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уется ли она спросом среди Ваших знакомы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Вы цените продукцию этого предприят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бно ли для Вас расположение магазинов данной фир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замечания и предложения по работе предприятия.</w:t>
      </w:r>
    </w:p>
    <w:p>
      <w:pPr>
        <w:pStyle w:val="Normal"/>
        <w:shd w:fill="FFFFFF" w:val="clear"/>
        <w:spacing w:lineRule="exact" w:line="480" w:before="5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1:00Z</dcterms:created>
  <dc:creator>Admin</dc:creator>
  <dc:description/>
  <cp:keywords/>
  <dc:language>en-US</dc:language>
  <cp:lastModifiedBy>Admin</cp:lastModifiedBy>
  <cp:lastPrinted>2009-11-18T18:39:00Z</cp:lastPrinted>
  <dcterms:modified xsi:type="dcterms:W3CDTF">2009-11-24T13:10:00Z</dcterms:modified>
  <cp:revision>10</cp:revision>
  <dc:subject/>
  <dc:title>ЗАО фирма «Агрокомплекс» исполнилось 10 лет</dc:title>
</cp:coreProperties>
</file>