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анализ во внутришкольном управлен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методические  рекоменда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ческий анализ учебного года – это целенаправленная аналитическая деятельность директора школы ( или других руководителей ОУ ), направленная на выделение основного, существенного в сложной и многогранной  работе школьного коллектива за год, установление причинно- следственных связей путем анализа отдельных направлений деятельности, оценки каждого из них; определение места анализируемого направления и его роли  в целостной системе школьной жизни; выявление связей между направлениями  и всей работой школы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е назначение педагогического анализа состоит в изучении состояния и тенденций развития педагогического процесса, объективной оценке его результатов с последующей выработкой на этой основе рекомендаций по упорядочению управляемой системы ( по мнению Ю.А.Конаржевского 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ль педагогического анализа как функции управления: </w:t>
      </w:r>
      <w:r>
        <w:rPr>
          <w:sz w:val="28"/>
          <w:szCs w:val="28"/>
        </w:rPr>
        <w:t xml:space="preserve"> обеспечить глубину познавательного аспекта управления педагогическим процессом в школе, содействовать развитию личности  участников образовательного процесса   (учитель, ученик, родитель). Дать объективную оценку  фактического состояния педагогического процесса в школе и его результатов; выявить перспективы развития; установить основные факторы, влияющие на уровень обученности и воспитанности учащихся школы; определить внутренние и внешние резервы развития школьного коллектива. </w:t>
      </w:r>
      <w:r>
        <w:rPr>
          <w:b/>
          <w:sz w:val="28"/>
          <w:szCs w:val="28"/>
        </w:rPr>
        <w:t>Задача анализа</w:t>
      </w:r>
      <w:r>
        <w:rPr>
          <w:sz w:val="28"/>
          <w:szCs w:val="28"/>
        </w:rPr>
        <w:t>: дать не просто перечень сделанного в прошедшем учебном году, а сопоставить, сравнить, оценить результаты, определить условия, обеспечивающие успех; выявить причины, породившие недостатки, с указанием их отрицательных последствий. Это позволит получить объективную оценку достигнутого уровня развития школьного коллектива. Обеспечит успех целеполагания и моделирование дальнейш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ль педагогического анализ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ная часть работы над план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 учебного го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 обоснования реальных задач и определения содержательной части план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ритическая оценка деятельности, реальности и качества запланированного, выявление достаточности намеченных практических дел для выполнения каждой задачи и всего комплекса задач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анализу учебного год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се явления и результаты оценивать с позиций решения задач года и выполнения планируемог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работу коллектива, отдельных учителей и их объединений с точки зрения достигнутых ими результа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тметить качественные и количественные показатели при оценке результатов, используя сравнение их за несколько л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зависимости от особенностей задач учебного года, кроме общей оценки состояния и результатов педагогического процесса,  рассматривать результаты по классам, предметам, отдельным учителя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абое представление статистических данных затрудняет сравнительный анализ, установление динамики и темпов, тенденций  происходящих в школах процессов, усложняет выявление резервов для продвижения вперед, снижает возможность постановки конкретных, обоснованных задач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ниге  « Анализ итогов учебного года» Ю.А. Конаржевский  подчеркивает, что итоговый анализ очень важно рассматривать как систему связей, характеризующих взаимодействие конечных результатов деятельности школы с факторами и причинами их достижен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ология и логика системного подхода к педагогическому анализ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смотрение анализируемого мероприятия или учебного года как части общей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явление совокупных факторов, определяющих эффективность данного меро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ение целесообразности и обоснованности целей деятельности, содержания и форм проведения занятий и реализации основных направлений плана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новных причин недостатков, положительных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улирование замечаний, выводов и предложений по дальнейшему совершенствованию работ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истемный анализ итогов учебного года по конечному результат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 Ю.А. Конаржевскому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чество ЗУН – качество преподавания – рациональная организация труда – работа с педагогическими кадрами – материальные и санитарно – гигиенические условия – система внутришкольного упра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ровень воспитанности – качество воспитательной работы – система работы с педагогическими кадрами – система работы с родителями – система внутришкольного упра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товность к труду – трудовая подготовка – работа с кадрами – работа с родителями – работа с внешкольными учреждениями и предприятиями - - система внутришкольного упра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товность к продолжению образования – качество ЗУН – качество преподавания – рациональная организация учебного труда – учебно – материальная база – работа с кадрами – система внутришкольного упра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хранение здоровья детей – физическая культура и медицинское обслуживание – рациональная организация труда – работа с кадрами – работа с родителями – система внутришкольного упра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полнение общего образования – создание условий для удовлетворения прав личности на получение образования с учетом индивидуальных возможностей и интересов учащихся – система внутришкольного управ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анализ требует максимального интеллектуального напряжения, аналитического мышления, умений обобщать, сравнивать, систематизировать, синтезировать педагогические факты и явл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анализа работ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уровня образова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еализация государственных образовательных стандартов. Какие новые учебные предметы введены, какие результаты это дает? Новые направления дополнительной подгото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акие новые педагогические технологи осваиваются педагогическим коллективом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полнены учебные программы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динамика качества преподавания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ответствуют ли знания, умения учащихся требованиям ГОС, модели выпускника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езультаты работы по повышению успеваемости учащихся. Динамика успеваемости в целом по ОУ, по образовательным областям, по отдельным предметам, учителя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учащихся обучается на «отлично», тенденц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неуспевающих? Причин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ак осуществляется внеурочная учебная работа? Каковы ее результаты?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Выводы</w:t>
      </w:r>
      <w:r>
        <w:rPr>
          <w:i/>
          <w:sz w:val="28"/>
          <w:szCs w:val="28"/>
        </w:rPr>
        <w:t>: удовлетворяют ли достигнутые результаты в образовательном процессе учащихся, педагогический коллектив? Соответствуют ли они поставленным целям? Какие  проблемы  необходимо решать в дальнейшей работ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уровня воспитанност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эффективность воспитательной работы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аково влияние системы самоуправления на уровень воспитательной работы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 уровень воспитанности учащихся? Тенденц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ся ли случаи нарушения дисциплины учащимися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офилактики правонаруш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ак используются в системе воспитательной работы национально- культурные традиции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ак используются воспитательные возможности урока для формирования нравственных ценностей, убеждений и поведения учащихся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</w:t>
      </w:r>
      <w:r>
        <w:rPr>
          <w:i/>
          <w:sz w:val="28"/>
          <w:szCs w:val="28"/>
        </w:rPr>
        <w:t>: каковы тенденции изменения уровня воспитанности учащихся? Какие факторы благотворно влияют на воспитание учащихся? Влияние каких негативных факторов необходимо нейтрализовать в новом учебном году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уровня здорового образа жизн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Как организована работа по формированию здорового образа жизни?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ак повлияли на уровень здоровья и формирование здорового образа жизн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доровьесберегающих технолог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рально-психологический климат в коллектив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ит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а физкультурно – оздоровительной  раб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жим труда и отдых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ащита учащихся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Выводы</w:t>
      </w:r>
      <w:r>
        <w:rPr>
          <w:i/>
          <w:sz w:val="28"/>
          <w:szCs w:val="28"/>
        </w:rPr>
        <w:t>: факторы, положительно и отрицательно влияющие на сохранение и укрепление здоровья и формирование здорового образа жизн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материально-технического обеспечения работы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делано для пополнения учебных кабинетов, библиотеки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акое учебное оборудование закуплено? Какие источники финансирования использовались?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Выводы</w:t>
      </w:r>
      <w:r>
        <w:rPr>
          <w:i/>
          <w:sz w:val="28"/>
          <w:szCs w:val="28"/>
        </w:rPr>
        <w:t>: какие шаги необходимо предпринять для нормативного обеспечения работ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работы по управлению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акова степень выполнения целей и задач, поставленных на отчетный год? Каковы причины невыполнения отдельных задач?  Какие факторы повлияли на достижение целей положительно, какие – отрицательно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здана ли система стимулирования участников образовательного процесса? Какую роль она играет в достижении оптимальных конечных результатов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ется диагностика и мониторинг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акие комплексные и тематические проверки дали наилучшие результаты?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Выводы</w:t>
      </w:r>
      <w:r>
        <w:rPr>
          <w:i/>
          <w:sz w:val="28"/>
          <w:szCs w:val="28"/>
        </w:rPr>
        <w:t>: какие нерешенные вопросы остают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на новый учебный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Конаржевский Ю.А. Анализ итогов учебного года. – М.: Просвещение, 200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аржевский Ю.А. Менеджмент и внутришкольное управление. – М., 200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 xml:space="preserve">Составитель: </w:t>
      </w:r>
    </w:p>
    <w:p>
      <w:pPr>
        <w:pStyle w:val="Normal"/>
        <w:ind w:left="-540" w:hanging="0"/>
        <w:jc w:val="both"/>
        <w:rPr/>
      </w:pPr>
      <w:r>
        <w:rPr/>
        <w:t xml:space="preserve">Л.А.Слюсарева.7759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33:00Z</dcterms:created>
  <dc:creator>Полина</dc:creator>
  <dc:description/>
  <cp:keywords/>
  <dc:language>en-US</dc:language>
  <cp:lastModifiedBy>Dimaciq</cp:lastModifiedBy>
  <dcterms:modified xsi:type="dcterms:W3CDTF">2009-11-19T08:05:00Z</dcterms:modified>
  <cp:revision>3</cp:revision>
  <dc:subject/>
  <dc:title/>
</cp:coreProperties>
</file>