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М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Информационно-методический центр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истемы образования Ейский район»                                                                                                                                                                                    ____________И. А.  Сыт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</w:t>
      </w:r>
      <w:r>
        <w:rPr/>
        <w:t>«__» ______________200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ного МО  классных руководителей учреждений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йского района на 2009/2010 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тодически обеспечивать непрерывное повышение квалификации и профессионально-личностной культуры педагого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>формирова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отивации</w:t>
      </w:r>
      <w:r>
        <w:rPr>
          <w:sz w:val="28"/>
          <w:szCs w:val="28"/>
        </w:rPr>
        <w:t xml:space="preserve">  профессионального рост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йствие развитию творческого потенциала педагогов, их  самореализации, самообразованию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160"/>
        <w:gridCol w:w="2980"/>
        <w:gridCol w:w="1800"/>
        <w:gridCol w:w="224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рганизации, провед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учас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врем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руководителя  школьного МО классных руководител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ъеди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школьных МО  классных руков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 г. Ей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гулярная Н.В. – руководитель районного МО классных руков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Обсуждение содержания конкурса лучших классных руководител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семинар 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школьных МО  классных руководителей, классные руко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сентябр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5 г. Ей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улярная Н.В. – руководитель районного МО классных руков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Т.В. специалист ИМ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ая презентация опыта работы участников конкурса лучших классных руков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школьных МО  классных руководителей, классные руко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октябр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4 г. Ей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улярная Н.В. – руководитель районного МО классных руков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Т.В. специалист ИМ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color w:val="000000"/>
                <w:sz w:val="28"/>
                <w:szCs w:val="28"/>
              </w:rPr>
              <w:t xml:space="preserve">«Игра – как активная форма воспитания детей» технология построения отношений в школе на основе доверия, взаимопонимания, ответственности.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школьных МО  классных руководителей, классные руководители 1-4, 5-9, 10 классов, психол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 2 г. Ейс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улярная Н.В. – руководитель районного МО классных руководите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ьян М.В. специалист ИМ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седание руководителей  школьных МО классных руководителей</w:t>
            </w:r>
          </w:p>
          <w:p>
            <w:pPr>
              <w:pStyle w:val="Normal"/>
              <w:spacing w:before="0" w:after="0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рганизация работы МО классных руководителей в ОУ. Проблемы. Недостатки. Пути их устран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ъеди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 школьных МО  классных руков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 г. Ей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улярная Н.В. – руководитель районного МО классных руководите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валина Д.А. специалист ИМ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ая работа с учащимися выпускных классов с приглашением специалиста образовательно-консалтингово фонда «Персонал – ресур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ъеди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ий семина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школьных МО  классных руководителей, классные руководители  9-11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 2 г. Ейс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улярная Н.В. – руководитель районного МО классных руков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уразова Н.В. специалист ИМ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Педагогический мониторинг эффективности воспитательного процесса, воспитательн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ий семина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школьных МО  классных руководителей, 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-11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 с. Воронц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улярная Н.В. – руководитель районного МО классных руков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ун Л.С. зам. директора по ВР МОУ СОШ № 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ронцо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и методы работы классных руководителей с неблагополучными семья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ъеди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школьных МО  классных руков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5 г. Ей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улярная Н.В. – руководитель районного МО классных руководите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валина Д.А. специалист ИМ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оченность детского коллектива через организацию КТ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ъеди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- клас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школьных МО  классных руков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 ст. Ясен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улярная Н.В. – руководитель районного МО классных руководите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уходед Л.В. зам. директора по ВР МОУ СОШ № 1 ст. Ясенска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выходы с целью оказания помощи начинающим руководителям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консультац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ющие руководители МО классных руков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улярная Н.В. – руководитель районного МО классных руководите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-победители ПН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Педагогическая трибуна (обмен опытом) «Показатели эффективности воспитательной работы» (анализ итогов воспитательной деятельности, определение целей и задач на следующий учебный год).</w:t>
            </w:r>
          </w:p>
          <w:p>
            <w:pPr>
              <w:pStyle w:val="Normal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методическое объединение классных руководителей учреждения образования Панорама опы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улярная Н.В. – руководитель районного МО классных руководите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обедители ПНП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итель районного МО                                                                               Агулярная Н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атор (специалист ИМЦ)                                                                                    Расшивалина Д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851" w:right="851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6:31:00Z</dcterms:created>
  <dc:creator>-</dc:creator>
  <dc:description/>
  <cp:keywords/>
  <dc:language>en-US</dc:language>
  <cp:lastModifiedBy>Dimaciq</cp:lastModifiedBy>
  <cp:lastPrinted>2009-11-12T10:07:00Z</cp:lastPrinted>
  <dcterms:modified xsi:type="dcterms:W3CDTF">2009-11-19T09:51:00Z</dcterms:modified>
  <cp:revision>16</cp:revision>
  <dc:subject/>
  <dc:title>                                                                                                                                                   УТВЕРЖДАЮ</dc:title>
</cp:coreProperties>
</file>