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4.12.2009г.                                                                                                  №3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я муниципального заочного конкурса э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ость молодого педагога: становление в наши дни» для молодых специалистов образовательных учреждений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общественности к вопросам поддержки молодых специалистов и повышения статуса педагога в Ейском районе, формирования позитивного образа педагога в рамках мероприятий по подготовке к празднованию Года учителя в России и на основании распоряжения управления образованием администрации муниципального образования Ейский район от 22.09.2009 года № 296 «О проведении муниципального  заочного  конкурса эссе «Личность молодого педагога: становление в наши дни» в период с 25 сентября 2009 года по  10 декабря 2009 года был проведен муниципальный заочный конкурс эссе «Личность молодого педагога: становление в наши дни» (далее – Конкурс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были представлены 16 работ  молодых специалистов из следующих образовательных учреждений Ейского района: МДОУ ДСКВ №1 ст. Копанская (2 работы), МДОУ ДСПО №5 г. Ейска, МДОУ ДСКВ №11 г. Ейска, МДОУ ДСКВ №30 г. Ейска, МДОУ ДСКВ №32 г. Ейска, МДОУ ДСКВ №33 г. Ейска (3работы), МДОУ ДСКВ №34 г. Ейска, МОУ СОШ №5 г. Ейска, МОУ СОШ №12 п. Комсомолец, МОУ гимназия №14 г. Ейска, МОУ СОШ №14 ст. Должанская, МОУ СОШ №15 г. Ейска, МОУ НОШ №16 г. Ейск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также  была представлена работа «Мой путь в школу» (автор-Винникова И.Б., директор МОУ СОШ №2 п. Октябрьский), что говорит об активной позиции молодого руководителя в профессиональной сфер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Конкурса членами жюри было отмечено, что все работы участников соответствовали выбранной тем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выстроенная композиция материалов Иньковой А.А.(МДОУ ДСКВ №34 г. Ейска), Медведевой О.Г.(МОУ гимназия №14 г. Ейска), Слепцовой Н.М.(МДОУ ДСПО №5 г. Ейска), Супротивной Е.А. (МДОУ ДСКВ №33г. Ейска), Недилько О.А.(МОУ СОШ №14 ст. Должанская), Силиной Л.П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СОШ № 12 п. Комсомолец ), Лунегова В.Г.(МОУ СОШ №15 г. Ейска), Завгородней И.В.(МДОУ ДСКВ №1 ст. Копанская), Фурсовой Н.В.(МОУ НОШ №16 г. Ейска), Мушуловой С.Б.(МОУ СОШ №5 г. Ейска), Ерыгиной О.А. (МДОУ ДСКВ №1 ст. Копанская)  позволила достойно раскрыть содержание творческой работ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 отношением к выбранной теме проникнуты эссе Алексейчук Ю.В.(МДОУ ДСКВ №11 г. Ейска), Бушкевич А.Ю.(МДОУ ДСКВ №32 г. Ейска), Яценко Е.Н. (МДОУ ДСКВ №33 г. Ейска), Карнаух В.В. (МДОУ ДСКВ №30 г. Ейска), Шевченко А.В. (МДОУ ДСКВ №33 г. Ейска)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юри была отмечена работа Мушуловой С.Б.(МОУ СОШ №5 г. Ейска) за  нестандартный подход к освещению выбранной темы эссе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 заседания членов жюри были определены победители и призеры Конкурс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 п р и к а з ы в а ю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результаты муниципального  заочного конкурса эссе «Личность молодого педагога: становление в наши дни» для молодых специалистов образовательных учреждений Ейского района  (приложение №1).</w:t>
      </w:r>
    </w:p>
    <w:p>
      <w:pPr>
        <w:pStyle w:val="TextBodyIndent"/>
        <w:rPr>
          <w:szCs w:val="28"/>
        </w:rPr>
      </w:pPr>
      <w:r>
        <w:rPr>
          <w:szCs w:val="28"/>
        </w:rPr>
        <w:t>2. Наградить грамотами управления образованием администрации муниципального образования Ейский район победителей и призеров муниципального заочного Конкурса эссе (приложение №1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МУ «Информационно-методический центр системы образования Ейского района» (Сытова) выставить на сайт ИМЦ работы победителей и призеров Конкурса (приложение №1). </w:t>
      </w:r>
    </w:p>
    <w:p>
      <w:pPr>
        <w:pStyle w:val="TextBodyIndent"/>
        <w:rPr/>
      </w:pPr>
      <w:r>
        <w:rPr>
          <w:szCs w:val="28"/>
        </w:rPr>
        <w:t>4. Руководителям ОУ:</w:t>
      </w:r>
    </w:p>
    <w:p>
      <w:pPr>
        <w:pStyle w:val="TextBodyIndent"/>
        <w:rPr>
          <w:szCs w:val="28"/>
        </w:rPr>
      </w:pPr>
      <w:r>
        <w:rPr>
          <w:szCs w:val="28"/>
        </w:rPr>
        <w:t>- довести до сведения педагогических коллективов итоги Конкурса (приложение №1);</w:t>
      </w:r>
    </w:p>
    <w:p>
      <w:pPr>
        <w:pStyle w:val="TextBodyIndent"/>
        <w:rPr>
          <w:szCs w:val="28"/>
        </w:rPr>
      </w:pPr>
      <w:r>
        <w:rPr>
          <w:bCs/>
          <w:szCs w:val="28"/>
        </w:rPr>
        <w:t>-рекомендовать руководителям образовательных учреждений МДОУ  ДСПО №5 г. Ейска (Стрельникова), МОУ СОШ №5 (Поспелова), МОУ СОШ №15 г. Ейска (Паращенко) поощрить молодых специалистов-победителей и призёров  Конкурс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активизировать организацию методической работы в образовательных учреждениях, не принявших участие в Конкур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управления </w:t>
        <w:tab/>
        <w:tab/>
        <w:tab/>
        <w:t xml:space="preserve">                                                      И.А.Каинова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риказу УОА МО Ейский район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ab/>
        <w:tab/>
        <w:t xml:space="preserve">                           от 14.12.200г.  № 375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бедителей, призеров   и участников муниципального заочного конкурса эссе «Личность молодого педагога: становление в наши дни» для молодых специалистов образовательных учреждений Ейского район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559"/>
        <w:gridCol w:w="297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Ф.И. О. педагога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зультат конкурс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7" w:hanging="959"/>
              <w:jc w:val="center"/>
              <w:rPr>
                <w:bCs/>
              </w:rPr>
            </w:pPr>
            <w:r>
              <w:rPr>
                <w:bCs/>
              </w:rPr>
              <w:t xml:space="preserve">Слепцова </w:t>
            </w:r>
          </w:p>
          <w:p>
            <w:pPr>
              <w:pStyle w:val="Normal"/>
              <w:ind w:right="-817" w:hanging="959"/>
              <w:jc w:val="center"/>
              <w:rPr>
                <w:bCs/>
              </w:rPr>
            </w:pPr>
            <w:r>
              <w:rPr>
                <w:bCs/>
              </w:rPr>
              <w:t>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ДСПО №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повлияло на мой выбор профессии педагог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шул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юзан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5 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й путь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унег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учителя: искусство или технолог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рс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дежд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НОШ №16 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ему местом своей работы я избрала школ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дильк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повлияло на мой выбор профессии педагог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льга Геннад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гимназия №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путь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Людмила Пав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У СОШ №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. Комсомоле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ему местом своей работы я избрала школу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ьк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ДСКВ №34 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оспитателя: искусство или технолог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отив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ДСКВ №33 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повлияло на мой выбор профессии педагог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ц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ДСКВ №33 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о повлияло на мой выбор профессии педагог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евч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ДСКВ №33 г,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оспитателя: искусство или технологи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ушке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н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ДОУ ДСКВ №3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ему местом своей работы я избрала детский сад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рнау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ДОУ ДСКВ №3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ему местом  своей работы я избрала детский сад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йчу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Юлия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ДСКВ №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Е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путь в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рыг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с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ДСКВ №1 ст. Копа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путь в детский 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городняя Ир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ДОУ ДСКВ №1 ст. Копа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ему местом своей работы я избрала детский сад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ннико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У СОШ №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й путь в шк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73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чальник управления </w:t>
        <w:tab/>
        <w:tab/>
        <w:tab/>
        <w:t xml:space="preserve">                                                      И.А.Каинов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rticle1">
    <w:name w:val="article1"/>
    <w:basedOn w:val="Style14"/>
    <w:qFormat/>
    <w:rPr>
      <w:color w:val="333333"/>
      <w:sz w:val="21"/>
      <w:szCs w:val="21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0:00Z</dcterms:created>
  <dc:creator>Admin</dc:creator>
  <dc:description/>
  <cp:keywords/>
  <dc:language>en-US</dc:language>
  <cp:lastModifiedBy>Admin</cp:lastModifiedBy>
  <cp:lastPrinted>2005-12-14T15:13:00Z</cp:lastPrinted>
  <dcterms:modified xsi:type="dcterms:W3CDTF">2009-12-15T10:19:00Z</dcterms:modified>
  <cp:revision>67</cp:revision>
  <dc:subject/>
  <dc:title/>
</cp:coreProperties>
</file>