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МУ «Информационно-методический цент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ы образования Ейского района» по сопровождению  районной целевой программы «Дети Ейского района» на 2009-2011 годы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анный план разработан на основе районной целевой программы «Дети Ейского района» (подпрограмма «Одаренные дети»), которая  направлена на формирование и развитие системы, способствующей раскрытию талантов, интеллектуальных и творческих способностей детей и подростков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ализация мероприятий данного плана работы МУ «Информационно-методический центр системы образования Ейского района» способствует выявлению одаренных детей, их социальной поддержке, повышению качества обучения детей и подростков в различных учреждениях дополнительного образования и сориентирована на создание устойчивой системы работы с одаренными детьми в рамках общеобразовательного пространства района на основе современных научных методик и технологий обучения, воспитания и развития личн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ланирование работы МУ ИМЦ составлено на основе решения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Создание эффективной постоянно-действующей системы выявления одар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Формирование и актуализация банка данных одаренных учащихся и воспитанников ОУ района, а также банка данных педагогов, имеющих достижения в работе с одаренными деть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Выявление творчески работающих педагог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Осуществление информационного обеспечения процесса развития одаренных де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Формирование банка педагогической информ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Осуществление методической помощи педагогам, работающим с одаренными деть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Содействие расширению знаний педагогов в области преподаваемых предметов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Содействие повышению научно-теоретических знаний педагогов и руководителей ОУ по работе с одаренными деть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Создание условий для развития и самоорганизации одаренных де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ропаганда и распространение ППО по работе с одаренными детьми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МУ «Информационно-методический цент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ы образования Ейского района» по сопровождению  районной целевой программы «Дети Ейского района» на 2009-2011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: создать устойчивую систему работы с одаренными детьми в рамках общеобразовательного пространства района на основе современных научных методик и технологий обучения, воспитания и развития личности.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08"/>
        <w:gridCol w:w="6899"/>
        <w:gridCol w:w="133"/>
        <w:gridCol w:w="1542"/>
        <w:gridCol w:w="23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-аналитическая деятельност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ффективной постоянно-действующей системы выявления одаренности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диагностирования учащихся и воспитанников ОУ района с целью изучения их уровня развития личностных особенностей, увлеч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ение карты одаренности учащихся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 КДО, УМО, руководители ОУ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актуализация банка данных одаренных учащихся и воспитанников ОУ района, а также банка данных педагогов, имеющих достижения в работе с одаренными детьми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результатов мониторинга участия и результативности участия школьников и воспитанников ОУ района в конкурсах, фестивалях, олимпиадах, конференциях, форум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и актуализация банка данных профессиональной переподготовки педагогов, работающих с одаренными детьми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 ОМО, УМО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формационно-методическое сопровождение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-1877695</wp:posOffset>
                      </wp:positionV>
                      <wp:extent cx="2286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-147.85pt" to="14.95pt,-147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формационного обеспечения процесса развития одаренных детей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бор и накопление литературы по проблем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В. Перегу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поддержка сайта МУ ИМЦ /Раздел «Одаренные дети»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 Лахтина</w:t>
            </w:r>
          </w:p>
          <w:p>
            <w:pPr>
              <w:pStyle w:val="Normal"/>
              <w:jc w:val="both"/>
              <w:rPr/>
            </w:pPr>
            <w:r>
              <w:rPr/>
              <w:t>Д.Н. Перегуд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банка данных электронных образовательных ресур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 Лахтина</w:t>
            </w:r>
          </w:p>
          <w:p>
            <w:pPr>
              <w:pStyle w:val="Normal"/>
              <w:jc w:val="both"/>
              <w:rPr/>
            </w:pPr>
            <w:r>
              <w:rPr/>
              <w:t>Д.Н. Перегуд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ая поддержка СМ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Н. Перегудов с привлечением специалист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педагогических работников с новинками методической литературы по работе с одаренными деть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В. Перегу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и выпуск материалов ежегодной научно-практической конференции школьников «Кубанский край – земля родная!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 Растапш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и выпуск сборника материалов муниципального этапа 5 научно-практической конференции школьников «Эвр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 Растапш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екламного буклета о деятельности ресурсных центров по работе с одаренными деть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 Растапш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методических рекомендаций по работе с одаренными детьми по предметным областя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 Растапша с привлечением специалистов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педагогической информации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я об элективных курсах предпрофильной подготовки обучающихся 9 классов и профильного обучения учащихся 10-11 клас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А. Слюсарев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ое положение о профильном классе (конкретной направленности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февраль-мар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А. Слюсарев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ортфолио (папке индивидуальных достижений учащихся и учителей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А. Слюсарева</w:t>
            </w:r>
          </w:p>
          <w:p>
            <w:pPr>
              <w:pStyle w:val="Normal"/>
              <w:jc w:val="both"/>
              <w:rPr/>
            </w:pPr>
            <w:r>
              <w:rPr/>
              <w:t>Т.В. Сухоруков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ППО по работе с одаренными детьм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А. Слюсарева, Е.В. Растапш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тодической помощи педагогам, работающим с одаренными детьми 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составления педагогами  авторских и авторизованных учебных программ и программ дополнительного обра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-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А. Слюсарев с привлечением кураторов предметных направлени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актических рекомендаций по организации системно-деятельностного подхода в работе с одаренными детьми в ОУ район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 Растапша с привлечением руководителей РЦ по работе с одаренными деть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консультационной работы для педагогических работников по вопросам работы с одаренными деть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уляризация и разъяснение результатов новейших педагогических и психологических исследований в области проблемы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тодической помощи специалистами КД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 КДО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расширению знаний педагогов в области преподаваемых предметов  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урсовой подготовки педагогических кадров, работающих с одаренными детьм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графику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.М. Вавилина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связи с ВУЗам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ы предметных областей, руководители РМ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педагогов, работающих с одаренными детьми, в краевых семинарах, совещаниях, фестивалях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графику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.М. Вавилина, Специалисты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онно-методическая деятельность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повышению научно-теоретических знаний педагогов и руководителей ОУ по работе с одаренными детьми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Организация работы постоянно действующего семинара для учителей, работающих с одаренными детьм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Понятие одаренности в педагогике и психологии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Специфика работы с одаренными детьми. Варианты моделей обучения одаренных детей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Формы и методы работы с одаренными детьми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Особенности содержания учебных программ для одаренных детей»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Организация работы семинара для руководителей ОУ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«Контроль за организацией познавательной деятельности одаренных учащихся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Роль семьи в выявлении и развитии одаренных дет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А. Слюсарева, зам. Директора МУ ИМЦ с привлечением специалистов и Р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А. Сытов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а-совещания для руководителей НОУ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 Растапш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тодической поддержки руководителей РМО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А. Слюсарева с привлечение специалист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ктических семинаров на предметных РМО по дополнительному образованию дете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графику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ы предметных областе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жпредметных РМО по проблемам развития одаренных детей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Ц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и распространение ППО по работе с одаренными детьми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а РМО опыта работы по планированию, разработке программ, использованию методов и форм работы с одаренными детьми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в рамках РМ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ы предметных областе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ежегодной педагогической конференции «Проблемы детской одаренности: проблемы и перспективы»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.В. Даньш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.В. Растапша с привлечением ресурсных центров по работе с одаренными детьм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емственно-перспективных связей в работе с одаренными детьми между ДОУ и начальной школой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РМО воспитателей ДОУ и учителей начальных классов по вопросам развития одаренности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С. Астафьева, Н.В. Семеняченк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тодического обеспечения процесса развития одаренности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актических рекомендаций по составлению программ индивидуального развития одаренных  дете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КДО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-методическое сопровождение конкуров, фестивалей, конференций   викторин, олимпиадного дви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и самоорганизации одаренных детей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Конкурсы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на лучшую работу по вопросам избирательного права и избирательн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>- фотографий памятников природы Краснодарского края «Кубань заповедная»;</w:t>
            </w:r>
          </w:p>
          <w:p>
            <w:pPr>
              <w:pStyle w:val="Normal"/>
              <w:jc w:val="both"/>
              <w:rPr/>
            </w:pPr>
            <w:r>
              <w:rPr/>
              <w:t>- по профилактике дорожно-транспортного травматизма;</w:t>
            </w:r>
          </w:p>
          <w:p>
            <w:pPr>
              <w:pStyle w:val="Normal"/>
              <w:jc w:val="both"/>
              <w:rPr/>
            </w:pPr>
            <w:r>
              <w:rPr/>
              <w:t>- литературно-художественный конкурс «Безопасное колесо»;</w:t>
            </w:r>
          </w:p>
          <w:p>
            <w:pPr>
              <w:pStyle w:val="Normal"/>
              <w:jc w:val="both"/>
              <w:rPr/>
            </w:pPr>
            <w:r>
              <w:rPr/>
              <w:t>- смотр-конкурс на лучшую постановку и проведение месячника «Качество»;</w:t>
            </w:r>
          </w:p>
          <w:p>
            <w:pPr>
              <w:pStyle w:val="Normal"/>
              <w:jc w:val="both"/>
              <w:rPr/>
            </w:pPr>
            <w:r>
              <w:rPr/>
              <w:t>- исследовательских работ учащихся  «К тайнам природы» (заочный)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участия ОУ в краевом конкурсе по военно-патриотическому воспитанию граждан на приз имени маршала Г.К.Жукова;</w:t>
            </w:r>
          </w:p>
          <w:p>
            <w:pPr>
              <w:pStyle w:val="Normal"/>
              <w:jc w:val="both"/>
              <w:rPr/>
            </w:pPr>
            <w:r>
              <w:rPr/>
              <w:t>- детского художественного и литературного творчества «Служба спасения 01»;</w:t>
            </w:r>
          </w:p>
          <w:p>
            <w:pPr>
              <w:pStyle w:val="Normal"/>
              <w:jc w:val="both"/>
              <w:rPr/>
            </w:pPr>
            <w:r>
              <w:rPr/>
              <w:t>- исследовательских работ учащихся  «Подрост» (заочный);</w:t>
            </w:r>
          </w:p>
          <w:p>
            <w:pPr>
              <w:pStyle w:val="Normal"/>
              <w:jc w:val="both"/>
              <w:rPr/>
            </w:pPr>
            <w:r>
              <w:rPr/>
              <w:t>-игра-конкурс «Русский медвежонок – языкознание для всех»;</w:t>
            </w:r>
          </w:p>
          <w:p>
            <w:pPr>
              <w:pStyle w:val="Normal"/>
              <w:jc w:val="both"/>
              <w:rPr/>
            </w:pPr>
            <w:r>
              <w:rPr/>
              <w:t>- смотр-конкурс «Моя малая Родина» (заочный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курс исторических исследовательских работ учащихся «Человек в истории России. </w:t>
            </w:r>
            <w:r>
              <w:rPr>
                <w:lang w:val="en-US"/>
              </w:rPr>
              <w:t>XX</w:t>
            </w:r>
            <w:r>
              <w:rPr/>
              <w:t xml:space="preserve"> век» (заочный);</w:t>
            </w:r>
          </w:p>
          <w:p>
            <w:pPr>
              <w:pStyle w:val="Normal"/>
              <w:jc w:val="both"/>
              <w:rPr/>
            </w:pPr>
            <w:r>
              <w:rPr/>
              <w:t>- конкурс исследовательских работ школьников в рамках фонда наследие Д.И. Менделеева (заочный);</w:t>
            </w:r>
          </w:p>
          <w:p>
            <w:pPr>
              <w:pStyle w:val="Normal"/>
              <w:jc w:val="both"/>
              <w:rPr/>
            </w:pPr>
            <w:r>
              <w:rPr/>
              <w:t>- конкурс юных исследователей «Я – исследователь» (заочный);</w:t>
            </w:r>
          </w:p>
          <w:p>
            <w:pPr>
              <w:pStyle w:val="Normal"/>
              <w:jc w:val="both"/>
              <w:rPr/>
            </w:pPr>
            <w:r>
              <w:rPr/>
              <w:t>- «Красота спасет мир»;</w:t>
            </w:r>
          </w:p>
          <w:p>
            <w:pPr>
              <w:pStyle w:val="Normal"/>
              <w:jc w:val="both"/>
              <w:rPr/>
            </w:pPr>
            <w:r>
              <w:rPr/>
              <w:t>- конкурс творческих работ «Светлый праздник Рождество Христово»;</w:t>
            </w:r>
          </w:p>
          <w:p>
            <w:pPr>
              <w:pStyle w:val="Normal"/>
              <w:jc w:val="both"/>
              <w:rPr/>
            </w:pPr>
            <w:r>
              <w:rPr/>
              <w:t>- конкурс научно-исследовательских и прикладных проектов старшеклассников по теме охраны и восстановления водных ресурсов (заочный);</w:t>
            </w:r>
          </w:p>
          <w:p>
            <w:pPr>
              <w:pStyle w:val="Normal"/>
              <w:jc w:val="both"/>
              <w:rPr/>
            </w:pPr>
            <w:r>
              <w:rPr/>
              <w:t>- смотр-конкурс учебно-опыт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конкурс «Лучший урок письма – 2009»;</w:t>
            </w:r>
          </w:p>
          <w:p>
            <w:pPr>
              <w:pStyle w:val="Normal"/>
              <w:jc w:val="both"/>
              <w:rPr/>
            </w:pPr>
            <w:r>
              <w:rPr/>
              <w:t>- смотр-конкурс «На лучшую постановку экологического образования учащихся Кубани»;</w:t>
            </w:r>
          </w:p>
          <w:p>
            <w:pPr>
              <w:pStyle w:val="Normal"/>
              <w:jc w:val="both"/>
              <w:rPr/>
            </w:pPr>
            <w:r>
              <w:rPr/>
              <w:t>- конкурс  «Зеркало природы»;</w:t>
            </w:r>
          </w:p>
          <w:p>
            <w:pPr>
              <w:pStyle w:val="Normal"/>
              <w:jc w:val="both"/>
              <w:rPr/>
            </w:pPr>
            <w:r>
              <w:rPr/>
              <w:t>- конкурс детского рисунка и прикладного творчества «Россия, вперед!»;</w:t>
            </w:r>
          </w:p>
          <w:p>
            <w:pPr>
              <w:pStyle w:val="Normal"/>
              <w:jc w:val="both"/>
              <w:rPr/>
            </w:pPr>
            <w:r>
              <w:rPr/>
              <w:t>- игра – конкурс «Кенгуру – математика для всех»;</w:t>
            </w:r>
          </w:p>
          <w:p>
            <w:pPr>
              <w:pStyle w:val="Normal"/>
              <w:jc w:val="both"/>
              <w:rPr/>
            </w:pPr>
            <w:r>
              <w:rPr/>
              <w:t>- игровой конкурс по английскому языку «Британский бульдог»;</w:t>
            </w:r>
          </w:p>
          <w:p>
            <w:pPr>
              <w:pStyle w:val="Normal"/>
              <w:jc w:val="both"/>
              <w:rPr/>
            </w:pPr>
            <w:r>
              <w:rPr/>
              <w:t>- игровой конкурс по истории МХК «Золотое руно»</w:t>
            </w:r>
          </w:p>
          <w:p>
            <w:pPr>
              <w:pStyle w:val="Normal"/>
              <w:jc w:val="both"/>
              <w:rPr/>
            </w:pPr>
            <w:r>
              <w:rPr/>
              <w:t>- конкурс научно-исследовательских проектов школьников «Гагаринские чтения» посвященного Всемирному Дню авиации и космонавтики;</w:t>
            </w:r>
          </w:p>
          <w:p>
            <w:pPr>
              <w:pStyle w:val="Normal"/>
              <w:jc w:val="both"/>
              <w:rPr/>
            </w:pPr>
            <w:r>
              <w:rPr/>
              <w:t>- заочный фотоконкурс «Россия – Родина моя»;</w:t>
            </w:r>
          </w:p>
          <w:p>
            <w:pPr>
              <w:pStyle w:val="Normal"/>
              <w:jc w:val="both"/>
              <w:rPr/>
            </w:pPr>
            <w:r>
              <w:rPr/>
              <w:t>- конкурс рисунков «Мир глазами детей»;</w:t>
            </w:r>
          </w:p>
          <w:p>
            <w:pPr>
              <w:pStyle w:val="Normal"/>
              <w:jc w:val="both"/>
              <w:rPr/>
            </w:pPr>
            <w:r>
              <w:rPr/>
              <w:t>- конкурс изобразительного творчества учащихся «Пасха в кубанской семье»;</w:t>
            </w:r>
          </w:p>
          <w:p>
            <w:pPr>
              <w:pStyle w:val="Normal"/>
              <w:jc w:val="both"/>
              <w:rPr/>
            </w:pPr>
            <w:r>
              <w:rPr/>
              <w:t>- конкурс творческих работ, посвященных памяти воинов-освободителей, среди несовершеннолетних и защите их прав муниципальных образований Краснода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- «Чернобыль глазами детей»;</w:t>
            </w:r>
          </w:p>
          <w:p>
            <w:pPr>
              <w:pStyle w:val="Normal"/>
              <w:jc w:val="both"/>
              <w:rPr/>
            </w:pPr>
            <w:r>
              <w:rPr/>
              <w:t>- «Юный пожарник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сероссийский смотр-конкурс историко-патриотических </w:t>
            </w:r>
          </w:p>
          <w:p>
            <w:pPr>
              <w:pStyle w:val="Normal"/>
              <w:jc w:val="both"/>
              <w:rPr/>
            </w:pPr>
            <w:r>
              <w:rPr/>
              <w:t>музеев О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Конференции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V</w:t>
            </w:r>
            <w:r>
              <w:rPr/>
              <w:t xml:space="preserve"> научно-практическая конференция «Эврика»;</w:t>
            </w:r>
          </w:p>
          <w:p>
            <w:pPr>
              <w:pStyle w:val="Normal"/>
              <w:jc w:val="both"/>
              <w:rPr/>
            </w:pPr>
            <w:r>
              <w:rPr/>
              <w:t>- «История Кубани» (</w:t>
            </w:r>
            <w:r>
              <w:rPr>
                <w:lang w:val="en-US"/>
              </w:rPr>
              <w:t>I</w:t>
            </w:r>
            <w:r>
              <w:rPr/>
              <w:t xml:space="preserve"> этап);</w:t>
            </w:r>
          </w:p>
          <w:p>
            <w:pPr>
              <w:pStyle w:val="Normal"/>
              <w:jc w:val="both"/>
              <w:rPr/>
            </w:pPr>
            <w:r>
              <w:rPr/>
              <w:t>- «Кубанский край – Земля родная!»;</w:t>
            </w:r>
          </w:p>
          <w:p>
            <w:pPr>
              <w:pStyle w:val="Normal"/>
              <w:jc w:val="both"/>
              <w:rPr/>
            </w:pPr>
            <w:r>
              <w:rPr/>
              <w:t>- научно-творческая конференция малой сельскохозяйственной академии учащихся Кубани;</w:t>
            </w:r>
          </w:p>
          <w:p>
            <w:pPr>
              <w:pStyle w:val="Normal"/>
              <w:jc w:val="both"/>
              <w:rPr/>
            </w:pPr>
            <w:r>
              <w:rPr/>
              <w:t>- краевая научно-практическая конференция «Эврика»;</w:t>
            </w:r>
          </w:p>
          <w:p>
            <w:pPr>
              <w:pStyle w:val="Normal"/>
              <w:jc w:val="both"/>
              <w:rPr/>
            </w:pPr>
            <w:r>
              <w:rPr/>
              <w:t>- Всероссийская гуманитарно-просветительская конференция «История моей семьи» (г. Казань)</w:t>
            </w:r>
          </w:p>
          <w:p>
            <w:pPr>
              <w:pStyle w:val="Normal"/>
              <w:jc w:val="both"/>
              <w:rPr/>
            </w:pPr>
            <w:r>
              <w:rPr/>
              <w:t>- Всероссийская научно-практическая конференция «Юность, наука, культура»  (г. Обнинск)</w:t>
            </w:r>
          </w:p>
          <w:p>
            <w:pPr>
              <w:pStyle w:val="Normal"/>
              <w:jc w:val="both"/>
              <w:rPr/>
            </w:pPr>
            <w:r>
              <w:rPr/>
              <w:t>- Краевой конкурс научно-практических, исследовательских работ и моделирования учащихся  «Гагаринские чтения», посвященный Всемирному Дню авиации и космонавти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кторины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по кубановедению;</w:t>
            </w:r>
          </w:p>
          <w:p>
            <w:pPr>
              <w:pStyle w:val="Normal"/>
              <w:jc w:val="both"/>
              <w:rPr/>
            </w:pPr>
            <w:r>
              <w:rPr/>
              <w:t>- по основам православной культу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лимпиады:</w:t>
            </w:r>
          </w:p>
          <w:p>
            <w:pPr>
              <w:pStyle w:val="Normal"/>
              <w:jc w:val="both"/>
              <w:rPr/>
            </w:pPr>
            <w:r>
              <w:rPr/>
              <w:t>- районный этап Всероссийских олимпиад школьников;</w:t>
            </w:r>
          </w:p>
          <w:p>
            <w:pPr>
              <w:pStyle w:val="Normal"/>
              <w:jc w:val="both"/>
              <w:rPr/>
            </w:pPr>
            <w:r>
              <w:rPr/>
              <w:t>- зональный этап Всероссийских олимпиад школьников;</w:t>
            </w:r>
          </w:p>
          <w:p>
            <w:pPr>
              <w:pStyle w:val="Normal"/>
              <w:jc w:val="both"/>
              <w:rPr/>
            </w:pPr>
            <w:r>
              <w:rPr/>
              <w:t>- краевая олимпиада «Природа Кубани»;</w:t>
            </w:r>
          </w:p>
          <w:p>
            <w:pPr>
              <w:pStyle w:val="Normal"/>
              <w:jc w:val="both"/>
              <w:rPr/>
            </w:pPr>
            <w:r>
              <w:rPr/>
              <w:t>- краевой этап Всероссийских олимпиад школьников;</w:t>
            </w:r>
          </w:p>
          <w:p>
            <w:pPr>
              <w:pStyle w:val="Normal"/>
              <w:jc w:val="both"/>
              <w:rPr/>
            </w:pPr>
            <w:r>
              <w:rPr/>
              <w:t>- заключительный этап Всероссийских олимпиад школьников;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ая олимпиада младших школьников (6-8 классы) по математике, географии, русскому языку и физике (районный и зональный);</w:t>
            </w:r>
          </w:p>
          <w:p>
            <w:pPr>
              <w:pStyle w:val="Normal"/>
              <w:jc w:val="both"/>
              <w:rPr/>
            </w:pPr>
            <w:r>
              <w:rPr/>
              <w:t>- краевой (заочный) этап региональной олимпиады младших школьников;</w:t>
            </w:r>
          </w:p>
          <w:p>
            <w:pPr>
              <w:pStyle w:val="Normal"/>
              <w:jc w:val="both"/>
              <w:rPr/>
            </w:pPr>
            <w:r>
              <w:rPr/>
              <w:t>- акция «Стань первым!»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участия школьников ОУ района в заочной школе «Юниор» (г. Краснодар)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–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–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– янва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– 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– авгу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– 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–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-Февраль </w:t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 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 –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овало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кова Л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овалова Т.В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тапш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кова Л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кова Л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тапша Е,В,</w:t>
            </w:r>
          </w:p>
          <w:p>
            <w:pPr>
              <w:pStyle w:val="Normal"/>
              <w:jc w:val="center"/>
              <w:rPr/>
            </w:pPr>
            <w:r>
              <w:rPr/>
              <w:t>Волкова Л.К.</w:t>
            </w:r>
          </w:p>
          <w:p>
            <w:pPr>
              <w:pStyle w:val="Normal"/>
              <w:jc w:val="center"/>
              <w:rPr/>
            </w:pPr>
            <w:r>
              <w:rPr/>
              <w:t>Растапша Е.В.</w:t>
            </w:r>
          </w:p>
          <w:p>
            <w:pPr>
              <w:pStyle w:val="Normal"/>
              <w:jc w:val="center"/>
              <w:rPr/>
            </w:pPr>
            <w:r>
              <w:rPr/>
              <w:t>Растапш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тапш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тапша 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кова Л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тапша Е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кова Л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беде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кова Л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кова Л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кова Л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тапша 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овалова Т.В.</w:t>
            </w:r>
          </w:p>
          <w:p>
            <w:pPr>
              <w:pStyle w:val="Normal"/>
              <w:jc w:val="center"/>
              <w:rPr/>
            </w:pPr>
            <w:r>
              <w:rPr/>
              <w:t>Волкова Л.К.</w:t>
            </w:r>
          </w:p>
          <w:p>
            <w:pPr>
              <w:pStyle w:val="Normal"/>
              <w:jc w:val="center"/>
              <w:rPr/>
            </w:pPr>
            <w:r>
              <w:rPr/>
              <w:t>Волкова Л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кова Л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беде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.В. Растапш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В. Растап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В. Растапша</w:t>
            </w:r>
          </w:p>
          <w:p>
            <w:pPr>
              <w:pStyle w:val="Normal"/>
              <w:rPr/>
            </w:pPr>
            <w:r>
              <w:rPr/>
              <w:t>Е.В. Растап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.В. Растапш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Н. Гривенная</w:t>
            </w:r>
          </w:p>
          <w:p>
            <w:pPr>
              <w:pStyle w:val="Normal"/>
              <w:jc w:val="center"/>
              <w:rPr/>
            </w:pPr>
            <w:r>
              <w:rPr/>
              <w:t>Л.К. Вол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ивенная И.Н.</w:t>
            </w:r>
          </w:p>
          <w:p>
            <w:pPr>
              <w:pStyle w:val="Normal"/>
              <w:jc w:val="center"/>
              <w:rPr/>
            </w:pPr>
            <w:r>
              <w:rPr/>
              <w:t>В.П. Бас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ивенная И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ивенная И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ивенная И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ивенная И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ивенная И.Н.</w:t>
            </w:r>
          </w:p>
          <w:p>
            <w:pPr>
              <w:pStyle w:val="Normal"/>
              <w:jc w:val="center"/>
              <w:rPr/>
            </w:pPr>
            <w:r>
              <w:rPr/>
              <w:t>Гривенная И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"/>
    <w:basedOn w:val="Normal"/>
    <w:qFormat/>
    <w:pPr>
      <w:spacing w:lineRule="auto" w:line="276" w:before="0" w:after="200"/>
    </w:pPr>
    <w:rPr>
      <w:rFonts w:eastAsia="Calibri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15:00Z</dcterms:created>
  <dc:creator>Admin</dc:creator>
  <dc:description/>
  <cp:keywords/>
  <dc:language>en-US</dc:language>
  <cp:lastModifiedBy>Admin</cp:lastModifiedBy>
  <cp:lastPrinted>2009-05-04T12:39:00Z</cp:lastPrinted>
  <dcterms:modified xsi:type="dcterms:W3CDTF">2009-10-29T18:28:00Z</dcterms:modified>
  <cp:revision>5</cp:revision>
  <dc:subject/>
  <dc:title/>
</cp:coreProperties>
</file>