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</w:rPr>
          <w:t>Для родителей и учителей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</w:rPr>
          <w:t>Диагностика одаренности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Методические</w:t>
        </w:r>
      </w:hyperlink>
      <w:r>
        <w:rPr/>
        <w:t xml:space="preserve"> рекомендации по организации научно-исследовательской деятельности учащихся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</w:rPr>
          <w:t>Методические рекомендации по созданию целевой программы в ОУ по работе с одаренными детьм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>
        <w:r>
          <w:rPr>
            <w:rStyle w:val="InternetLink"/>
          </w:rPr>
          <w:t>Методические рекомендации по организации проектной деятельности учащихся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>
        <w:r>
          <w:rPr>
            <w:rStyle w:val="InternetLink"/>
          </w:rPr>
          <w:t>Материалы муниципального этапа НПК «ЭВРИКА 2008»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</w:rPr>
          <w:t>Материалы муниципального этапа НПК «ЭВРИКА 2009»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>
        <w:r>
          <w:rPr>
            <w:rStyle w:val="InternetLink"/>
          </w:rPr>
          <w:t>Сборник лучших сочинений учащихся Ейского района, посвященных юбилейной дате Г.Ф.Пономаренко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>
        <w:r>
          <w:rPr>
            <w:rStyle w:val="InternetLink"/>
          </w:rPr>
          <w:t>Материалы муниципального этапа конкурса поисково-исследовательских работ учащихся «Кубанский край – земля родная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4.doc" TargetMode="External"/><Relationship Id="rId3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0.doc" TargetMode="External"/><Relationship Id="rId4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5.doc" TargetMode="External"/><Relationship Id="rId5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9.doc" TargetMode="External"/><Relationship Id="rId6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1.doc" TargetMode="External"/><Relationship Id="rId7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5.doc" TargetMode="External"/><Relationship Id="rId8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7.doc" TargetMode="External"/><Relationship Id="rId9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2.doc" TargetMode="External"/><Relationship Id="rId10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8.doc" TargetMode="External"/><Relationship Id="rId11" Type="http://schemas.openxmlformats.org/officeDocument/2006/relationships/hyperlink" Target="../../C:/Documents%20and%20Settings/Admin/&#1052;&#1086;&#1080;%20&#1076;&#1086;&#1082;&#1091;&#1084;&#1077;&#1085;&#1090;&#1099;/&#1071;/&#1086;&#1076;&#1072;&#1088;&#1077;&#1085;&#1085;&#1099;&#1077;%20&#1076;&#1077;&#1090;&#1080;/&#1088;&#1077;&#1072;&#1083;&#1080;&#1079;&#1072;&#1094;&#1080;&#1103;%20&#1087;&#1088;&#1086;&#1075;&#1088;&#1072;&#1084;&#1084;&#1099;%20&#1054;&#1076;&#1072;&#1088;&#1077;&#1085;&#1085;&#1099;&#1077;%20&#1076;&#1077;&#1090;&#1080;%20&#1045;&#1081;&#1089;&#1082;&#1086;&#1075;&#1086;%20&#1088;&#1072;&#1081;&#1086;&#1085;&#1072;/1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0:00Z</dcterms:created>
  <dc:creator>Admin</dc:creator>
  <dc:description/>
  <cp:keywords/>
  <dc:language>en-US</dc:language>
  <cp:lastModifiedBy>Admin</cp:lastModifiedBy>
  <dcterms:modified xsi:type="dcterms:W3CDTF">2009-04-29T08:20:00Z</dcterms:modified>
  <cp:revision>9</cp:revision>
  <dc:subject/>
  <dc:title/>
</cp:coreProperties>
</file>