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игрового конкурса по естествозн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овек и природ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ым оргкомитетом игровых конкурсов по Краснодарскому краю учебно-консультационным центром «Ракурс» 15 апреля 2010 года был проведён новый конкурс для школьников, увлекающихся изучением окружающего мира. Конкурс проводился для учащихся 1-6 классов по трём возрастным группам: 1-2, 3-4 и 5-6 классы. Летом были подведены итоги, а результаты переданы в образовательные учреждения к 1 сентября 2010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Ейскому району в игровом конкурсе приняло участие 336 учащихся из 12 школ: лицей №4, СОШ №5, СОШ №7, СОШ №11, НОШ №16 г. Ейска, СОШ №6 ст. Камышеватская, СОШ №9 с. Кухаривка, СОШ №19 п. Степной, СОШ №21 им. Лётчика Игоря Щипанова ст. Ясенская, СОШ №24 с. Александровка, СОШ №26 ст. Должанская, СОШ №27 п. Комсомоле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 порадовали школы №6 ст. Камышеватской и №21 им. лётчика Игоря Щипанова ст. Ясенская, ученики которых набрали наиболее высокие баллы по Ейскому району, за что и были награждены ценными призами и Дипломами «За высокие результат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75"/>
        <w:gridCol w:w="916"/>
        <w:gridCol w:w="2125"/>
        <w:gridCol w:w="1562"/>
        <w:gridCol w:w="28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ранные балл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1 им. Лётчика Игоря Щипанова ст. Ясенск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, бейсболка, тетрадь, значок, заклад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, тетрадь, значок, заклад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каровский Анто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ок, блокн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, бейсболка, тетрадь, значок, заклад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, тетрадь, значок, заклад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, тетрадь, значок, заклад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кина Витал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значок, закладка, чехол для мобильного телеф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с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значок, закладка, чехол для мобильного телеф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хатская Юл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ок, блокн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инский Евг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ок, блокн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ёдова Вале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6 ст. Камышеватск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значок, закладка, чехол для мобильного телеф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истунова Анастас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6 ст. Камышеватск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ок, блокно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18:00Z</dcterms:created>
  <dc:creator>Admin</dc:creator>
  <dc:description/>
  <cp:keywords/>
  <dc:language>en-US</dc:language>
  <cp:lastModifiedBy>Dimaciq</cp:lastModifiedBy>
  <cp:lastPrinted>2010-09-07T16:54:00Z</cp:lastPrinted>
  <dcterms:modified xsi:type="dcterms:W3CDTF">2010-09-08T07:18:00Z</dcterms:modified>
  <cp:revision>2</cp:revision>
  <dc:subject/>
  <dc:title/>
</cp:coreProperties>
</file>