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Н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идет в Ейском районе реализация приоритетного национального проекта «Образование», который призван осуществить процессы модернизации россий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в рамках проекта прошли конкурсы общеобразовательных школ, активно внедряющих инновационные программы,  и лучших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интерес к этим конкурсам возрастает с каждым годом. Победы школ и учителей на федеральном уровне, материальная поддержка явились стимулом для участия в конкурсах приоритет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этапе конкурса лучших общеобразовательных школ, активно внедряющих инновационные программы, принимало участие четырнадцать школ. Шесть из них принимали участие в региональном этапе конкурса и пять - стали победителями: МОУ СОШ № 2 г. Ейска (директор Кофенко Л. Л.),  № 2 п. Октябрьский (директор Винникова И. Б.),  № 5 ст. Должанской (директор Барабаш О. Н.), № 11 п. Степной (директор Шеховцова А. Ю.), № 9 с. Кухаривка (директор Ковальская Т. Я.). Причем школа села Кухаривки  во второй раз стала победителем этого конкурса. Каждая школа получит федеральную субсидию в размере 1 миллиона рублей на реализацию программы развития.  МОУ СОШ№ 7 п.Советский (директор Низола Н.И.), участвовавшая в региональном этапе конкурса, получит грант губернатора Краснодарского края А. Ткачева в размере 25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школы - победители «заработали» более 14 миллионов рублей, и это подтверждает правильность четко выстроенной системы образования 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го в Краснодарском крае в конкурсе лучших учителей приняли участие 1733 учителя, в районе - 28 педагогов. На основании результатов общественной экспертизы региональная конкурсная комиссия определила 406 претендентов на звание победителя конкурса лучших учителей; из 14 представленных материалов учителей Ейского района 13 были признаны лучшими: Нестеренко Е. Г. (№ 11 п. Степной), Рыженко Н. В. (№ 5 ст. Должанская), Коломойцева М. А. (№ 12 п. Комсомолец), Василенко В. А. (№ 7 п. Советский), Голышева И. В. (№ 12 г. Ейск), Федеряева Г. Н. (№ 15 г. Ейск), Сергеева О. Е. (№ 4 с. Александровка), Пенькова Е. Г. (№ 1 ст. Ясенская), Марченко Н. Ф. (№ 4 г. Ейск), Василенко Г. Ф. (№ 14 ст. Должанская),  Мацока П. В. (№ 13 ст. Ясенская Переправа), Ситдикова Н. В. (№ 2 г. Ейск), Алексеенко Г. И. (№ 20 г. Ейск). Каждый учитель получит грант в размере 1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 полной уверенностью можно сказать, что  оправдывается основная задача национального проекта «Образование»- повышение качества образования через оказание государственной поддержки общеобразовательным учреждениям и уч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Dimaciq</dc:creator>
  <dc:description/>
  <cp:keywords/>
  <dc:language>en-US</dc:language>
  <cp:lastModifiedBy>Dimaciq</cp:lastModifiedBy>
  <dcterms:modified xsi:type="dcterms:W3CDTF">2010-01-12T08:53:00Z</dcterms:modified>
  <cp:revision>2</cp:revision>
  <dc:subject/>
  <dc:title/>
</cp:coreProperties>
</file>