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урока   музыки для 6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кориной И.В., учителя МОУ СОШ №15 г. Ейс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еме: «Исследовательский проек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ма  продолжается насколько уроков в зависимости от тематического планирования учителя и его творческого подхода к данной теме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едыдущем  уроке  должна быть определена тема коллективного проекта, показаны лучшие проекты учащихся прошлых лет,  обсуждены возможные ошибки и промахи. Учитель должен распределить роли будущей творческой деятельности класса  в зависимости   от способностей и желания самих ребят, а также можно провести мини- опрос: «В каких видах творческой деятельности ты сможешь принять участие при  создании и защите исследовательского проекта (музыкант – исполнитель, актер, режиссер, художник – оформитель, ведущий, фотограф, кинооператор и др.)?» Составлен план про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шего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го проект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здание и постановка агитбригады «Мы против наркотиков, алкоголя, табакокур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ение освоению новых способов деятельности, приобретение новых знаний путем самостоятельной работы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а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работать с литературой, выбирать нужный и интересный материал для составления сценария агитбригады. Освоение основных законов работы режиссера – постановщика, актера, художника - оформителя. Научиться  подбирать  музыку, песни, сценки, агитационные высказывания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на практике реализовать  способности в различных областях  творческой деятельности; приобретать новые навыки путем самообразования, развивать творческие способности, позволяющие выявлять и проявлять самовыражение каждой лич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ть учащихся поиском, направить их в русло добра, человечности через воспитание негативного отношения к вредным привычкам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ке: тема  урока, наглядный мат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м/м установка, компьютер, фотоаппарат, видеокамера, материал для составления агитбригад, материал с агитационными высказываниями, пособия с патриотическим песенным материалом на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классический музыкальный материал  из произведений, прослушанных  на уроках музыки 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формате, плакаты, карандаши, краски, фломасте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анее  выявляются дети, занимающиеся  в секторе дополнительного образования и имеющие определенные успехи в своем увлечении. Для них ставится задача: подготовить небольшое выступление – показ своего увле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момент.  Вход в класс под звучание музыки В.А.Моцарта «Лакримоза». </w:t>
      </w:r>
      <w:r>
        <w:rPr>
          <w:rFonts w:cs="Times New Roman" w:ascii="Times New Roman" w:hAnsi="Times New Roman"/>
          <w:sz w:val="24"/>
          <w:szCs w:val="24"/>
        </w:rPr>
        <w:t>Приветствие уч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ос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На прошлом уроке мы уже определили тему настоящего урока.  Назовите тему нашего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однимите руки те ребята, которые принесли на урок какой – либо дополнитель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На прошлом уроке мы договорились, что наш проект будет называться «Создание и постановка агитбригады «Мы против наркотиков, алкоголя, табакокурения». Если у кого – либо последние пожелания, в каких видах деятельности вы будете заниматьс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ак, мы начинаем наш исследовательский проце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й материал. Введение в тему урока.</w:t>
      </w:r>
      <w:r>
        <w:rPr>
          <w:rFonts w:cs="Tahoma" w:ascii="Tahoma" w:hAnsi="Tahoma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(Заранее  группа учащихся готовит краткий экскурс в тему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Нашу молодежь уничтожают с помощью алкоголя, сигарет и наркотиков. 1 грамм выпитого спирта убивает 200 нервных клеток в человеческом мозге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1 литр пива содержит 37 граммов спирта. Для сравнения: при произношении одного предложения или движении одного пальца работают около 1000 нейронов.</w:t>
        <w:br/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Ежегодно по вине алкоголя, курения и других видов наркомании в нашей стране погибает более 1 МИЛЛИОНА человек (это 12 Хиросим!!!).</w:t>
        <w:br/>
        <w:t xml:space="preserve">Ежегодно у нас рождается 120 тысяч  детей с различными отклонениями.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При ООН создан комитет из ведущих специалистов мира, который определяет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коэффициент интеллектуализации молодежи (КИМ)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В 1960 году СССР занимал в этом списке 3 место, в 1965 году 2 место, в 2000 году Россия находится на 53(!) месте.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br/>
        <w:t>В табачном дыму содержится в 10 000 раз больше частиц отравляющих веществ, чем в самом загрязненном воздухе на промышленных предприятиях.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Одна пачка сигарет в день - и доза радиации, которую вы получаете, в 7 раз больше предельно допустимой. Сегодня мы ежедневно хороним 2-3 тысячи преждевременно погибших от наркомании, пьянства, курения - и никто не содрогается?!</w:t>
        <w:br/>
        <w:t>Проснитесь, люди! Сами не травитесь и других оградите! Иначе Русь будет уничтожена!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еденные данные впечатляют, заставляют задуматься о происходящем. Поэтому тема нашего урока актуаль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: Суть нашего исследования заключается в том, чтобы мы научились, работая с опорной литературой, составлять сценарии агитбригад, осуществлять постановку выступления перед зрителями и творчески проявлять  себя в различных видах деятельност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партах у вас   находится опорный материал для составления сценария агитбригад, пособия с песенным материалом и диски с фонограммами знакомых и незнакомых вам патриотических песен, плакаты, карандаши, фломастеры, краски, фотоаппарат, видеокамер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айте разделимся   на три группы (по желанию самих ребят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ую группу сформируют те дети, которые способны составить сценарий </w:t>
      </w:r>
      <w:r>
        <w:rPr>
          <w:rFonts w:cs="Times New Roman" w:ascii="Times New Roman" w:hAnsi="Times New Roman"/>
          <w:b/>
          <w:bCs/>
          <w:sz w:val="24"/>
          <w:szCs w:val="24"/>
        </w:rPr>
        <w:t>выступления агитбригады</w:t>
      </w:r>
      <w:r>
        <w:rPr>
          <w:rFonts w:cs="Times New Roman" w:ascii="Times New Roman" w:hAnsi="Times New Roman"/>
          <w:sz w:val="24"/>
          <w:szCs w:val="24"/>
        </w:rPr>
        <w:t xml:space="preserve"> и организовать постановку выступления на сцене (как правило, они сами выбирают эти роли, но если ребята затрудняются,  учитель должен помочь в выборе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 сценария и режиссеры -  постановщики (первая группа)</w:t>
      </w:r>
      <w:r>
        <w:rPr>
          <w:rFonts w:cs="Times New Roman" w:ascii="Times New Roman" w:hAnsi="Times New Roman"/>
          <w:sz w:val="24"/>
          <w:szCs w:val="24"/>
        </w:rPr>
        <w:t xml:space="preserve"> получают зад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брать труппу актеров, отсмотреть   домашние заготовки «показа своих увлечений», назначить фотографов, видеооператоров, звукорежиссеров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ставить сценарий выступления агитбригады. Выступление должно уложиться в 3-5 минут (не боле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Еще   </w:t>
      </w:r>
      <w:r>
        <w:rPr>
          <w:rFonts w:cs="Times New Roman" w:ascii="Times New Roman" w:hAnsi="Times New Roman"/>
          <w:b/>
          <w:bCs/>
          <w:sz w:val="24"/>
          <w:szCs w:val="24"/>
        </w:rPr>
        <w:t>две группы</w:t>
      </w:r>
      <w:r>
        <w:rPr>
          <w:rFonts w:cs="Times New Roman" w:ascii="Times New Roman" w:hAnsi="Times New Roman"/>
          <w:sz w:val="24"/>
          <w:szCs w:val="24"/>
        </w:rPr>
        <w:t xml:space="preserve">  будут состоять 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ников – оформителей и собирателей агитационных высказываний </w:t>
      </w:r>
      <w:r>
        <w:rPr>
          <w:rFonts w:cs="Times New Roman" w:ascii="Times New Roman" w:hAnsi="Times New Roman"/>
          <w:sz w:val="24"/>
          <w:szCs w:val="24"/>
        </w:rPr>
        <w:t xml:space="preserve"> (призывающих емких фраз). Этим группам ставится задач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или составить на компьютере агитационный плакат: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против…», выбрать из литературных источников или придумать 1-2 агитационных высказываний для защиты плаката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уществить защиту плаката в течение 1-2 минут. При показе своей работы плакат должен быть развернут и агитационные высказывания произнесены вслух. Творческий подход к защите приветствуетс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графа и  видеооператора:  </w:t>
      </w:r>
      <w:r>
        <w:rPr>
          <w:rFonts w:cs="Times New Roman" w:ascii="Times New Roman" w:hAnsi="Times New Roman"/>
          <w:sz w:val="24"/>
          <w:szCs w:val="24"/>
        </w:rPr>
        <w:t>отснять как можно больше материала для создания в последующем презентаций к  проект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нам нужно выбр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ов всего  проекта.</w:t>
      </w:r>
      <w:r>
        <w:rPr>
          <w:rFonts w:cs="Times New Roman" w:ascii="Times New Roman" w:hAnsi="Times New Roman"/>
          <w:sz w:val="24"/>
          <w:szCs w:val="24"/>
        </w:rPr>
        <w:t xml:space="preserve"> Эти ребята должны будут объединить находки групп и сформировать сценарий агитационного выступле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дача учителя:  корректировать и направлять работу учащихся в нужное русло, консультировать и помогать там, где это потребуется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начинаем заниматься каждый своим делом. На работу групп отводится 20 мину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ы учащимся (в процессе исследования)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ам сценария:</w:t>
      </w:r>
      <w:r>
        <w:rPr>
          <w:rFonts w:cs="Times New Roman" w:ascii="Times New Roman" w:hAnsi="Times New Roman"/>
          <w:sz w:val="24"/>
          <w:szCs w:val="24"/>
        </w:rPr>
        <w:t xml:space="preserve"> сценарий не должен быть большим. Материал  (литературный, поэтический и музыкальный) должен быть доступным в исполнении, лучше, если начинаться и заканчиваться сценарий будет хорошей патриотической песней (одного куплета будет достаточно).  Открыть представление  может мелодия вступления той песни, которая будет спета в конце. Стихотворения и проза будут выглядеть ярче, если они прозвучат под мелодию хорошей классической музыки. Музыкальный материал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ах у вас на столе, это те произведения, которые мы слушали в течение год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ссеру -постановщику: </w:t>
      </w:r>
      <w:r>
        <w:rPr>
          <w:rFonts w:cs="Times New Roman" w:ascii="Times New Roman" w:hAnsi="Times New Roman"/>
          <w:sz w:val="24"/>
          <w:szCs w:val="24"/>
        </w:rPr>
        <w:t>внимательно следите, как меняются и выглядят мизансцены:  картинки должны четко и быстро сменять  друг друга, каждый должен знать свое место, выслушивать внимательно предложения по постановке той или иной сцены. Ребята с заготовленными выступлениями должны говорить четко, мало, в основном о своем увлечении. К этим выступлениям должна быть сценарная подводка, они должны вписаться логично в сценарий. Отрепетировать вход и защиту агитационных плакатов с художниками - оформителя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еооператору и фотографу:</w:t>
      </w:r>
      <w:r>
        <w:rPr>
          <w:rFonts w:cs="Times New Roman" w:ascii="Times New Roman" w:hAnsi="Times New Roman"/>
          <w:sz w:val="24"/>
          <w:szCs w:val="24"/>
        </w:rPr>
        <w:t xml:space="preserve"> снимать и процесс постановки и сам материал, которым пользуются ребята, заглядывая иногда даже через плечо, основные этапы исследования и главные тезисы должны быть  отражены в видео- и фотоформа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укорежиссеру:</w:t>
      </w:r>
      <w:r>
        <w:rPr>
          <w:rFonts w:cs="Times New Roman" w:ascii="Times New Roman" w:hAnsi="Times New Roman"/>
          <w:sz w:val="24"/>
          <w:szCs w:val="24"/>
        </w:rPr>
        <w:t xml:space="preserve"> четко записывать,  какая мелодия идет  по сценарию, на компьютере выстроить последовательность, включать за 1-2 секунды до необходимой фразы, так как музыка может включаться с опозданием. Если музыка должна звучать во время чтения стихотворения или прозы, то звук должен быть фоном (звучать потиш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никам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ителям</w:t>
      </w:r>
      <w:r>
        <w:rPr>
          <w:rFonts w:cs="Times New Roman" w:ascii="Times New Roman" w:hAnsi="Times New Roman"/>
          <w:sz w:val="24"/>
          <w:szCs w:val="24"/>
        </w:rPr>
        <w:t xml:space="preserve">: На плакате нельзя изображать бутылки со спиртным, сигареты, шприцы.  Плакат должен содержать призыв на борьбу с этим злом. Агитационные фразы можно придумать, а можно выбрать из материала, находящегося у вас на стола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всего проекта</w:t>
      </w:r>
      <w:r>
        <w:rPr>
          <w:rFonts w:cs="Times New Roman" w:ascii="Times New Roman" w:hAnsi="Times New Roman"/>
          <w:sz w:val="24"/>
          <w:szCs w:val="24"/>
        </w:rPr>
        <w:t>: весь материал: сценарий агитбригады, агитационные плакаты художников – оформителей, домашние заготовки показа своих увлечений - должен быть собран в один проект – выступл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групповой работы. Просмотр выступления агитбригады в черновом варианте. Обсуждение,  коррективы. Работа над выбранной песней. (Обобщени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  урока, постановка задач для следующего урока. </w:t>
      </w:r>
      <w:r>
        <w:rPr>
          <w:rFonts w:cs="Times New Roman" w:ascii="Times New Roman" w:hAnsi="Times New Roman"/>
          <w:sz w:val="24"/>
          <w:szCs w:val="24"/>
        </w:rPr>
        <w:t>Итак, мы сегодня с вами создали проект в черновом варианте. На следующем уроке наш проект должен быть доработан, отрепетирован. Дома авторы сценария должны составить окончательный сценарий агитационного выступления,  а организаторы проекта должны представить сценарий в окончательном виде. Актерам нужно выучить тексты стихов, песен или прозы наизусть. Фотограф и видеооператор подготовят презентацию с основными тезисами проекта, которая будет сопровождать наше выступление. Дополнительно подобрать (из сети Интернет) картинки, подходящие для составления презен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8:00Z</dcterms:created>
  <dc:creator>FoM</dc:creator>
  <dc:description/>
  <cp:keywords/>
  <dc:language>en-US</dc:language>
  <cp:lastModifiedBy>Dimaciq</cp:lastModifiedBy>
  <cp:lastPrinted>2009-09-14T19:35:00Z</cp:lastPrinted>
  <dcterms:modified xsi:type="dcterms:W3CDTF">2010-04-05T07:08:00Z</dcterms:modified>
  <cp:revision>3</cp:revision>
  <dc:subject/>
  <dc:title/>
</cp:coreProperties>
</file>