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898"/>
        <w:gridCol w:w="720"/>
        <w:gridCol w:w="900"/>
        <w:gridCol w:w="720"/>
        <w:gridCol w:w="720"/>
        <w:gridCol w:w="720"/>
        <w:gridCol w:w="1079"/>
        <w:gridCol w:w="960"/>
        <w:gridCol w:w="828"/>
        <w:gridCol w:w="1995"/>
        <w:gridCol w:w="1665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иториг баллов, полученных учителями, в рамках конкурса ПНП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ЙТИНГ  участников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зуглая Е.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хина Г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едоряка Н.А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исенко Г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лова И.П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уходед Л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ндарев С.И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ут О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понина Л.А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кашина И.Ф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луходед Л.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ова И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емлянская Л.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крицкий Д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раблева Н.П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аблева Н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лала М.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зранцева Э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тникова Е.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утковская О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ут О.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тникова Е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еркашина И.Ф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ньковская Л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длевская Н.Ю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ьянова Е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ызранцева Э.А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ндарев С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утковская О.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нина Л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ньковская Л.Н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льченко О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рченко М.А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оряка Н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рисенко Г.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ченко М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крицкий Д.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углая Е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ухина Г.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ченко Н.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дченко Н.Е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ала М.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льченко О.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левская Н.Ю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мьянова Е.Г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лянская Л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539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6:00Z</dcterms:created>
  <dc:creator>VICTORIA</dc:creator>
  <dc:description/>
  <cp:keywords/>
  <dc:language>en-US</dc:language>
  <cp:lastModifiedBy>VICTORIA</cp:lastModifiedBy>
  <cp:lastPrinted>2009-10-14T11:16:00Z</cp:lastPrinted>
  <dcterms:modified xsi:type="dcterms:W3CDTF">2009-11-09T09:56:00Z</dcterms:modified>
  <cp:revision>2</cp:revision>
  <dc:subject/>
  <dc:title>Мониториг баллов, полученных учителями, в рамках конкурса ПНПО</dc:title>
</cp:coreProperties>
</file>