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лантливая молодежь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четвертый год в крае проводятся различные конкурсные мероприятия, победители которых могут претендовать на присуждение премий государственной поддержки талантливой молодежи в рамках приоритетного национального проекта «Образование». Среди номинаций, в которых молодые люди от 14 до 25 лет демонстрируют свои успехи и достижения,  «Социально-значимая и общественная деятельность», «Всероссийская олимпиада школьников», «Научно-техническое творчество и учебно-исследовательская деятельность», «Профессиональное мастерство», «Любительский спорт», «Художественное творчество»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ынешнем году лауреатами премии государственной поддержки талантливой молодежи стали 140 человек.  Среди них - Карташевич Алина Александровна выпускница 2009 г. МОУ СОШ№12  п.Комсомолец 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одаренных воспитанников МОУ лицей №4 г.Ейска в торжественной обстановке получили премии администрации Краснодарского края: Петрова Алена Андреевна, Трофимов Богдан Игоревич, Чернов Эдуард Алексеевич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церемонию награждения помимо самих виновников торжества  были приглашены их наставники Карташевич Елена Евгеньевна, Борценко Валентина Айрапетовна, Петропавлов Владимир Михайлович, Рыжова Наталья Ивановна. Перед вручением наград  и благодарственных писем  наставникам с приветственным словом к участникам торжества обратилась заместитель главы администрации Краснодарского края Г.Д. Золина. </w:t>
        <w:br/>
        <w:t xml:space="preserve">Для всех присутствующих в зале состоялся праздничный концерт. 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01:00Z</dcterms:created>
  <dc:creator>VICTORIA</dc:creator>
  <dc:description/>
  <cp:keywords/>
  <dc:language>en-US</dc:language>
  <cp:lastModifiedBy>VICTORIA</cp:lastModifiedBy>
  <cp:lastPrinted>2009-12-14T12:09:00Z</cp:lastPrinted>
  <dcterms:modified xsi:type="dcterms:W3CDTF">2009-12-16T12:01:00Z</dcterms:modified>
  <cp:revision>2</cp:revision>
  <dc:subject/>
  <dc:title>«Талантливая молодежь»</dc:title>
</cp:coreProperties>
</file>