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24"/>
          <w:sz w:val="28"/>
          <w:szCs w:val="28"/>
        </w:rPr>
      </w:pPr>
      <w:r>
        <w:rPr>
          <w:b/>
          <w:spacing w:val="224"/>
          <w:sz w:val="28"/>
          <w:szCs w:val="28"/>
        </w:rPr>
        <w:t>МЕТОД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24"/>
          <w:sz w:val="28"/>
          <w:szCs w:val="28"/>
        </w:rPr>
      </w:pPr>
      <w:r>
        <w:rPr>
          <w:b/>
          <w:spacing w:val="22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кажи мне – и я заб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влеки меня – и я научус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йская послов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ловаре педагога все чаще используются термины проект, проектирование, проектное знание, проектный метод, проектная деятельность, что является не столько данью увлечения инновационными процессами, сколько актуальной потребностью практики образования. В ряду профессиональных компетенций педагога появилось требование к формированию проектировочных умений учащихся, таких, как умение выделить проблему, найти способ ее решения, поставить цель, спланировать ход ее достижения, проанализировать полученный результат в соответствии с целью и способом ее достижения, увидеть новую проблему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знаний, умений, навыков, психологических установок проектирования – одна из проблем современной школы, как обучающихся, так и обуч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сем известно, что знание, оторванное от понимания, порой не имеющее ничего общего с опытом обучающегося, практически не использ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 проектов -  одно из средств, которые  позволят педагогу решить сложнейш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умеет наблюдать, анализировать, вносить предложения, отвечать за принятые решения, умеет преодолевать конфликты и противоречия – все эти качества личности формируются при выполнении учебных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– (от. лат.</w:t>
      </w:r>
      <w:r>
        <w:rPr>
          <w:sz w:val="28"/>
          <w:szCs w:val="28"/>
          <w:lang w:val="en-US"/>
        </w:rPr>
        <w:t>projectus</w:t>
      </w:r>
      <w:r>
        <w:rPr>
          <w:sz w:val="28"/>
          <w:szCs w:val="28"/>
        </w:rPr>
        <w:t>, в буквальном переводе – брошенный вперед):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ый замысел, план о желаемом будущем;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окупность  документов (расчетов, чертежей, макетов) для создания какого-либо продукта, содержит в себе рациональное обоснование и конкретный способ осуществления;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учения, основанный на постановке социально-значимой цели и ее  практическом достижен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следнее время  появилось и широко  распространяется еще одно значение слова «проект». Речь идет о некой акции, деле, предприятии, которое имеет какие-либо цели. В этом случае проект выступает не как результат, а как  организационная форма целенаправленной деятельности.</w:t>
      </w:r>
      <w:r>
        <w:rPr>
          <w:bCs/>
          <w:sz w:val="28"/>
          <w:szCs w:val="28"/>
        </w:rPr>
        <w:t xml:space="preserve"> С понятием «проект» тесно связано такое понятие, как «проектирование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– деятельность, инициируемая проблемой, включающая строгую упорядоченность  действий, приводящая к реальному результату.  Проект, который надо создать в ходе проектировочной деятельности,  - это идеальная модель. Это значит, что проектированию свойственно все  то, что  присуще работе с будущим, в том числе высокая степень неопределенности. Но проектирование не единственный  вариант работы с будущим. Есть еще планирование (программирование), прогнозирование, моделирование, конструирование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 </w:t>
      </w:r>
      <w:r>
        <w:rPr>
          <w:bCs/>
          <w:sz w:val="28"/>
          <w:szCs w:val="28"/>
        </w:rPr>
        <w:t xml:space="preserve">можно рассматривать как  этап проектировочной  деятельност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е</w:t>
      </w:r>
      <w:r>
        <w:rPr>
          <w:bCs/>
          <w:sz w:val="28"/>
          <w:szCs w:val="28"/>
        </w:rPr>
        <w:t xml:space="preserve"> строит предположение  о том, что  может быть исходя из имеющихся услови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</w:t>
      </w:r>
      <w:r>
        <w:rPr>
          <w:bCs/>
          <w:sz w:val="28"/>
          <w:szCs w:val="28"/>
        </w:rPr>
        <w:t>– выработка  идеальной модели. Из чего можно сделать вывод, что моделирование – часть проектир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ирование – создание  объекта на бумаге, а </w:t>
      </w:r>
      <w:r>
        <w:rPr>
          <w:b/>
          <w:bCs/>
          <w:sz w:val="28"/>
          <w:szCs w:val="28"/>
        </w:rPr>
        <w:t xml:space="preserve">конструирование </w:t>
      </w:r>
      <w:r>
        <w:rPr>
          <w:bCs/>
          <w:sz w:val="28"/>
          <w:szCs w:val="28"/>
        </w:rPr>
        <w:t>– его создание в железе, бетоне, пластмассе. Результат проектирования – проект, конструирования – реальный объект.  Схематично взаимосвязь этих понятий можно представить  так. Проект как идеальный объект расположен в центре, но для его полноценного выполнения необходима вся та деятельность, которая его окружа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48463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идея метода проектов состоит в том, что с большим  увлечением  выполняется ребенком только та деятельность, которая выбрана им самим свободно; деятельность строится не только в русле учебного предме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ая технология  имеет большой социально-психологический, дидактический и педагогический потенциал, и ее осуществление дает весомые результаты не только в обучении, но и в личностном, социальном плане. Особая ценность применения проектной  технологии состоит в развитии рефлексивной культуры учащихся, способности адекватно оценивать себя, работать в  «команде», развивать толерантную коммуникативность, умение  слушать  других, находить совместное решение или отстаивать свое мнение.</w:t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 xml:space="preserve">В методической литературе выделяются следующие  </w:t>
      </w:r>
      <w:r>
        <w:rPr>
          <w:b/>
          <w:sz w:val="28"/>
          <w:szCs w:val="28"/>
        </w:rPr>
        <w:t>этапы работы над проектами:</w:t>
      </w:r>
    </w:p>
    <w:p>
      <w:pPr>
        <w:pStyle w:val="Style8"/>
        <w:numPr>
          <w:ilvl w:val="0"/>
          <w:numId w:val="2"/>
        </w:numPr>
        <w:spacing w:lineRule="auto" w:line="276" w:before="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ициирующий этап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и ее конкретизация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 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дач</w:t>
      </w:r>
    </w:p>
    <w:p>
      <w:pPr>
        <w:pStyle w:val="Style8"/>
        <w:numPr>
          <w:ilvl w:val="0"/>
          <w:numId w:val="2"/>
        </w:numPr>
        <w:spacing w:lineRule="auto" w:line="276" w:before="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ополагающий этап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сточников информации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пособов сбора  и анализа информации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 ответственности за достижение намеченных целей 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бочих групп</w:t>
      </w:r>
    </w:p>
    <w:p>
      <w:pPr>
        <w:pStyle w:val="Style8"/>
        <w:numPr>
          <w:ilvl w:val="0"/>
          <w:numId w:val="2"/>
        </w:numPr>
        <w:spacing w:lineRule="auto" w:line="276" w:before="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гматический этап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бор и систематизация материалов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убличной защите проекта</w:t>
      </w:r>
    </w:p>
    <w:p>
      <w:pPr>
        <w:pStyle w:val="Style8"/>
        <w:numPr>
          <w:ilvl w:val="0"/>
          <w:numId w:val="2"/>
        </w:numPr>
        <w:spacing w:lineRule="auto" w:line="276" w:before="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/>
      </w:pPr>
      <w:r>
        <w:rPr>
          <w:sz w:val="28"/>
          <w:szCs w:val="28"/>
        </w:rPr>
        <w:t xml:space="preserve">- оформление работы 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дзащита проекта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проекта с учетом замечаний и предложений</w:t>
      </w:r>
    </w:p>
    <w:p>
      <w:pPr>
        <w:pStyle w:val="Style8"/>
        <w:spacing w:lineRule="auto" w:line="276" w:before="280" w:after="280"/>
        <w:ind w:left="1571" w:hanging="4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тоговый этап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проекта (кульминационная точка  работы над проектом)</w:t>
      </w:r>
    </w:p>
    <w:p>
      <w:pPr>
        <w:pStyle w:val="Style8"/>
        <w:spacing w:lineRule="auto" w:line="276" w:before="280" w:after="28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конструктивный анализ и оценка проект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учитель при реализации  проектного метода  становится организатором проектной деятельности учащихся и консультантом. Причем консультантом  в способах  осуществления самой проектной деятельности, в способах  групповой работы, в культуре ведения дискуссии, научного иссле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е содержание  взаимодействия учителя и учащихся в образовательном процессе, организованном по методу проектов, можно представить в виде схе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35"/>
        <w:gridCol w:w="2517"/>
        <w:gridCol w:w="244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ициирующ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нкретной, причем социально-значимой пробл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, уточнение ц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ует учащихся, объясняет цели, наблюдае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ополагающ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действий по разрешению проблемы – пооперационная разработка проекта, в которой приводится  перечень конкретных действий с указанием результатов, сроков и ответственны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ида продукта и сроков презен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проблему, формулируют задачи, определяют источники информации, распределяют роли в команде, составляют план конкретных дей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в анализе и синтезе, наблюдает и контролируе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т необходимые специфические умения и навы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гматиче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учащихся как  обязательное условие каждого проекта. Поиск информации, которая затем обрабатывается, осмысливается и представляется участникам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рают и уточняют информацию, выбирают оптимальный вариант, уточняют планы деятельност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исследова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ет, консультирует, контролирует. Обобщает новое содержание образования, полученное в результате работы над проекто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м работы над проектом является продукт, который создается участниками проектной группы в  ходе решения поставленной пробл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ют проект, изготавливают продукт, участвуют в коллективном  анализе. Оценивают свою роль в работе. Выясняют причины успехов и неу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в обеспечении проекта. Наблюдает, советует, направляет процесс анализ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итогового продукта, с обоснованием того, что это наиболее  эффективный способ решения поставленной  проблемы. Презента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щают проект. Участвуют в коллективной  оценке  и результатов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ует в коллективном анализе и оценке результатов проект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 взаимодействие учителя и учащихся осуществляется на всех стадиях  работы над проектом. Эту систему в виде схемы можно представить таким образом (по  И. Д. Чечель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-288290</wp:posOffset>
                </wp:positionV>
                <wp:extent cx="438150" cy="4286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1.2pt;margin-top:-22.7pt;width:34.45pt;height:33.7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-40640</wp:posOffset>
                </wp:positionV>
                <wp:extent cx="2067560" cy="676910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-3.2pt;width:162.8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-145415</wp:posOffset>
                </wp:positionV>
                <wp:extent cx="1810385" cy="838835"/>
                <wp:effectExtent l="2540" t="254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-11.45pt;width:142.55pt;height:6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815</wp:posOffset>
                </wp:positionH>
                <wp:positionV relativeFrom="paragraph">
                  <wp:posOffset>197485</wp:posOffset>
                </wp:positionV>
                <wp:extent cx="123825" cy="4953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536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0504d" stroked="t" o:allowincell="f" style="position:absolute;margin-left:183.45pt;margin-top:15.55pt;width:9.7pt;height:38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145415</wp:posOffset>
                </wp:positionV>
                <wp:extent cx="1238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1.45pt;width:9.7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79375</wp:posOffset>
                </wp:positionV>
                <wp:extent cx="438150" cy="428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6.25pt;width:34.45pt;height:33.7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22225</wp:posOffset>
                </wp:positionV>
                <wp:extent cx="438150" cy="428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1.75pt;width:34.45pt;height:33.7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22225</wp:posOffset>
                </wp:positionV>
                <wp:extent cx="123825" cy="485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85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1.75pt;width:9.7pt;height:38.2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165100</wp:posOffset>
                </wp:positionV>
                <wp:extent cx="123825" cy="3429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6.45pt;margin-top:13pt;width:9.7pt;height:26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46355</wp:posOffset>
                </wp:positionV>
                <wp:extent cx="123825" cy="34290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2pt;margin-top:3.65pt;width:9.7pt;height:26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46355</wp:posOffset>
                </wp:positionV>
                <wp:extent cx="1238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3.65pt;width:9.7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1910</wp:posOffset>
                </wp:positionV>
                <wp:extent cx="791210" cy="1696085"/>
                <wp:effectExtent l="254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3pt;width:62.25pt;height:1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99060</wp:posOffset>
                </wp:positionV>
                <wp:extent cx="724535" cy="1734185"/>
                <wp:effectExtent l="6350" t="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7.8pt;width:57pt;height:13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pacing w:val="2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280670</wp:posOffset>
                </wp:positionV>
                <wp:extent cx="1238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90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22.1pt;width:9.7pt;height:62.2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337820</wp:posOffset>
                </wp:positionV>
                <wp:extent cx="12382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858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26.6pt;width:9.7pt;height:53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216"/>
          <w:sz w:val="28"/>
          <w:szCs w:val="28"/>
        </w:rPr>
        <w:t xml:space="preserve">           </w:t>
      </w:r>
      <w:r>
        <w:rPr>
          <w:b/>
          <w:bCs/>
          <w:spacing w:val="216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pacing w:val="216"/>
          <w:sz w:val="28"/>
          <w:szCs w:val="28"/>
        </w:rPr>
      </w:pPr>
      <w:r>
        <w:rPr>
          <w:b/>
          <w:bCs/>
          <w:spacing w:val="21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173355</wp:posOffset>
                </wp:positionV>
                <wp:extent cx="123825" cy="342900"/>
                <wp:effectExtent l="20320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95pt;margin-top:13.65pt;width:9.7pt;height:26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25730</wp:posOffset>
                </wp:positionV>
                <wp:extent cx="123825" cy="342900"/>
                <wp:effectExtent l="19685" t="19685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7.45pt;margin-top:9.9pt;width:9.7pt;height:26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9845</wp:posOffset>
                </wp:positionV>
                <wp:extent cx="43815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2.35pt;width:34.45pt;height:33.7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29845</wp:posOffset>
                </wp:positionV>
                <wp:extent cx="438150" cy="428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2.35pt;width:34.45pt;height:33.7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49225</wp:posOffset>
                </wp:positionV>
                <wp:extent cx="2477135" cy="19685"/>
                <wp:effectExtent l="0" t="1905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.75pt;width:194.9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04140</wp:posOffset>
                </wp:positionV>
                <wp:extent cx="123825" cy="34290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5pt;margin-top:8.2pt;width:9.7pt;height:26.95pt;mso-wrap-style:none;v-text-anchor:middle" type="_x0000_t132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доля учителя в совместной работ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43510</wp:posOffset>
                </wp:positionV>
                <wp:extent cx="12382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11.3pt;width:9.7pt;height:2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ля учеников в совместной рабо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ами обозначены этапы работы над проек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условия проект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 сделать так, чтобы работа учащихся была действительно проектной, чтобы она не сводилась к обычной самостоятельной работе  по какой-либо теме? Необходимо опираться на принципы, которые позволят  организовать деятельность учащихся  от идеи до ее  практического воплощ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абсолютной добровольности  участия</w:t>
      </w:r>
      <w:r>
        <w:rPr>
          <w:bCs/>
          <w:sz w:val="28"/>
          <w:szCs w:val="28"/>
        </w:rPr>
        <w:t xml:space="preserve">  - предоставление  возможности любому  участнику образовательного процесса принять участие в проектировани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личностного развития</w:t>
      </w:r>
      <w:r>
        <w:rPr>
          <w:bCs/>
          <w:sz w:val="28"/>
          <w:szCs w:val="28"/>
        </w:rPr>
        <w:t xml:space="preserve"> – проекты должны предусматривать возможность для личностного развития, самоконтроля и самореализаци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управляемости</w:t>
      </w:r>
      <w:r>
        <w:rPr>
          <w:bCs/>
          <w:sz w:val="28"/>
          <w:szCs w:val="28"/>
        </w:rPr>
        <w:t xml:space="preserve"> – четкая организация, технологичность и подконтрольность процесса проектирования, требует понимания структуры  процесса проектирования, выделения его этапов, отслеживания переходов с одного этапа на друго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 целостности</w:t>
      </w:r>
      <w:r>
        <w:rPr>
          <w:bCs/>
          <w:sz w:val="28"/>
          <w:szCs w:val="28"/>
        </w:rPr>
        <w:t xml:space="preserve"> – установление прочной взаимосвязи  между компонентами  методической системы педагога и этапами проектирования.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 культуросообразности</w:t>
      </w:r>
      <w:r>
        <w:rPr>
          <w:bCs/>
          <w:sz w:val="28"/>
          <w:szCs w:val="28"/>
        </w:rPr>
        <w:t xml:space="preserve"> – проявляется через нацеленность учебной техники  на удовлетворение гуманистических, базовых потребностей человека в познании, общении, самореализаци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мультикультурности</w:t>
      </w:r>
      <w:r>
        <w:rPr>
          <w:bCs/>
          <w:sz w:val="28"/>
          <w:szCs w:val="28"/>
        </w:rPr>
        <w:t xml:space="preserve"> – проектирование должно содержать возможности формирования культуры познания, досуга, изобретательства, эксплуатации технических  средств, обращения  с информацие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 продуктивности</w:t>
      </w:r>
      <w:r>
        <w:rPr>
          <w:bCs/>
          <w:sz w:val="28"/>
          <w:szCs w:val="28"/>
        </w:rPr>
        <w:t xml:space="preserve">  - подразумевает полноценность участия обучающихся во всех жизненных процессах, интеграцию процессов овладения и применения знаний во всех сферах жизнедеятельност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нцип завершенности</w:t>
      </w:r>
      <w:r>
        <w:rPr>
          <w:bCs/>
          <w:sz w:val="28"/>
          <w:szCs w:val="28"/>
        </w:rPr>
        <w:t xml:space="preserve"> – доведение проекта до логического завер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открытости</w:t>
      </w:r>
      <w:r>
        <w:rPr>
          <w:bCs/>
          <w:sz w:val="28"/>
          <w:szCs w:val="28"/>
        </w:rPr>
        <w:t xml:space="preserve"> – понимается как принципиальная незавершенность проекта, составляющая простор для «до» или «пере» - оформление проекта.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изации проекта предъявляются следующие требования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азрабатывается по инициативе учащихся. Тема проекта для всего класса может быть одна, а пути его реализации в каждой группе — разные. Возможно одновременное выполнение учащимися разных проектов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является значимым для ближайшего и опосредованного окружения учащихся — одноклассников, родителей, знакомых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проекту является исследовательской, моделирует работу в научной лаборатории или иной организации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едагогически значим, то есть учащиеся приобретают знания, строят отношения, овладевают необходимыми способами мышления и действия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заранее спланирован, сконструирован, но вместе с тем допускает гибкость и изменения в ходе выполнения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ориентирован на решение конкретной проблемы, его результат имеет потребителя. Цели проекта сужены до решаемой задачи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алистичен, ориентирован на имеющиеся в распоряжении школы ресур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роектов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циональной организации работы необходимо понимать, что проекты бывают разны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полной классификацией  в отечественной педагогике  является классификация, предложенная  в учебном пособии  Е.С. Полат, М.Ю.Бухаркиной и др. Она может  быть применена  к проектам, используемым в преподавании любой учебной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ологические призна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методу доминирующему в проек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следовательские (</w:t>
            </w:r>
            <w:r>
              <w:rPr>
                <w:sz w:val="28"/>
                <w:szCs w:val="28"/>
              </w:rPr>
              <w:t>требуют обоснования актуальности и социальной значимости темы, хорошо продуманной  структуры работы, ее целей и задач, методов исследования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ворческие</w:t>
            </w:r>
            <w:r>
              <w:rPr>
                <w:sz w:val="28"/>
                <w:szCs w:val="28"/>
              </w:rPr>
              <w:t xml:space="preserve"> (не имеют, как правило, детально  проработанной  структуры, которая только намечена и развивается по ходу работы. Результатом проектов могут быть видеофильм, компьютерная программа, фотоальбом и пр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ключенческие, игровые</w:t>
            </w:r>
            <w:r>
              <w:rPr>
                <w:sz w:val="28"/>
                <w:szCs w:val="28"/>
              </w:rPr>
              <w:t xml:space="preserve"> (представляют собой сюжетно-ролевой сценарий, обусловленный характером и содержанием проекта. Результатами проекта является: спектакль, ролевые игры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ормационные</w:t>
            </w:r>
            <w:r>
              <w:rPr>
                <w:sz w:val="28"/>
                <w:szCs w:val="28"/>
              </w:rPr>
              <w:t xml:space="preserve"> (представляют собой  обобщенный информационно-аналитический материал  о каком-либо объекте или явлении, предназначенный для широкой аудитории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актико-ориентационные (</w:t>
            </w:r>
            <w:r>
              <w:rPr>
                <w:sz w:val="28"/>
                <w:szCs w:val="28"/>
              </w:rPr>
              <w:t>содержат четко обозначенный результат  деятельности учащихся, ориентированный на социальные запросы его участников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едметной 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 (в рамках одной области знания)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й проект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характеру  координаци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вной координаци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рытой координацией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</w:t>
            </w:r>
            <w:r>
              <w:rPr>
                <w:b/>
                <w:iCs/>
                <w:sz w:val="28"/>
                <w:szCs w:val="28"/>
              </w:rPr>
              <w:t>арактеру  конта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асс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количеству участников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Личностные (индивидуальны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должительност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родолжитель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держа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</w:tr>
    </w:tbl>
    <w:p>
      <w:pPr>
        <w:pStyle w:val="Normal"/>
        <w:spacing w:lineRule="auto" w:line="276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  <w:t>Проект – это «пять П»:</w:t>
      </w:r>
    </w:p>
    <w:p>
      <w:pPr>
        <w:pStyle w:val="32"/>
        <w:rPr/>
      </w:pPr>
      <w:r>
        <w:rPr/>
        <w:t>Проблема – Проектирование (планирование) – Поиск информации - Продукт – Презентация.</w:t>
      </w:r>
    </w:p>
    <w:p>
      <w:pPr>
        <w:pStyle w:val="32"/>
        <w:rPr/>
      </w:pPr>
      <w:r>
        <w:rPr/>
        <w:t xml:space="preserve">Шестое «П» проекта – его </w:t>
      </w:r>
      <w:r>
        <w:rPr>
          <w:b/>
          <w:i/>
        </w:rPr>
        <w:t>Портфолио</w:t>
      </w:r>
      <w:r>
        <w:rPr/>
        <w:t>, т.е. папка, в которой собраны все рабочие материалы проекта, в том числе черновики, дневные планы, отчеты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тфолио (папка)</w:t>
      </w:r>
      <w:r>
        <w:rPr>
          <w:sz w:val="28"/>
          <w:szCs w:val="28"/>
        </w:rPr>
        <w:t xml:space="preserve"> проекта – подборка всех рабочих материалов проект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(папка документов). Это оформление материалов проекта в единый логический труд, имеющий четыре блока: полный комплект проекта с приложениями (демонстрационные материалы, документы, мультимедийные презентации, схемы, рисунки и пр.), доклад, тезисы, аннотацию. Грамотно оформленная проектная папка позволяет: организовать работу каждого участника проектной группы; создать удобный коллектор информации и справочник для работы над проектом; объективно оценить ход работы над завершенным проектом; судить о личных достижениях и развитии каждого участника проекта; сократить время поиска информации при проведении в дальнейшем других, близких по теме проектов. Полный комплект проекта должен иметь следующие документ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спорт проек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ы выполнения проекта и его отдельных этапо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дивидуальные задания каждого участника проектной групп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дачи группы в цело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форма выхода каждого этап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межуточные отчеты групп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собранная информация по теме, в том числе ксерокопии и распечатки из Интерн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и анализ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иси всех идей, гипотез и решени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ы о совещаниях группы, проведенных дискуссиях, «мозговых штурмах» и т. д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ое описание всех проблем, с которыми приходится сталкиватьс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нтам, и способы их реш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скизы, чертежи, наброски проду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 к презент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ие рабочие материалы и черновики групп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На каких предметах лучше всего «работает» метод проектов?</w:t>
      </w:r>
    </w:p>
    <w:p>
      <w:pPr>
        <w:pStyle w:val="32"/>
        <w:ind w:firstLine="720"/>
        <w:rPr/>
      </w:pPr>
      <w:r>
        <w:rPr/>
        <w:t xml:space="preserve">По своей целевой направленности учебные предметы могут быть разделены на две большие группы. Первая группа – это </w:t>
      </w:r>
      <w:r>
        <w:rPr>
          <w:b/>
          <w:i/>
        </w:rPr>
        <w:t>предметы, формирующие систему специальных и общеучебных знаний и умений учащихся</w:t>
      </w:r>
      <w:r>
        <w:rPr/>
        <w:t>. Ведущую роль в логике построения учебного процесса на этих предметах занимает содержание обучения. Систематическое построение учебной программы – условие высокого качества знаний «на выходе» - диктует жесткий отбор форм и методов обучения.  Это такие предметы,  как: родной язык, литература, история, география, биология, химия, физика, математика.</w:t>
      </w:r>
    </w:p>
    <w:p>
      <w:pPr>
        <w:pStyle w:val="32"/>
        <w:ind w:firstLine="720"/>
        <w:rPr/>
      </w:pPr>
      <w:r>
        <w:rPr/>
        <w:t xml:space="preserve">На уроках этой группы предметов чаще всего, как показывает педагогическая практика, разрабатываются исследовательские проекты, так как приоритетной в проекте является  исследовательская деятельность, направленная на исследование проблемы и констатацию факта, или исследование-доказательство каких-то параметров, закономерностей.  </w:t>
      </w:r>
    </w:p>
    <w:p>
      <w:pPr>
        <w:pStyle w:val="32"/>
        <w:ind w:firstLine="720"/>
        <w:rPr/>
      </w:pPr>
      <w:r>
        <w:rPr/>
        <w:t>В ходе проектной деятельности учащиеся расширяют знания содержания изучаемых предметов, формируют навыки исследовательской деятельности, подходы к решению проблем в границах изучаемого предмета.</w:t>
      </w:r>
    </w:p>
    <w:p>
      <w:pPr>
        <w:pStyle w:val="32"/>
        <w:ind w:firstLine="720"/>
        <w:rPr/>
      </w:pPr>
      <w:r>
        <w:rPr/>
        <w:t xml:space="preserve"> </w:t>
      </w:r>
      <w:r>
        <w:rPr/>
        <w:t xml:space="preserve">Вторая группа </w:t>
      </w:r>
      <w:r>
        <w:rPr>
          <w:b/>
          <w:i/>
        </w:rPr>
        <w:t>предметов</w:t>
      </w:r>
      <w:r>
        <w:rPr/>
        <w:t xml:space="preserve"> </w:t>
      </w:r>
      <w:r>
        <w:rPr>
          <w:b/>
          <w:i/>
        </w:rPr>
        <w:t>ориентирована на формирование компетентностей</w:t>
      </w:r>
      <w:r>
        <w:rPr/>
        <w:t xml:space="preserve"> (гражданской, информационной, коммуникативной и других).</w:t>
      </w:r>
    </w:p>
    <w:p>
      <w:pPr>
        <w:pStyle w:val="32"/>
        <w:ind w:firstLine="720"/>
        <w:rPr/>
      </w:pPr>
      <w:r>
        <w:rPr/>
        <w:t>Эти предметы не так тесно связаны со своей научной основой и носят в значительной степени интегративный и/или прикладной характер. Кроме того, все они тесно связаны с окружающей жизнью и будущей профессиональной или общественной деятельностью школьников. В данную группу входят такие предметы, как: иностранные языки, информатика, ИЗО, технология, граждановедение, экология. Для этих предметов вопрос о том, как их изучать, имеет не меньшую, а нередко и большую значимость, чем вопрос о том, что изучать в рамках данных курс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данных дисциплин не только допускает, но и требует введения метода проектов как в классно-урочную, так и во внеурочную деятельность учащихся ого предмета. Метод проектов в образовательной области «Технология» выступает с одной стороны как педагогическая технология, а с другой как организация деятельности учащихся по методу инженерного проектирова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кольку учебные проекты бывают разные, в зависимости от характер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лежащей в основе того или иного проекта, то и методика осуществления конкретного проекта будет несколько отличать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й прое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чебного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известен с самого начала исследова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ся гипотеза о результатах, которая зате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ается экспериментальной или теоретической провер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екты полностью подчинены единой логике и имеют структуру, приближенную к структуре научного исследования или полностью совпадающую с ней, а именно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актуальности, принятой для исследования те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блемы и цели исслед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гипотезы исслед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одов исследования, источников информ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анализ и оформление полученных результат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-сопоставительный анализ по теме исследов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деятельност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социологического опрос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; Web-сайт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молодежного английского сленга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форма презент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ученом совете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ое сопоставление фактов, документов, событий, эпох, цивилизац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и п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нешней оценки: отзыв научного руководите- ля, других независимых специалис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научного исследования обучающихся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прое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каком-то объекте или явлении. Ее анализ, обобщение фактов, предназначенных для широкой аудитор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бозначен с самого начала результат деятельности, который может быть использован в жизни класса, школы, города, госуда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хорошо продуманной структуры, возможности систематической коррекции по ходу работы. Отметим особенности структур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, сопоставление с известными фактам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выво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ду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ильм;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дукт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, журнал;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;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;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-сайт и др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презент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а (продукта, выполненного на основе информационных технологий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е сопоставление фактов, документов, событий, эпох, цивилизац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доклад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лам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ередача и п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шней оценки: отзыв специалист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спользования продукта на практике, возможность самостоятельного решения проблемы обучающимися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проект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5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личности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тся открытым до конца проект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, не имеют детально проработанной структур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работы участников. Она лишь намечается и далее развивается, подчиняясь принятой группой логике совместной деятельности, интересам участников проекта. В творческо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е часто бывает невозможно оценить промежуточ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 но отслеживать работу все равно обязательно надо, чтобы при необходимости оказать помощь проектанта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  проектной деятельности         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;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;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чинение;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очинений, стихов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рисунков;                      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езентаций 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;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еального или    вымышленного события;           Телепередач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;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;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зентации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спользования продукта на практике, возможно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решения проблемы обучающимися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формлению проек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, оформленный учащимися, должен иметь пояснительную записк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оретическую часть) со следующей структуро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ульный лист  (название учебного заведения, класс, автор, назва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научный руководитель, место издания, год издан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главление (перечень частей проекта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ткая аннотация – краткая характеристика содержания (при необходимости на иностранном языке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пиграф (от греч. Epigraphe – надпись, поясняет основную идею произведения или характеризует его как бы от имени другого, более авторитетного лица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часть (главы, разделы, параграфы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сок используемых источников литерат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я (визуальный ряд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е требования дополняются специфическим, определенным жанро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дуктов проектной деятельности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яде случаев на вид продукта сразу указывает тема проекта. Но чаще всего выбор продукта - непростая творческая задача, от решения которой во многом зависит мотивация участников проектной группы к дальнейшей работе. </w:t>
      </w:r>
    </w:p>
    <w:p>
      <w:pPr>
        <w:pStyle w:val="Normal"/>
        <w:spacing w:lineRule="auto" w:line="216"/>
        <w:jc w:val="both"/>
        <w:rPr/>
      </w:pPr>
      <w:r>
        <w:rPr>
          <w:bCs/>
          <w:i/>
          <w:sz w:val="28"/>
          <w:szCs w:val="28"/>
        </w:rPr>
        <w:t>перечень (далеко не полный) возможных выходов проектной деятельности</w:t>
      </w:r>
      <w:r>
        <w:rPr>
          <w:bCs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bCs/>
          <w:sz w:val="28"/>
          <w:szCs w:val="28"/>
        </w:rPr>
        <w:t xml:space="preserve">·       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айт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Анализ данных социологического опро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Атлас, кар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Видеофильм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Выста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Газета, журнал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Иг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Коллек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Костюм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Мод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Музыкальное произ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Мультимедийный продукт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Оформление кабин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Постано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Празд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Прогн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истема школьного самоуправ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правоч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равнительно-сопоставительный анализ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Учебное пособ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Экскурсия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езентаций проек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и учебных проектов могут быть проведены в виде: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деловой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демонстрации видеофильма (продукта, выполненного на основе информационных технологий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диалога исторических или литературных персонаж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защиты на Ученом Сове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bCs/>
          <w:sz w:val="28"/>
          <w:szCs w:val="28"/>
        </w:rPr>
        <w:t>·      иллюстрированного сопоставления фактов, документов, событий, эпох, цивилиз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инсценировки реального или вымышленного исторического собы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научной 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научного докл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отчета исследовательской экспеди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пресс-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путешест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рекла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ролевой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оревн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пектак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спортивной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театрализации (воплощения в роль человека, одушевленного или неодушевленного сущест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телепере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       экскурсии</w:t>
      </w:r>
    </w:p>
    <w:p>
      <w:pPr>
        <w:sectPr>
          <w:type w:val="continuous"/>
          <w:pgSz w:w="11906" w:h="16838"/>
          <w:pgMar w:left="1701" w:right="850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а оценки проектных рабо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м моментом является вопрос оценивания проекта. </w:t>
      </w:r>
      <w:r>
        <w:rPr>
          <w:sz w:val="28"/>
          <w:szCs w:val="28"/>
        </w:rPr>
        <w:t xml:space="preserve">Оценивание проекта – имитация профессиональной экспертизы, происходящая на последнем этапе проектирования – презентации. Участники проекта должны отстоять свою работу, убедить комиссию в ее значимости, показать не только свою компетентность в специальных вопросах, касающихся проекта, но и раскрыть значение проекта с экономической и экологической точек зрения: насколько экологически безопасна работа, с какими затратами была связана, какую нишу может занять на сегодняшнем рынке. Таким образом, у участников проекта формируется целостное представление о проекте, происходит осознание законченности и значимости своей деятельности, повышается самооценка. </w:t>
      </w:r>
      <w:r>
        <w:rPr>
          <w:color w:val="000000"/>
          <w:sz w:val="28"/>
          <w:szCs w:val="28"/>
        </w:rPr>
        <w:t xml:space="preserve">Критерии оценки должны быть выбраны, исходя из оптимальности их числа (не более 7-10) и доступности для учащихся каждого возраста. Оцениваться должна не столько презентация, сколько качество проекта в целом. Очевидно, что критерии оценки должны быть известны всем проектантам до защиты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е критерии оценк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 те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и новизна предлагаемых реш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ценнос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зработок и количество предлагаемых реш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с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амосто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формл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щиты (презентаци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доклад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глубины и широты представлений по  излагаемой тем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представ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изм и выразительнос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вечать на вопросы оппонентов, лаконичность и аргументированность ответов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следний этап работы обязательно должен завершиться самоанализом, анализом сделанного, сравнением того, что было задумано, с тем, что получилось и учащимися, и педагог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тод учебных проектов позволяет внести в современную технологию обучения два существенных дополнения – изменение в функции знаний и способов организации процесса их усвоения. Процесс усвоения знаний перестает носить характер рутинного заучивания и организуется в многообразных формах поисковой, проектной, мыслительной деятельности как продуктивный творческий процесс. Основой учебного проектирования становится усвоение как знаний, так и способов самого усвоения, развитие познавательных сил и творческого потенциала обучающегося. Этот метод отвергает бесполезные знания ради знаний, навыки, ради навыков и умения ради умений. Следующая существенная черта метода учебных проектов – решительное выдвижение на первый план социальной природы всякого обучения и развития личности, с чем связана ориентация на групповые формы обучения, совместную деятельность, на многообраз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 взаимодействия, межличностных отношений и об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ля осуществления проектной деятельности учащихся необходимо, чтобы ею владел сам учитель. 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.</w:t>
      </w:r>
    </w:p>
    <w:sectPr>
      <w:type w:val="continuous"/>
      <w:pgSz w:w="11906" w:h="16838"/>
      <w:pgMar w:left="1701" w:right="85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2:00Z</dcterms:created>
  <dc:creator>Valued Acer Customer</dc:creator>
  <dc:description/>
  <cp:keywords/>
  <dc:language>en-US</dc:language>
  <cp:lastModifiedBy>Admin</cp:lastModifiedBy>
  <cp:lastPrinted>2009-04-09T12:00:00Z</cp:lastPrinted>
  <dcterms:modified xsi:type="dcterms:W3CDTF">2009-10-19T06:07:00Z</dcterms:modified>
  <cp:revision>23</cp:revision>
  <dc:subject/>
  <dc:title/>
</cp:coreProperties>
</file>