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я развития критического мыш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Эта технология позволяет развивать критическое  мышление  учащихся  при организации их работы с различными  источниками информации (специально написанные тексты, параграфы учебника, видеофильмы, лекции учителя и т.д.).  Мотивацию учащихся к изучению  нового материала осуществляют, привлекая их к самостоятельному полаганию рефлексии, а также организуя коллективную, парную и  индивидуальную  самостоятельную  деятельность на уроке.  Использование данной технологии  даёт возможность учесть индивидуальные особенности познавательных интересов учащихся, обучать каждого  в зоне ближайшего развития.   Данная технология универсальна, что позволяет эффективно использовать её любому учителю-предметнику.  Она ориентирована  на реальную учительскую практику, т.к. задействовано чтение и письмо - базовые процессы в любой образовательной деятельности. Она даёт возможность одновременного эффективного решения задач обучения и развития, гармоничного сочетания работы с текстом и общения (групповой работ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дна из </w:t>
      </w:r>
      <w:r>
        <w:rPr>
          <w:rFonts w:cs="Times New Roman" w:ascii="Times New Roman" w:hAnsi="Times New Roman"/>
          <w:sz w:val="28"/>
          <w:u w:val="single"/>
        </w:rPr>
        <w:t xml:space="preserve">основных целей технологии развития критического мышления </w:t>
      </w:r>
      <w:r>
        <w:rPr>
          <w:rFonts w:cs="Times New Roman" w:ascii="Times New Roman" w:hAnsi="Times New Roman"/>
          <w:sz w:val="28"/>
        </w:rPr>
        <w:t xml:space="preserve">- научить ученика самостоятельно мыслить, определять главное, структурировать и передавать информацию, чтобы другие узнали о том, что нового открыл он для себ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скрывая особенности технологии развития критического мышления как интегративного способа обучения, Е. О. Галицких выделяет четыре существенных компонента группового задания для самостоятельной работы уча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оно содержит ситуацию выбора, которую делают учащиеся, ориентируясь на собственные ц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олагает смену ролевых позиций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страивает на доверие участников группы друг к друг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ется приёмами, которыми человек пользуется постоянно (сравнение, систематизация, анализ, обобщение и др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ыполняя групповое задание, общаясь между собой, ученики участвуют в активном построении знаний, в добывании необходимой информации для  решения проблемы. Школьники приобретают новое качество, характеризующее развитие интеллекта на новом этапе, -  способность критически мыслить. Учёные-педагоги выделяют следующие </w:t>
      </w:r>
      <w:r>
        <w:rPr>
          <w:rFonts w:cs="Times New Roman" w:ascii="Times New Roman" w:hAnsi="Times New Roman"/>
          <w:i/>
          <w:sz w:val="28"/>
        </w:rPr>
        <w:t>признаки критического мыш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ышление продуктивное, в ходе которого формируется позитивный опыт из всего, что происходит с человек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е, ответственно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ргументированное, поскольку убедительные доводы позволяют принимать продуманные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ногогранное, так как оно проявляется в умении рассматривать явления с разных сторон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ое, ибо оно формирует личностную культуру работы с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ую, поскольку работа осуществляется  в парах, группах; основной приём взаимодействия – дискусс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Критическое мышление начинается с вопросов и проблем, </w:t>
      </w:r>
      <w:r>
        <w:rPr>
          <w:rFonts w:cs="Times New Roman" w:ascii="Times New Roman" w:hAnsi="Times New Roman"/>
          <w:sz w:val="28"/>
        </w:rPr>
        <w:t>а не с ответов на вопросы учителя.  Человек нуждается в критическом мышлении, которое помогает ему жить среди людей, социализироваться. Эта модель описана С. И. Заир-Бек.</w:t>
      </w:r>
      <w:r>
        <w:rPr>
          <w:rFonts w:cs="Times New Roman" w:ascii="Times New Roman" w:hAnsi="Times New Roman"/>
          <w:b/>
          <w:sz w:val="28"/>
        </w:rPr>
        <w:t xml:space="preserve">  Основу модели составляет трёхфазовый процесс: </w:t>
      </w:r>
      <w:r>
        <w:rPr>
          <w:rFonts w:cs="Times New Roman" w:ascii="Times New Roman" w:hAnsi="Times New Roman"/>
          <w:sz w:val="28"/>
        </w:rPr>
        <w:t xml:space="preserve">вызов-реализация смысла (осмысление содержания) – рефлексия (размышление)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тадия вызова</w:t>
      </w:r>
      <w:r>
        <w:rPr>
          <w:rFonts w:cs="Times New Roman" w:ascii="Times New Roman" w:hAnsi="Times New Roman"/>
          <w:sz w:val="28"/>
        </w:rPr>
        <w:t xml:space="preserve"> предназначена для того, чтобы настроить учащихся на достижение целей урока или его отдельного этапа. Им предлагается  вернуться к уже накопленным знаниям по предложенной теме, даётся возможность проанализировать свои мнения или чувства относительно какого-то вопроса  (явления), связанного с целями обучения. Стадия вызова логически приводит к следующей, содержательной, ста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u w:val="single"/>
        </w:rPr>
        <w:t>стадии реализации смысла</w:t>
      </w:r>
      <w:r>
        <w:rPr>
          <w:rFonts w:cs="Times New Roman" w:ascii="Times New Roman" w:hAnsi="Times New Roman"/>
          <w:sz w:val="28"/>
        </w:rPr>
        <w:t xml:space="preserve"> (или стадии осмысления содержания) учащиеся занимаются новым материалом, которому посвящён урок. Они активно конструируют новую информацию и сами отслеживают этот процесс, устанавливают связи между приращенным или ранее усвоенным материалом.  Именно на стадии реализации смысла идёт непосредственная работа с текстом – индивидуально, в парах, в малых группах или всем класс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u w:val="single"/>
        </w:rPr>
        <w:t>стадии рефлексии</w:t>
      </w:r>
      <w:r>
        <w:rPr>
          <w:rFonts w:cs="Times New Roman" w:ascii="Times New Roman" w:hAnsi="Times New Roman"/>
          <w:sz w:val="28"/>
        </w:rPr>
        <w:t xml:space="preserve"> учащимся предлагается проанализировать только что пройденный ими процесс усвоения нового содержания и само это содержание.  Данная стадия предоставляет возможность оценить  себя и товарищей в плане прирощенного знания; проанализировать процесс, методы и приёмы, которыми пользовались при обучении; определить области, где требуется дополнительная работа. Стадия рефлексии даёт реальную возможность  и стимул вернуться  к стадии  реализации смысла, если ученик сам определил необходимость дальнейшей работы с текс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Admin</dc:creator>
  <dc:description/>
  <cp:keywords/>
  <dc:language>en-US</dc:language>
  <cp:lastModifiedBy>Dimaciq</cp:lastModifiedBy>
  <cp:lastPrinted>2009-02-10T15:13:00Z</cp:lastPrinted>
  <dcterms:modified xsi:type="dcterms:W3CDTF">2010-01-29T13:10:00Z</dcterms:modified>
  <cp:revision>6</cp:revision>
  <dc:subject/>
  <dc:title/>
</cp:coreProperties>
</file>