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ие рекомендации для ОУ Краснодарского края о преподавании географ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 – 2010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ние географии в 2009 – 2010 учебном году ведется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 от 05.03.2004 г. № 1089).</w:t>
      </w:r>
    </w:p>
    <w:p>
      <w:pPr>
        <w:pStyle w:val="Normal"/>
        <w:rPr/>
      </w:pPr>
      <w:r>
        <w:rPr/>
        <w:t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 от 09.03.2004 г. № 1312).</w:t>
      </w:r>
    </w:p>
    <w:p>
      <w:pPr>
        <w:pStyle w:val="Normal"/>
        <w:rPr/>
      </w:pPr>
      <w:r>
        <w:rPr/>
        <w:t>3. 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 2783). </w:t>
      </w:r>
    </w:p>
    <w:p>
      <w:pPr>
        <w:pStyle w:val="Normal"/>
        <w:rPr/>
      </w:pPr>
      <w:r>
        <w:rPr/>
        <w:t xml:space="preserve">   </w:t>
      </w:r>
      <w:r>
        <w:rPr/>
        <w:t>5. Приказ департамента образования и науки Краснодар-ского края от 24.07.2009 г. №2320 «О примерных учебных планах для общеобразовательных учреждений  Краснодарского края на 2009 – 2010 учебный год»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Примерная программа основного общего образования по географии. Примерная программа среднего (полного) общего образования по географии  (базовый уровень). Примерная программа среднего (полного) общего образования по географии (профильный уровень)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Федеральный перечень учебников на 2009 – 2010 учебный год размещен на сайте </w:t>
      </w:r>
      <w:hyperlink r:id="rId2">
        <w:r>
          <w:rPr>
            <w:rStyle w:val="InternetLink"/>
            <w:color w:val="000000"/>
            <w:spacing w:val="-4"/>
            <w:sz w:val="22"/>
            <w:szCs w:val="22"/>
          </w:rPr>
          <w:t>http://www.edu.ru/db/mo/Data/d_08/m379.html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/>
        <w:t>В настоящее время значение географии в условиях введения государственного стандарта основного общего и среднего (полного) общего образования определяется:</w:t>
      </w:r>
    </w:p>
    <w:p>
      <w:pPr>
        <w:pStyle w:val="Normal"/>
        <w:rPr/>
      </w:pPr>
      <w:r>
        <w:rPr/>
        <w:t>- пониманием современного мира как многоликого, но единого, неделимого;</w:t>
      </w:r>
    </w:p>
    <w:p>
      <w:pPr>
        <w:pStyle w:val="Normal"/>
        <w:rPr/>
      </w:pPr>
      <w:r>
        <w:rPr/>
        <w:t>-осмыслением места России в мире, осознанием включенности каждого в жизнь своей страны;</w:t>
      </w:r>
    </w:p>
    <w:p>
      <w:pPr>
        <w:pStyle w:val="Normal"/>
        <w:rPr/>
      </w:pPr>
      <w:r>
        <w:rPr/>
        <w:t>- формированием географического мышления, которое дает возможность видеть объекты и явления в тесной связи и взаимозависимости во времени и пространстве;</w:t>
      </w:r>
    </w:p>
    <w:p>
      <w:pPr>
        <w:pStyle w:val="Normal"/>
        <w:rPr/>
      </w:pPr>
      <w:r>
        <w:rPr/>
        <w:t>-реализацией идей гуманизации, проявляющихся в «очеловечивании» географического содержания, рассматривающего природу и хозяйство через человека;</w:t>
      </w:r>
    </w:p>
    <w:p>
      <w:pPr>
        <w:pStyle w:val="Normal"/>
        <w:rPr/>
      </w:pPr>
      <w:r>
        <w:rPr/>
        <w:t>- формированием географических образов территорий.</w:t>
      </w:r>
    </w:p>
    <w:p>
      <w:pPr>
        <w:pStyle w:val="Normal"/>
        <w:rPr/>
      </w:pPr>
      <w:r>
        <w:rPr/>
        <w:t xml:space="preserve">В образовательных учреждениях края, работающих по </w:t>
      </w:r>
      <w:r>
        <w:rPr>
          <w:b/>
        </w:rPr>
        <w:t xml:space="preserve">БУП – 2004, </w:t>
      </w:r>
      <w:r>
        <w:rPr/>
        <w:t xml:space="preserve">в </w:t>
      </w:r>
      <w:r>
        <w:rPr>
          <w:b/>
          <w:lang w:val="en-US"/>
        </w:rPr>
        <w:t>VI</w:t>
      </w:r>
      <w:r>
        <w:rPr>
          <w:b/>
        </w:rPr>
        <w:t xml:space="preserve"> классе</w:t>
      </w:r>
      <w:r>
        <w:rPr/>
        <w:t xml:space="preserve"> география изучается в объеме</w:t>
      </w:r>
      <w:r>
        <w:rPr>
          <w:b/>
        </w:rPr>
        <w:t xml:space="preserve"> одного часа в неделю при пятидневной учебной неделе; </w:t>
      </w:r>
      <w:r>
        <w:rPr/>
        <w:t>в объеме</w:t>
      </w:r>
      <w:r>
        <w:rPr>
          <w:b/>
        </w:rPr>
        <w:t xml:space="preserve"> двух часов в неделю при шестидневной неделе</w:t>
      </w:r>
      <w:r>
        <w:rPr/>
        <w:t xml:space="preserve"> (один час за счет часов компонента образовательного учреждения). На основе </w:t>
      </w:r>
      <w:r>
        <w:rPr>
          <w:b/>
        </w:rPr>
        <w:t>обязательного минимума содержания</w:t>
      </w:r>
      <w:r>
        <w:rPr/>
        <w:t xml:space="preserve"> основного общего и среднего (полного) образования рекомендуется использовать программы:</w:t>
      </w:r>
    </w:p>
    <w:p>
      <w:pPr>
        <w:pStyle w:val="Normal"/>
        <w:rPr/>
      </w:pPr>
      <w:r>
        <w:rPr/>
        <w:t xml:space="preserve">- География. Программы для общеобразовательных учреждений.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. – М.: Дрофа, 2002 – 2004.</w:t>
      </w:r>
    </w:p>
    <w:p>
      <w:pPr>
        <w:pStyle w:val="Normal"/>
        <w:rPr/>
      </w:pPr>
      <w:r>
        <w:rPr/>
        <w:t>Рекомендуются программы на основе федерального компонента государственного стандарта:</w:t>
      </w:r>
    </w:p>
    <w:p>
      <w:pPr>
        <w:pStyle w:val="Normal"/>
        <w:rPr/>
      </w:pPr>
      <w:r>
        <w:rPr/>
        <w:t xml:space="preserve">- Программа для общеобразовательных учреждений: География.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/ сост. Е.В. Овсянникова. – М.: Дрофа, 2009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География: Программа. 6–10 классы общеобразовательных учреждений. – М.: Вентана-Граф, 2007.</w:t>
      </w:r>
    </w:p>
    <w:p>
      <w:pPr>
        <w:pStyle w:val="Normal"/>
        <w:rPr/>
      </w:pPr>
      <w:r>
        <w:rPr/>
        <w:t>- Программы общеобразовательных учреждений. География. V – XI классы (базовый уровень). А.И. Алексеев, Е.К. Липкин, В.В. Николина. – М.:Просвещение, 2008. (Линия «Полярная звезда»).</w:t>
      </w:r>
    </w:p>
    <w:p>
      <w:pPr>
        <w:pStyle w:val="Normal"/>
        <w:rPr/>
      </w:pPr>
      <w:r>
        <w:rPr/>
        <w:t xml:space="preserve">На сегодняшний момент все учебники по географии выстроены в «линии» по методической и содержательной преемственности. </w:t>
      </w:r>
    </w:p>
    <w:p>
      <w:pPr>
        <w:pStyle w:val="Normal"/>
        <w:rPr>
          <w:u w:val="single"/>
        </w:rPr>
      </w:pPr>
      <w:r>
        <w:rPr>
          <w:u w:val="single"/>
        </w:rPr>
        <w:t>Классическая линия, соответствующая БУП-98: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расимова Т.П., Неклюкова Н.П. География. 6 класс. – М.: Дрофа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Коринская В.А., Душина И.В., Щенев В.А. География .7 класс. – М.: Дроф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142" w:hanging="218"/>
        <w:contextualSpacing/>
        <w:rPr/>
      </w:pPr>
      <w:r>
        <w:rPr>
          <w:rFonts w:cs="Times New Roman" w:ascii="Times New Roman" w:hAnsi="Times New Roman"/>
        </w:rPr>
        <w:t>Баринова И.И. География России. 8 класс. – М.: Дроф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142" w:hanging="21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нов В.П., Ром В.Я. География России. 9 класс. – М.: Дрофа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инии учебников, соответствующих государственному образовательному стандарту 2004 г.</w:t>
      </w:r>
    </w:p>
    <w:p>
      <w:pPr>
        <w:pStyle w:val="Normal"/>
        <w:rPr/>
      </w:pPr>
      <w:r>
        <w:rPr>
          <w:i/>
        </w:rPr>
        <w:t>Линия   издательства    «Дрофа»    под    редакцией      В.П. Дронов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Дронов В.П., Савельева Л.Е. География.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шина И.В., Коринская В.А., Щенев В.А. / под ред. Дронова В.П. География. Материки, океаны, народы и страны. 7 класс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онов В.П. и др. География России. Природа. Население. Хозяйство. 8 класс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онов В.П., Баринова И.И., Ром В.Я., Лобжанидзе А.А. География России. Хозяйство. 9 класс. </w:t>
      </w:r>
    </w:p>
    <w:p>
      <w:pPr>
        <w:pStyle w:val="Normal"/>
        <w:jc w:val="center"/>
        <w:rPr/>
      </w:pPr>
      <w:r>
        <w:rPr>
          <w:i/>
        </w:rPr>
        <w:t>Линия    издательства   «Дрофа»     под     редакцией     О.А. Климановой –  А.И. Алексеева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нова О.А., Белова М.Н., Ким Э.В. и др. География. 6 класс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нова О.А. и др. География. 7 класс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 А.И. и др. География России. 8 класс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 А.И. и др. География России. 9 класс. </w:t>
      </w:r>
    </w:p>
    <w:p>
      <w:pPr>
        <w:pStyle w:val="Normal"/>
        <w:rPr>
          <w:i/>
          <w:i/>
        </w:rPr>
      </w:pPr>
      <w:r>
        <w:rPr>
          <w:i/>
        </w:rPr>
        <w:t>Линия издательства «ВЕНТАНА-ГРАФ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гин А.А. / под ред. Дронова В.П. География. 6 класс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на И.В., Смоктунович Т.Л. / под ред. Дронова В.П. География. 7 класс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унин В.Б., Таможняя Е.А. / под ред. Дронова В.П. География. 8 класс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ожняя Е.А., Толкунова С.Г. / под ред. Дронова В.П.География. 9 класс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Н.Н., Максимова Н.А. География. 6 класс.</w:t>
      </w:r>
    </w:p>
    <w:p>
      <w:pPr>
        <w:pStyle w:val="Normal"/>
        <w:rPr>
          <w:i/>
          <w:i/>
        </w:rPr>
      </w:pPr>
      <w:r>
        <w:rPr>
          <w:i/>
        </w:rPr>
        <w:t>Линия издательства «Русское слово»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гацких Е.М., Алексеевский Н.И. География. 6 класс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гацких Е.М., Алексеевский Н.И. География. 7 класс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гацких Е.М., Алексеевский Н.И. География. 8 класс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гацких Е.М., Алексеевский Н.И., Клюев Н.Н. География. 9 класс.</w:t>
      </w:r>
    </w:p>
    <w:p>
      <w:pPr>
        <w:pStyle w:val="Normal"/>
        <w:rPr>
          <w:i/>
          <w:i/>
        </w:rPr>
      </w:pPr>
      <w:r>
        <w:rPr>
          <w:i/>
        </w:rPr>
        <w:t>Линия издательства «Просвещение»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жанидзе А.А. / под ред. Дронова В.П., Кондакова А.М. География. 6 класс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А.П., Савельева Л.Е., Дронов В.П. / под ред. Дронова В.П., Кондакова А.М. География. 7 класс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нов В.П., Савельева Л.Е. География. 8 класс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иния издательства «Мнемозина»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Петрова Н.Н., Максимова Н.А. Геогр афия. 6 клас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Н.Н., Максимова Н.А. География. 7 клас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Н.Н., Максимова Н.А. География. 8 клас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Н.Н., Максимова Н.А. География. 9 класс.</w:t>
      </w:r>
    </w:p>
    <w:p>
      <w:pPr>
        <w:pStyle w:val="Normal"/>
        <w:rPr>
          <w:i/>
          <w:i/>
        </w:rPr>
      </w:pPr>
      <w:r>
        <w:rPr>
          <w:i/>
        </w:rPr>
        <w:t xml:space="preserve">Учебники для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XI</w:t>
      </w:r>
      <w:r>
        <w:rPr>
          <w:i/>
        </w:rPr>
        <w:t xml:space="preserve"> классов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Холина В.Н. География (профильный уровень). – 10. – М.: Дроф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Гладкий Ю.Н., Николина В.В. География (базовый уровень). – 10 – 11 . –М.: Просвещени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Максаковский В.П. География (базовый уровень). 10. – М.: Просвещени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Бахчиева О.А. / под ред. Дронова В.П. География (базовый уровень) 10. – М.: ВЕНТАНА-ГРАФ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гацких Е.М., Алексеевский Н.И. География (базовый и профильный уровни). 10. –  М.: Русское слово.</w:t>
      </w:r>
    </w:p>
    <w:p>
      <w:pPr>
        <w:pStyle w:val="Normal"/>
        <w:rPr/>
      </w:pPr>
      <w:r>
        <w:rPr/>
        <w:t xml:space="preserve">Для осуществления преподавания географии на </w:t>
      </w:r>
      <w:r>
        <w:rPr>
          <w:b/>
        </w:rPr>
        <w:t>профильном уровне</w:t>
      </w:r>
      <w:r>
        <w:rPr/>
        <w:t xml:space="preserve"> рекомендуется использовать следующие программы,  учебники и учебные пособия:</w:t>
      </w:r>
    </w:p>
    <w:p>
      <w:pPr>
        <w:pStyle w:val="Normal"/>
        <w:rPr/>
      </w:pPr>
      <w:r>
        <w:rPr/>
        <w:t>- Примерная программа для среднего (полного) общего образования (профильный уровень)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По причине отсутствия учебника, соответствующего содержанию примерной программы профильного уровня, учителю рекомендуется использовать материал вышеназванных учебников из федерального перечня для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, а также учебные пособия «Общая география» Герасимовой Т.Н. и др.; «География человеческой деятельности» Холиной В.Н.; «Коммерческая география. Россия и мировой рынок» Плисецкого</w:t>
      </w:r>
      <w:r>
        <w:rPr>
          <w:lang w:val="en-US"/>
        </w:rPr>
        <w:t> </w:t>
      </w:r>
      <w:r>
        <w:rPr/>
        <w:t>Е.Л.; «Глобальная география» Гладкого Ю.Н., Лаврова С.Б.; «География Российского порубежья: мы и наши соседи» Бабурина А.И., Даньшина А.И.; «Введение в общую географию» Л.Л.Розанова и др.</w:t>
      </w:r>
    </w:p>
    <w:p>
      <w:pPr>
        <w:pStyle w:val="Normal"/>
        <w:rPr/>
      </w:pPr>
      <w:r>
        <w:rPr/>
        <w:t>- Элективные курсы, названия и содержание, которых соответствуют разделам примерной программы: «Геология» Короновского Н.В.; «Геоэкология» Розанова Л.Л.; «Глобальная география» Гладкого Ю.Н., Лаврова С.Б.и др.</w:t>
      </w:r>
    </w:p>
    <w:p>
      <w:pPr>
        <w:pStyle w:val="Normal"/>
        <w:rPr/>
      </w:pPr>
      <w:r>
        <w:rPr/>
        <w:t xml:space="preserve">Второй  год в Краснодарском крае проводится </w:t>
      </w:r>
      <w:r>
        <w:rPr>
          <w:b/>
        </w:rPr>
        <w:t xml:space="preserve">ГИА – 9 </w:t>
      </w:r>
      <w:r>
        <w:rPr/>
        <w:t>с участием территориальных экзаменационных комиссий по текстам Рособрнадзора. По результатам анализа типичных ошибок учащихся учителю рекомендуется обратить внимание на то, что</w:t>
      </w:r>
    </w:p>
    <w:p>
      <w:pPr>
        <w:pStyle w:val="Normal"/>
        <w:rPr/>
      </w:pPr>
      <w:r>
        <w:rPr/>
        <w:t xml:space="preserve">- содержание экзаменационной работы определяется на основе федерального компонента государственного стандарта основного общего образования; </w:t>
      </w:r>
    </w:p>
    <w:p>
      <w:pPr>
        <w:pStyle w:val="Normal"/>
        <w:rPr/>
      </w:pPr>
      <w:r>
        <w:rPr/>
        <w:t xml:space="preserve">-  требования к подготовке учащихся основной школы по географии подразумевают не только  овладение ими  суммой базовых знаний и умений, но и сформированность способности самостоятельного применения этих знаний и умений в практической деятельности и современной жизни; </w:t>
      </w:r>
    </w:p>
    <w:p>
      <w:pPr>
        <w:pStyle w:val="Normal"/>
        <w:rPr/>
      </w:pPr>
      <w:r>
        <w:rPr/>
        <w:t xml:space="preserve">- в экзаменационную работу входят задания, которые ранее не использовались при проведении практикумов, например, задания, «привязанные» к реальной ситуации (статистическая таблица); задания с использованием предлагаемого текста или карты.  </w:t>
      </w:r>
    </w:p>
    <w:p>
      <w:pPr>
        <w:pStyle w:val="Normal"/>
        <w:rPr/>
      </w:pPr>
      <w:r>
        <w:rPr/>
        <w:t>Четвертый год в крае проводится единый государственный экзамен по географии.</w:t>
      </w:r>
    </w:p>
    <w:p>
      <w:pPr>
        <w:pStyle w:val="Normal"/>
        <w:rPr/>
      </w:pPr>
      <w:r>
        <w:rPr/>
        <w:t>В системе работы учителя географии рекомендуется: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 При подготовке учащихся к экзамену обратить особое внимание на повторение и обобщение наиболее значимых и одновременно трудных для учащихся элементов содержания: построение профиля, определение расстояний, азимутов и анализ топографической карты; применение географических знаний о Земле как планете для решения задач; географии ведущих отраслей промышленности мира и России; политической карты мира; политико-административного деления России; народов и религий России и стран мира; стран СНГ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ствовать методику усвоения учащимися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ючевых географических понятий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ричинно-следственных связей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е географических процессов и явлений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читать карту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географической номенклатуры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четко и кратко формулировать свои мысли. 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ктиковать текущий контроль (мини - контрольные работы) в тестовой форме, проверяющий как знание текущего материала, так и пройденного ранее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риучать выпускников к внимательному и неукоснительному выполнению инструкций, использующихся в материалах ЕГЭ, к четкому, разборчивому письму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5. Подробная информация о современных УМК с аннотациями и справочным материалом изложена в Интернет-справочнике fp.edu.ru. Сайт с примерными программами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spacing w:val="-4"/>
        </w:rPr>
        <w:t>Обращаем особое внимание учителей – предметников на эффективное использование учебного, учебно-наглядного и лабораторного оборудования, приобретенного в рамках ПНПО и по краевым целевым программам. В связи с этим обязательно внесение в календарно-тематическое планирование дополнительной графы «Использование учебного, учебно -наглядного и лабораторного оборудования» с целью эффективного  использования  оборудования  на  конкретном уроке.</w:t>
      </w:r>
    </w:p>
    <w:p>
      <w:pPr>
        <w:pStyle w:val="Normal"/>
        <w:rPr>
          <w:u w:val="single"/>
        </w:rPr>
      </w:pPr>
      <w:r>
        <w:rPr/>
        <w:t xml:space="preserve">Познакомиться с новыми документами ЕГЭ – 2010 можно на портале информационной поддержки проекта «Единый государственный экзамен» </w:t>
      </w:r>
      <w:hyperlink r:id="rId3">
        <w:r>
          <w:rPr>
            <w:rStyle w:val="InternetLink"/>
            <w:color w:val="000000"/>
            <w:spacing w:val="-4"/>
            <w:lang w:val="en-US"/>
          </w:rPr>
          <w:t>http</w:t>
        </w:r>
        <w:r>
          <w:rPr>
            <w:rStyle w:val="InternetLink"/>
            <w:color w:val="000000"/>
            <w:spacing w:val="-4"/>
          </w:rPr>
          <w:t>://</w:t>
        </w:r>
        <w:r>
          <w:rPr>
            <w:rStyle w:val="InternetLink"/>
            <w:color w:val="000000"/>
            <w:spacing w:val="-4"/>
            <w:lang w:val="en-US"/>
          </w:rPr>
          <w:t>ege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edu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ru</w:t>
        </w:r>
      </w:hyperlink>
      <w:r>
        <w:rPr/>
        <w:t xml:space="preserve"> , а также на сайте Федерального института педагогических измерений  </w:t>
      </w:r>
      <w:hyperlink r:id="rId4">
        <w:r>
          <w:rPr>
            <w:rStyle w:val="InternetLink"/>
            <w:color w:val="000000"/>
            <w:spacing w:val="-4"/>
            <w:lang w:val="en-US"/>
          </w:rPr>
          <w:t>http</w:t>
        </w:r>
        <w:r>
          <w:rPr>
            <w:rStyle w:val="InternetLink"/>
            <w:color w:val="000000"/>
            <w:spacing w:val="-4"/>
          </w:rPr>
          <w:t>://</w:t>
        </w:r>
        <w:r>
          <w:rPr>
            <w:rStyle w:val="InternetLink"/>
            <w:color w:val="000000"/>
            <w:spacing w:val="-4"/>
            <w:lang w:val="en-US"/>
          </w:rPr>
          <w:t>www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fipi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ru</w:t>
        </w:r>
      </w:hyperlink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, используемая для подготовки к ЕГЭ</w:t>
      </w:r>
    </w:p>
    <w:p>
      <w:pPr>
        <w:pStyle w:val="Normal"/>
        <w:ind w:firstLine="426"/>
        <w:rPr/>
      </w:pPr>
      <w:r>
        <w:rPr>
          <w:i/>
        </w:rPr>
        <w:t>ЕГЭ. География.</w:t>
      </w:r>
      <w:r>
        <w:rPr/>
        <w:t xml:space="preserve"> Типовые тестовые задания / В.В. Барабанов, Э.М. Амбарцумова, С.Е. Дюкова, О.В. Чичерина. — М.: издательство «Экзамен». — 143, ил., карт. (Серия «ЕГЭ. Типовые тестовые задания»);</w:t>
      </w:r>
    </w:p>
    <w:p>
      <w:pPr>
        <w:pStyle w:val="Normal"/>
        <w:ind w:firstLine="426"/>
        <w:rPr/>
      </w:pPr>
      <w:r>
        <w:rPr>
          <w:i/>
        </w:rPr>
        <w:t>ЕГЭ. География</w:t>
      </w:r>
      <w:r>
        <w:rPr/>
        <w:t>. Практикум по выполнению типовых тестовых заданий ЕГЭ: учебно-методическое пособие / В.В. Барабанов, Э.М. Амбарцумова, С.Е. Дюкова, О.В. Чичерина. — М.: издательство «Экзамен». — 79, ил., карт. (Серия «ЕГЭ. Практикум»);</w:t>
      </w:r>
    </w:p>
    <w:p>
      <w:pPr>
        <w:pStyle w:val="Normal"/>
        <w:ind w:firstLine="426"/>
        <w:rPr/>
      </w:pPr>
      <w:r>
        <w:rPr/>
        <w:t>География: задания уровня А, В, С. 11 класс / В.В. Барабанов, Э.М. Амбарцумова, С.Е. Дюкова, О.В. Чичерина. — М.: издательство «Экзамен». — 134, ил. (Серия «ЕГЭ. Тематическая рабочая тетрадь»);</w:t>
      </w:r>
    </w:p>
    <w:p>
      <w:pPr>
        <w:pStyle w:val="Normal"/>
        <w:ind w:firstLine="426"/>
        <w:rPr/>
      </w:pPr>
      <w:r>
        <w:rPr/>
        <w:t>География. ЕГЭ: сборник заданий / В.В. Барабанов, Э.М. Амбарцумова, С.Е. Дюкова. — М.: издательство «Экзамен». — 223, ил., карт. (Серия «ЕГЭ. Сборник заданий»);</w:t>
      </w:r>
    </w:p>
    <w:p>
      <w:pPr>
        <w:pStyle w:val="Normal"/>
        <w:ind w:firstLine="426"/>
        <w:rPr/>
      </w:pPr>
      <w:r>
        <w:rPr>
          <w:i/>
        </w:rPr>
        <w:t>География.</w:t>
      </w:r>
      <w:r>
        <w:rPr/>
        <w:t xml:space="preserve"> ЕГЭ Пособие по подготовке к выполнению заданий частей В и С / Е.М. Курашева. — М.: издательство «Экзамен». — 125, (Серия «ЕГЭ. 100 баллов»);</w:t>
      </w:r>
    </w:p>
    <w:p>
      <w:pPr>
        <w:pStyle w:val="Normal"/>
        <w:ind w:firstLine="426"/>
        <w:rPr/>
      </w:pPr>
      <w:r>
        <w:rPr/>
        <w:t>cd-rom ЕГЭ. ГЕОГРАФИЯ. ИНТЕРАКТИВНЫЙ КУРС ПОДГОТОВКИ;</w:t>
      </w:r>
    </w:p>
    <w:p>
      <w:pPr>
        <w:pStyle w:val="Normal"/>
        <w:ind w:firstLine="426"/>
        <w:rPr/>
      </w:pPr>
      <w:r>
        <w:rPr>
          <w:i/>
        </w:rPr>
        <w:t>ГИА.</w:t>
      </w:r>
      <w:r>
        <w:rPr/>
        <w:t xml:space="preserve"> География. 9 класс. Государственная итоговая аттестация (в новой форме). Типовые тестовые задания / О.В. Чичерина, Ю.А. Моргунова. — М.: издательство «Экзамен». — 125, (Серия «ГИА. 9 кл. Типовые тестовые задания»);</w:t>
      </w:r>
    </w:p>
    <w:p>
      <w:pPr>
        <w:pStyle w:val="Normal"/>
        <w:ind w:firstLine="426"/>
        <w:rPr/>
      </w:pPr>
      <w:r>
        <w:rPr>
          <w:i/>
        </w:rPr>
        <w:t>ГИА.</w:t>
      </w:r>
      <w:r>
        <w:rPr/>
        <w:t xml:space="preserve"> География. 9 класс. Государственная итоговая аттестация (в новой форме). Практикум по выполнению типовых тестовых заданий / Е.М. Курашева. — М.: издательство «Экзамен». — 77, (Серия «ГИА. 9 кл. Практикум»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  подготовлены ст. преподавателем кафедры естественно-научного и экологического образования ККИДППО О.Б. Головановой.</w:t>
      </w:r>
    </w:p>
    <w:p>
      <w:pPr>
        <w:pStyle w:val="Normal"/>
        <w:rPr/>
      </w:pPr>
      <w:r>
        <w:rPr>
          <w:sz w:val="24"/>
          <w:szCs w:val="24"/>
        </w:rPr>
        <w:t>Контактный телефон – 8 (861) 232-49-00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orient="landscape" w:w="8420" w:h="11906"/>
      <w:pgMar w:left="1134" w:right="1134" w:gutter="0" w:header="0" w:top="567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cs="Times New Roman"/>
      <w:b/>
      <w:spacing w:val="-6"/>
      <w:sz w:val="20"/>
      <w:szCs w:val="2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14"/>
    <w:qFormat/>
    <w:rPr>
      <w:rFonts w:ascii="Times New Roman" w:hAnsi="Times New Roman" w:cs="Times New Roman"/>
      <w:sz w:val="2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spacing w:lineRule="auto" w:line="360"/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7:00Z</dcterms:created>
  <dc:creator>www.PHILka.RU</dc:creator>
  <dc:description/>
  <cp:keywords/>
  <dc:language>en-US</dc:language>
  <cp:lastModifiedBy>11111</cp:lastModifiedBy>
  <cp:lastPrinted>2009-08-14T17:29:00Z</cp:lastPrinted>
  <dcterms:modified xsi:type="dcterms:W3CDTF">2009-08-14T13:31:00Z</dcterms:modified>
  <cp:revision>27</cp:revision>
  <dc:subject/>
  <dc:title/>
</cp:coreProperties>
</file>