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У Краснодарского кр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 преподавании учебного предмета </w:t>
      </w:r>
      <w:r>
        <w:rPr>
          <w:b/>
          <w:i/>
          <w:sz w:val="24"/>
          <w:szCs w:val="24"/>
          <w:u w:val="single"/>
        </w:rPr>
        <w:t>«Истор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 – 201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еподавание истории в 2009 – 2010 учебном году ведется в соответствии со следующими нормативными документами:</w:t>
      </w:r>
    </w:p>
    <w:p>
      <w:pPr>
        <w:pStyle w:val="Normal"/>
        <w:rPr/>
      </w:pPr>
      <w:r>
        <w:rPr/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 от 05.03.2004 г. № 1089).</w:t>
      </w:r>
    </w:p>
    <w:p>
      <w:pPr>
        <w:pStyle w:val="Normal"/>
        <w:rPr/>
      </w:pPr>
      <w:r>
        <w:rPr/>
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 от 09.03.2004 г. № 1312).</w:t>
      </w:r>
    </w:p>
    <w:p>
      <w:pPr>
        <w:pStyle w:val="Normal"/>
        <w:rPr/>
      </w:pPr>
      <w:r>
        <w:rPr/>
        <w:t>3. 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  <w:t xml:space="preserve">         </w:t>
      </w:r>
      <w:r>
        <w:rPr/>
        <w:t>5. Приказ департамента образования и науки  Краснодарского края от  24.07.2009 г. №2320 «О примерных учебных планах для общеобразовательных учреждений  Краснодарского края на 2009 – 2010 учебный год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Примерная программа основного общего образования по истории. Примерная программа среднего (полного) общего образования по истории  (базовый уровень). Примерная программа среднего (полного) общего образования по истории  (профильный уровень)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Федеральный перечень учебников на 2009 – 2010 учебный год размещен на сайте </w:t>
      </w:r>
      <w:hyperlink r:id="rId2">
        <w:r>
          <w:rPr>
            <w:rStyle w:val="InternetLink"/>
            <w:color w:val="000000"/>
            <w:spacing w:val="-4"/>
            <w:sz w:val="22"/>
            <w:szCs w:val="22"/>
          </w:rPr>
          <w:t>http://www.edu.ru/db/mo/Data/d_08/m379.html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 2010 г. завершается пятилетний этап реализации Федеральной целевой программы развития образования, которая в соответствии с п. 2 ст.1 закона Российской Федерации «Об образовании» является «организационной основой государственной политики Российской Федерации в области образования». К 2011 г. заканчивается отработка всех моделей развития системы общего образования, формирование целостной стратегии обновления системы общего образования и осуществляется переход к реализации Федеральной целевой программы развития образования на 2011 – 2015 гг. в практике каждого муниципалитета.  Стратегия модернизации российского образования тесно связана с введением </w:t>
      </w:r>
      <w:r>
        <w:rPr>
          <w:b/>
        </w:rPr>
        <w:t>федерального компонента государственного стандарта общего образования,</w:t>
      </w:r>
      <w:r>
        <w:rPr/>
        <w:t xml:space="preserve">  являющегося основой разработки учебных планов ОУ и примерных программ по учебным предметам наряду с национально-региональным компонентом и компонентом образовательного учреждения.</w:t>
      </w:r>
    </w:p>
    <w:p>
      <w:pPr>
        <w:pStyle w:val="Normal"/>
        <w:rPr/>
      </w:pPr>
      <w:r>
        <w:rPr/>
        <w:t>Федеральный компонент государственного стандарта общего образования и разработанный на его основе федеральный базисный учебный план для общеобразовательных учреждений Российской Федерации, реализующих программы общего образования (далее – ФБУП), вводятся поэтапно с 2005 / 2006 учебного года в IX классах для организации предпрофильной подготовки.</w:t>
      </w:r>
    </w:p>
    <w:p>
      <w:pPr>
        <w:pStyle w:val="Normal"/>
        <w:rPr/>
      </w:pPr>
      <w:r>
        <w:rPr/>
        <w:t>Поэтапный период ввода нового стандарта завершается в 2010 г. Обращаем внимание на то, что в 2009 – 2010 учебном году на реализацию ФБУП – 2004 г. переходят VI и XI классы. Таким образом, право реализовать ФБУП – 1998 г. сохраняется только в VII, VIII и IX классах, не участвующих в эксперименте по введению профильного обучения и предпрофильной подготовки.</w:t>
      </w:r>
    </w:p>
    <w:p>
      <w:pPr>
        <w:pStyle w:val="Normal"/>
        <w:rPr/>
      </w:pPr>
      <w:r>
        <w:rPr/>
        <w:t>Региональный БУП</w:t>
      </w:r>
      <w:r>
        <w:rPr>
          <w:bCs/>
        </w:rPr>
        <w:t xml:space="preserve"> Краснодарского края, разработанный на основе федерального БУП – 2004 г., </w:t>
      </w:r>
      <w:r>
        <w:rPr/>
        <w:t xml:space="preserve"> предлагает годовое распределение часов, что дает возможность ОУ перераспределять нагрузку в течение учебного года, использовать модульный подход, строить учебные планы на принципах дифференциации и вариативности. При планировании рекомендуется ориентироваться на обязательные минимумы содержания основного общего и среднего (полного) общего образования.</w:t>
      </w:r>
      <w:r>
        <w:rPr>
          <w:i/>
        </w:rPr>
        <w:t xml:space="preserve"> </w:t>
      </w:r>
      <w:r>
        <w:rPr/>
        <w:t xml:space="preserve">Обязательный минимум не устанавливает последовательности изучения предметных тем в рамках ступеней общего образования и не определяет нормативы учебного времени, отводимые на изучение данной предметной темы в рамках учебной программы. В этом отношении возможны различные варианты. Однако рекомендуется при планировании и отборе учебного материала в первую очередь задействовать содержание, изучение которого является объектом контроля и оценки в рамках итоговой аттестации выпускников </w:t>
      </w:r>
      <w:r>
        <w:rPr>
          <w:u w:val="single"/>
        </w:rPr>
        <w:t>(в обязательном минимуме выделено прямым шрифтом).</w:t>
      </w:r>
      <w:r>
        <w:rPr/>
        <w:t xml:space="preserve">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 Использование нового формата позволяет дифференцировать образовательные программы по уровням содержания в направлении сужения границ «знаниевых» требований.</w:t>
      </w:r>
    </w:p>
    <w:p>
      <w:pPr>
        <w:pStyle w:val="Normal"/>
        <w:rPr/>
      </w:pPr>
      <w:r>
        <w:rPr/>
        <w:t xml:space="preserve">Новизна стандарта по истории требует от современного учителя освоения модернизированных концептуальных основ предмета. </w:t>
      </w:r>
      <w:r>
        <w:rPr>
          <w:b/>
          <w:i/>
        </w:rPr>
        <w:t xml:space="preserve">Цели изучения истории </w:t>
      </w:r>
      <w:r>
        <w:rPr/>
        <w:t xml:space="preserve">в XXI в. ориентированы не только на усвоение обучающимся определенной суммы знаний, овладение умениями, но и на развитие его гражданственности, воспитание. Главное сегодня – личность, ее познавательные и созидательные способности, привитие ей навыков практического применения приобретенных знаний и умений. </w:t>
      </w:r>
    </w:p>
    <w:p>
      <w:pPr>
        <w:pStyle w:val="Normal"/>
        <w:rPr/>
      </w:pPr>
      <w:r>
        <w:rPr>
          <w:b/>
          <w:i/>
        </w:rPr>
        <w:t xml:space="preserve">Личностная ориентация </w:t>
      </w:r>
      <w:r>
        <w:rPr/>
        <w:t>образовательного процесса предполагает приоритет воспитательных и развивающих целей исторического образования. История наглядно показывает взаимосвязь поколений, роль исторического наследия в современной жизни. Способность понимать причины и логику развития исторических процессов формирует готовность к конструктивному взаимодействию с людьми разных убеждений, ценностных ориентаций и социального положения. Представление об историческом опыте собственного народа и всего человечества позволяет школьникам более четко и осознанно определять собственную идентичность. Учитель истории призван способствовать развитию гуманитарной культуры школьников, их приобщению к ценностям национальной и мировой культуры, усилению мотивации к творчеству, воспитанию социально востребованных качеств – гражданственности, демократизма, толерантности.</w:t>
      </w:r>
    </w:p>
    <w:p>
      <w:pPr>
        <w:pStyle w:val="Normal"/>
        <w:rPr/>
      </w:pPr>
      <w:r>
        <w:rPr>
          <w:b/>
          <w:i/>
        </w:rPr>
        <w:t>Деятельностный и практикоориентированный подходы</w:t>
      </w:r>
      <w:r>
        <w:rPr/>
        <w:t xml:space="preserve"> отражают стратегию современной образовательной политики по формированию человека, интегрированного в современное ему общество. Сегодня учитель истории должен ориентироваться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Учитель должен понимать, что социальная и профессиональная успешность его воспитанников напрямую зависят от их  позитивного отношения к новациям, самостоятельности мышления, инициативности, от готовности проявлять творческий подход к делу, искать нестандартные способы решения проблем, контактировать с людьми разных воззрений и ценностных ориентаций.</w:t>
      </w:r>
    </w:p>
    <w:p>
      <w:pPr>
        <w:pStyle w:val="Normal"/>
        <w:rPr/>
      </w:pPr>
      <w:r>
        <w:rPr/>
        <w:t>Таким образом, формирование целостных представлений об историческом прошлом должно осуществляться в ходе активной и творческой познавательной деятельности учащихся, благодаря личностному осмыслению исторических фактов и явлений.</w:t>
      </w:r>
    </w:p>
    <w:p>
      <w:pPr>
        <w:pStyle w:val="Normal"/>
        <w:rPr/>
      </w:pPr>
      <w:r>
        <w:rPr>
          <w:b/>
          <w:i/>
        </w:rPr>
        <w:t>Система исторического образования</w:t>
      </w:r>
      <w:r>
        <w:rPr/>
        <w:t xml:space="preserve"> охватывает вторую (основное)  и третью (среднее (полное)) ступени общего образования и выстроена по концентрическому принципу. Основные содержательные линии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При изучении истории в объеме двух и более часов в индивидуальном учебном плане в классных журналах необходимо записывать </w:t>
      </w:r>
      <w:r>
        <w:rPr>
          <w:b/>
        </w:rPr>
        <w:t>отдельно</w:t>
      </w:r>
      <w:r>
        <w:rPr/>
        <w:t xml:space="preserve"> учебные предметы «История России» и «Всеобщая история».</w:t>
      </w:r>
      <w:r>
        <w:rPr>
          <w:i/>
        </w:rPr>
        <w:t xml:space="preserve"> (Письмо ДОН от 07. 09. 2005 г. № 02.01/773)</w:t>
      </w:r>
    </w:p>
    <w:p>
      <w:pPr>
        <w:pStyle w:val="Normal"/>
        <w:rPr/>
      </w:pPr>
      <w:r>
        <w:rPr/>
        <w:t xml:space="preserve">В </w:t>
      </w:r>
      <w:r>
        <w:rPr>
          <w:b/>
          <w:i/>
        </w:rPr>
        <w:t>основной средней школе</w:t>
      </w:r>
      <w:r>
        <w:rPr/>
        <w:t xml:space="preserve"> историческое образование направлено на освоение знаний о важнейших событиях и процессах отечественной и всемирной истории в их взаимосвязи в хронологической последовательности. На этой ступени учащихся важно научить оперировать исторической терминологией в соответствии со спецификой определенных эпох, познакомить их с основными видами исторических источников и простейшими способами исторического анализа. При отборе учебного материала учитель должен ориентироваться на наиболее яркие и значимые события прошлого, характеризующие специфику различных эпох, культур, социальных систем.</w:t>
      </w:r>
    </w:p>
    <w:p>
      <w:pPr>
        <w:pStyle w:val="Normal"/>
        <w:rPr/>
      </w:pPr>
      <w:r>
        <w:rPr/>
        <w:t xml:space="preserve">Учителю истории предлагается обратить внимание на </w:t>
      </w:r>
      <w:r>
        <w:rPr>
          <w:i/>
        </w:rPr>
        <w:t xml:space="preserve">содержательные новации </w:t>
      </w:r>
      <w:r>
        <w:rPr/>
        <w:t>стандарта основной средней школы:</w:t>
      </w:r>
    </w:p>
    <w:p>
      <w:pPr>
        <w:pStyle w:val="Normal"/>
        <w:rPr/>
      </w:pPr>
      <w:r>
        <w:rPr/>
        <w:t>- отказ от детализации содержания курсов истории;</w:t>
      </w:r>
    </w:p>
    <w:p>
      <w:pPr>
        <w:pStyle w:val="Normal"/>
        <w:rPr/>
      </w:pPr>
      <w:r>
        <w:rPr/>
        <w:t>-усиление общеобразовательной, общекультурной направленности учебного процесса, его мировоззренческой значимости;</w:t>
      </w:r>
    </w:p>
    <w:p>
      <w:pPr>
        <w:pStyle w:val="Normal"/>
        <w:rPr/>
      </w:pPr>
      <w:r>
        <w:rPr/>
        <w:t>- активизацию внимания к истории мировой и отечественной культуры, духовным традициям, мировоззренческим ориентирам, религиозным системам;</w:t>
      </w:r>
    </w:p>
    <w:p>
      <w:pPr>
        <w:pStyle w:val="Normal"/>
        <w:rPr/>
      </w:pPr>
      <w:r>
        <w:rPr/>
        <w:t>- обязательное изучение персоналий важнейших исторических деятелей;</w:t>
      </w:r>
    </w:p>
    <w:p>
      <w:pPr>
        <w:pStyle w:val="Normal"/>
        <w:rPr/>
      </w:pPr>
      <w:r>
        <w:rPr/>
        <w:t>- более полное рассмотрение истории народов, проживающих на территории нашей страны.</w:t>
      </w:r>
    </w:p>
    <w:p>
      <w:pPr>
        <w:pStyle w:val="Normal"/>
        <w:rPr/>
      </w:pPr>
      <w:r>
        <w:rPr/>
        <w:t xml:space="preserve">Немаловажными представляются и </w:t>
      </w:r>
      <w:r>
        <w:rPr>
          <w:i/>
        </w:rPr>
        <w:t>методологические принципы</w:t>
      </w:r>
      <w:r>
        <w:rPr/>
        <w:t xml:space="preserve"> курса истории в основной школе. В основу поставлены категории, связанные с теорией модернизации. При этом под модернизацией понимается вполне конкретный исторический процесс перехода от традиционного (аграрного) общества к индустриальному. С одной стороны, этот процесс имеет разную динамику, формы, социальную базу и последствия в тех или иных социумах; с другой – предполагает универсальные закономерности и преобразования. Следовательно, теория модернизации позволяет акцентировать внимание именно на тех аспектах исторического процесса, которые сегодня наиболее актуальны и для мирового сообщества, и для российского общества. Кроме того, выбор заявленного методологического критерия позволяет систематизировать </w:t>
      </w:r>
      <w:r>
        <w:rPr>
          <w:i/>
        </w:rPr>
        <w:t>внутрипредметные связи.</w:t>
      </w:r>
      <w:r>
        <w:rPr/>
        <w:t xml:space="preserve"> История Древнего мира и Средних веков дает представление о традиционном обществе. Новая история рассматривает процесс складывания индустриального общества. Новейшая история предлагает варианты поиска новых форм социального взаимодействия, выходящие за узкие рамки процесса модернизации. Современная история (рубеж XX – XXI вв.) анализирует становление информационного общества и процессов глобализации в современном мире.</w:t>
      </w:r>
    </w:p>
    <w:p>
      <w:pPr>
        <w:pStyle w:val="Normal"/>
        <w:rPr/>
      </w:pPr>
      <w:r>
        <w:rPr/>
        <w:t xml:space="preserve">Согласно ФБУП – 2004 в рамках </w:t>
      </w:r>
      <w:r>
        <w:rPr>
          <w:i/>
        </w:rPr>
        <w:t>основного общего образования</w:t>
      </w:r>
      <w:r>
        <w:rPr>
          <w:b/>
          <w:i/>
        </w:rPr>
        <w:t xml:space="preserve"> </w:t>
      </w:r>
      <w:r>
        <w:rPr/>
        <w:t>изучение истории предполагается в V – IX классах по 70 часов в год (из расчета два часа в неделю). Следует учитывать необходимость организации предпрофильной подготовки учащихся в IX классе за счет учебного времени из регионального компонента и компонента образовательного учреждения.</w:t>
      </w:r>
    </w:p>
    <w:p>
      <w:pPr>
        <w:pStyle w:val="Normal"/>
        <w:rPr>
          <w:spacing w:val="-4"/>
        </w:rPr>
      </w:pPr>
      <w:r>
        <w:rPr>
          <w:spacing w:val="-4"/>
        </w:rPr>
        <w:t>При составлении модифицированных рабочих программ ориентиром может служить следующий примерный вариант планирования для основной ступени, учитывающий психолого-возрастные особенности учащихся и требования межпредметной интеграции. Резерв учебного времени учитель использует по своему усмотрению либо для изучения наиболее сложных тем, либо особых тематических модулей, например, «Народы и государства на территории нашей страны в древности» в V класс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6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565"/>
        <w:gridCol w:w="11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ы примерной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учебно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(федеральный компонен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педевтический модуль «Что изучает история»</w:t>
            </w:r>
          </w:p>
          <w:p>
            <w:pPr>
              <w:pStyle w:val="Normal"/>
              <w:ind w:hanging="0"/>
              <w:rPr/>
            </w:pPr>
            <w:r>
              <w:rPr/>
              <w:t>История Древнего м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10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50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тория Средних веков (с древности до XV в. включительно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0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30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оссии (XVI – XVIII вв.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стория Нового времени (XVI – XVIII в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24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оссии (XIX – начало XX вв.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стория Нового времени (XIX – начало XX в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24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ейшая и современная история России (с 1917 г. по настоящее время).</w:t>
            </w:r>
          </w:p>
          <w:p>
            <w:pPr>
              <w:pStyle w:val="Normal"/>
              <w:ind w:hanging="0"/>
              <w:rPr/>
            </w:pPr>
            <w:r>
              <w:rPr/>
              <w:t>Новейшая и современная история зарубежных стран (с 1918 г. по настоящее врем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24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i/>
        </w:rPr>
        <w:t xml:space="preserve">полной средней школе </w:t>
      </w:r>
      <w:r>
        <w:rPr/>
        <w:t>историческое образование направлено на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 Важно научить старшеклассников осмыслению фактов и сравнительно-историческому анализу, познакомить их с различными мировоззренческими системами. Учителю предоставляется возможность обогатить социальный опыт воспитанников в  критическом восприятии окружающей реальности и определении собственной позиции.</w:t>
      </w:r>
    </w:p>
    <w:p>
      <w:pPr>
        <w:pStyle w:val="Normal"/>
        <w:rPr/>
      </w:pPr>
      <w:r>
        <w:rPr>
          <w:i/>
        </w:rPr>
        <w:t>Методологическая направленность</w:t>
      </w:r>
      <w:r>
        <w:rPr/>
        <w:t xml:space="preserve"> курса истории в старшей школе, сохраняя преемственность с основной школой, имеет определенную специфику. Наряду с теорией модернизации используется принцип методологического плюрализма. Значительное внимание уделяется изучению других методологических концепций и подходов, дискуссий современных историков, что является важнейшей основой развития критически мыслящей личности. </w:t>
      </w:r>
    </w:p>
    <w:p>
      <w:pPr>
        <w:pStyle w:val="Normal"/>
        <w:rPr/>
      </w:pPr>
      <w:r>
        <w:rPr>
          <w:i/>
        </w:rPr>
        <w:t xml:space="preserve">Содержательная новизна </w:t>
      </w:r>
      <w:r>
        <w:rPr/>
        <w:t xml:space="preserve">стандарта старшей школы связана с двухуровневой структурой среднего (полного) образования. </w:t>
      </w:r>
      <w:r>
        <w:rPr>
          <w:b/>
          <w:i/>
        </w:rPr>
        <w:t xml:space="preserve">Базовый уровень </w:t>
      </w:r>
      <w:r>
        <w:rPr/>
        <w:t xml:space="preserve">имеет общеобязательный статус, является инвариантным компонентом исторического образования, активно задействован в межпредметных связях, решает приоритетные воспитательные задачи и не зависит от задач довузовской подготовки. </w:t>
      </w:r>
      <w:r>
        <w:rPr>
          <w:b/>
          <w:i/>
        </w:rPr>
        <w:t xml:space="preserve">Профильный уровень, </w:t>
      </w:r>
      <w:r>
        <w:rPr/>
        <w:t xml:space="preserve">связанный с довузовской подготовкой и будущей профессиональной деятельностью, </w:t>
      </w:r>
      <w:r>
        <w:rPr>
          <w:u w:val="single"/>
        </w:rPr>
        <w:t>качественно</w:t>
      </w:r>
      <w:r>
        <w:rPr/>
        <w:t xml:space="preserve"> отличается от общеобразовательного уровня, что предопределяет его </w:t>
      </w:r>
      <w:r>
        <w:rPr>
          <w:i/>
        </w:rPr>
        <w:t>содержательные и обучающие</w:t>
      </w:r>
      <w:r>
        <w:rPr/>
        <w:t xml:space="preserve"> особенности:</w:t>
      </w:r>
    </w:p>
    <w:p>
      <w:pPr>
        <w:pStyle w:val="Normal"/>
        <w:rPr/>
      </w:pPr>
      <w:r>
        <w:rPr/>
        <w:t>- объемное наращивание содержания курса истории;</w:t>
      </w:r>
    </w:p>
    <w:p>
      <w:pPr>
        <w:pStyle w:val="Normal"/>
        <w:rPr/>
      </w:pPr>
      <w:r>
        <w:rPr/>
        <w:t>- формирование исторического мышления;</w:t>
      </w:r>
    </w:p>
    <w:p>
      <w:pPr>
        <w:pStyle w:val="Normal"/>
        <w:rPr/>
      </w:pPr>
      <w:r>
        <w:rPr/>
        <w:t>- проблемно-аналитическое изучение исторического материала;</w:t>
      </w:r>
    </w:p>
    <w:p>
      <w:pPr>
        <w:pStyle w:val="Normal"/>
        <w:rPr/>
      </w:pPr>
      <w:r>
        <w:rPr/>
        <w:t>- более высокие требования к уровню подготовки учащихся, необходимой для обучения в высшей школе;</w:t>
      </w:r>
    </w:p>
    <w:p>
      <w:pPr>
        <w:pStyle w:val="Normal"/>
        <w:rPr/>
      </w:pPr>
      <w:r>
        <w:rPr/>
        <w:t xml:space="preserve">- развитие умения самостоятельно и мотивированно организовывать познавательную деятельность, формировать собственный алгоритм решения историко-познавательных задач; </w:t>
      </w:r>
    </w:p>
    <w:p>
      <w:pPr>
        <w:pStyle w:val="Normal"/>
        <w:rPr/>
      </w:pPr>
      <w:r>
        <w:rPr/>
        <w:t>- организациию и проведение учебно-исследовательской и проектной деятельности в форме исторического сочинения, резюме, публичной презентации;</w:t>
      </w:r>
    </w:p>
    <w:p>
      <w:pPr>
        <w:pStyle w:val="Normal"/>
        <w:rPr/>
      </w:pPr>
      <w:r>
        <w:rPr/>
        <w:t>- овладение основами источниковедческого анализа;</w:t>
      </w:r>
    </w:p>
    <w:p>
      <w:pPr>
        <w:pStyle w:val="Normal"/>
        <w:rPr/>
      </w:pPr>
      <w:r>
        <w:rPr/>
        <w:t>- уверенное использование мультимедийных ресурсов и компьютерных технологий;</w:t>
      </w:r>
    </w:p>
    <w:p>
      <w:pPr>
        <w:pStyle w:val="Normal"/>
        <w:rPr/>
      </w:pPr>
      <w:r>
        <w:rPr/>
        <w:t>- умение обосновывать свое суждение, владеть основными видами публичных выступлений;</w:t>
      </w:r>
    </w:p>
    <w:p>
      <w:pPr>
        <w:pStyle w:val="Normal"/>
        <w:rPr/>
      </w:pPr>
      <w:r>
        <w:rPr/>
        <w:t>- объективное оценивание собственных достижений.</w:t>
      </w:r>
    </w:p>
    <w:p>
      <w:pPr>
        <w:pStyle w:val="Normal"/>
        <w:rPr/>
      </w:pPr>
      <w:r>
        <w:rPr/>
        <w:t xml:space="preserve">Напоминаем, что историческая проблематика может изучаться и в составе </w:t>
      </w:r>
      <w:r>
        <w:rPr>
          <w:b/>
          <w:i/>
        </w:rPr>
        <w:t xml:space="preserve">элективных курсов </w:t>
      </w:r>
      <w:r>
        <w:rPr/>
        <w:t>(из национально-регионального компонента и компонента образовательного учреждения), предназначенных для расширения как базового, так и профильного уровней, а также для удовлетворения познавательных интересов учащихся по отдельным направлениям современных исторических исследова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этой связи рекомендуем обратить внимание на следующие издания:</w:t>
      </w:r>
    </w:p>
    <w:p>
      <w:pPr>
        <w:pStyle w:val="Normal"/>
        <w:rPr/>
      </w:pPr>
      <w:r>
        <w:rPr/>
        <w:t>- Программы элективных курсов. История: 10 – 11 классы: профильное обучение / М.В. Пономарев, А.М. Родригес, Е.С. Галкина и др. – М.: Дрофа, 2007;</w:t>
      </w:r>
    </w:p>
    <w:p>
      <w:pPr>
        <w:pStyle w:val="Normal"/>
        <w:rPr/>
      </w:pPr>
      <w:r>
        <w:rPr/>
        <w:t>- Элективные курсы для профильного обучения учащихся 10 – 11 классов / авт.-сост. Н.А. Григорьева. Н.И. Чеботарева. – М.: Глобус. 2007.</w:t>
      </w:r>
    </w:p>
    <w:p>
      <w:pPr>
        <w:pStyle w:val="Normal"/>
        <w:rPr>
          <w:i/>
          <w:i/>
        </w:rPr>
      </w:pPr>
      <w:r>
        <w:rPr/>
        <w:t xml:space="preserve">В 2009 – 2010 учебном году департамент образования и науки Краснодарского края включил предмет «История» (история России, всеобщая история) в перечень предметов по выбору в </w:t>
      </w:r>
      <w:r>
        <w:rPr>
          <w:b/>
          <w:i/>
        </w:rPr>
        <w:t xml:space="preserve">социально-гуманитарный профиль </w:t>
      </w:r>
      <w:r>
        <w:rPr/>
        <w:t xml:space="preserve">(наряду с обществознанием, литературой и иностранным языком). </w:t>
      </w:r>
      <w:r>
        <w:rPr>
          <w:i/>
        </w:rPr>
        <w:t xml:space="preserve">(Приказ ДОН Краснодарского края от 27. 01. 2009 г. № 131 «Об определении перечня профилей, открываемых в общеобразовательных учреждениях Краснодарского края в 2009 – 2010 учебном году, и предметах по выбору для сдачи экзаменов в ходе государственной (итоговой) аттестации выпускников IX классов, проводимой ТЭК». Приложение.) </w:t>
      </w:r>
      <w:r>
        <w:rPr/>
        <w:t xml:space="preserve"> </w:t>
      </w:r>
    </w:p>
    <w:p>
      <w:pPr>
        <w:pStyle w:val="Normal"/>
        <w:rPr/>
      </w:pPr>
      <w:r>
        <w:rPr/>
        <w:t xml:space="preserve">На ступени </w:t>
      </w:r>
      <w:r>
        <w:rPr>
          <w:i/>
        </w:rPr>
        <w:t>среднего (полного) общего образования</w:t>
      </w:r>
      <w:r>
        <w:rPr>
          <w:b/>
          <w:i/>
        </w:rPr>
        <w:t xml:space="preserve"> </w:t>
      </w:r>
      <w:r>
        <w:rPr/>
        <w:t xml:space="preserve">изучение истории предполагается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. На </w:t>
      </w:r>
      <w:r>
        <w:rPr>
          <w:i/>
        </w:rPr>
        <w:t>базовом уровне</w:t>
      </w:r>
      <w:r>
        <w:rPr/>
        <w:t xml:space="preserve"> объем учебного времени составляет 140 часов в год (из расчета 2 часа в неделю). Если история выбирается для изучения на </w:t>
      </w:r>
      <w:r>
        <w:rPr>
          <w:i/>
        </w:rPr>
        <w:t xml:space="preserve">профильном уровне, </w:t>
      </w:r>
      <w:r>
        <w:rPr/>
        <w:t>то она исключается из состава инвариантной части, а учебное время составляет 280 часов в год (из расчета 4 часа в неделю). Исходя из целей исторического образования в старшей школе, в том числе материала, связанного с мировоззренческим развитием учащихся, примерная программа предполагает изучение курсов «История России» (с древнейших времен до начала XXI в.) и «Всеобщая история» (с древнейших времен до начала XXI в.).</w:t>
      </w:r>
    </w:p>
    <w:p>
      <w:pPr>
        <w:pStyle w:val="Normal"/>
        <w:rPr/>
      </w:pPr>
      <w:r>
        <w:rPr/>
        <w:t>Предлагаем возможные варианты план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ый уровен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48"/>
        <w:gridCol w:w="1707"/>
        <w:gridCol w:w="11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примерной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учебно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(федеральный компонен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оссии (с древнейших времен до середины XIX в.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ind w:hanging="0"/>
              <w:rPr/>
            </w:pPr>
            <w:r>
              <w:rPr/>
              <w:t>(с древнейших времен до середины XIX в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24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оссии (вторая половина XIX в. – начало XXI в.)</w:t>
            </w:r>
          </w:p>
          <w:p>
            <w:pPr>
              <w:pStyle w:val="Normal"/>
              <w:ind w:hanging="0"/>
              <w:rPr/>
            </w:pPr>
            <w:r>
              <w:rPr/>
              <w:t>Всеобщая история (вторая половина XIX в. – начало XXI в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24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Профильный уровен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48"/>
        <w:gridCol w:w="1707"/>
        <w:gridCol w:w="11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примерной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учебно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(федеральный компонен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оссии (с древнейших времен до середины XIX в.)</w:t>
            </w:r>
          </w:p>
          <w:p>
            <w:pPr>
              <w:pStyle w:val="Normal"/>
              <w:ind w:hanging="0"/>
              <w:rPr/>
            </w:pPr>
            <w:r>
              <w:rPr/>
              <w:t>Всеобщая история (с древнейших времен до середины XIX в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rPr/>
            </w:pPr>
            <w:r>
              <w:rPr/>
              <w:t>7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rPr/>
            </w:pPr>
            <w:r>
              <w:rPr/>
              <w:t>48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 России (вторая половина XIX в. – начало XXI в.)</w:t>
            </w:r>
          </w:p>
          <w:p>
            <w:pPr>
              <w:pStyle w:val="Normal"/>
              <w:ind w:hanging="0"/>
              <w:rPr/>
            </w:pPr>
            <w:r>
              <w:rPr/>
              <w:t>Всеобщая история (вторая половина XIX в. – начало XXI в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hanging="0"/>
              <w:rPr/>
            </w:pPr>
            <w:r>
              <w:rPr/>
              <w:t>7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менее 48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свободного учебного времени учитель вправе использовать по своему усмотрению.</w:t>
      </w:r>
    </w:p>
    <w:p>
      <w:pPr>
        <w:pStyle w:val="Normal"/>
        <w:rPr/>
      </w:pPr>
      <w:r>
        <w:rPr/>
        <w:t xml:space="preserve">Комплексный проект модернизации образования предъявляет новые требования не только к подготовке учащихся, но и корректирует приоритетные направления в преподавании истории, стимулирует разработку перспективных </w:t>
      </w:r>
      <w:r>
        <w:rPr>
          <w:b/>
          <w:i/>
        </w:rPr>
        <w:t>технологий</w:t>
      </w:r>
      <w:r>
        <w:rPr/>
        <w:t xml:space="preserve">, позволяющих решать проблемы развивающего обучения. Принципиально новые задачи по развитию </w:t>
      </w:r>
      <w:r>
        <w:rPr>
          <w:b/>
          <w:i/>
        </w:rPr>
        <w:t>методики преподавания</w:t>
      </w:r>
      <w:r>
        <w:rPr/>
        <w:t xml:space="preserve"> стоят прежде всего в сфере предпрофильного и профильного исторического образования, а также организации системы итогового контроля знаний и умений учащихся. Главным представляется поиск эффективного баланса между репродуктивными и продуктивными методами обучения, традиционными и современными средствами обеспечения учебного процесса. В этой связи предлагаем учителям истории акцентировать внимание на следующих основных моментах:</w:t>
      </w:r>
    </w:p>
    <w:p>
      <w:pPr>
        <w:pStyle w:val="Normal"/>
        <w:rPr/>
      </w:pPr>
      <w:r>
        <w:rPr/>
        <w:t>1. Широко использовать нетрадиционные формы уроков, в том числе методики деловых и ролевых игр, проблемных дискуссий, межпредметных интегрированных уроков, политических дебатов и т.д. Это позволит увеличить познавательную активность учащихся, их мотивированность к самостоятельной учебной работе.</w:t>
      </w:r>
    </w:p>
    <w:p>
      <w:pPr>
        <w:pStyle w:val="Normal"/>
        <w:rPr/>
      </w:pPr>
      <w:r>
        <w:rPr/>
        <w:t>2. При профильном изучении истории в старшей школе попробовать переход к модульной системе организации учебного процесса. Подобный подход позволит не только укрупнить смысловые блоки содержания, но и избежать перегрузки учебного процесса излишними, второстепенными фактами. Особенно важно это в старшей школе, где при сокращении объема учебного времени возрастает уровень сложности материала.</w:t>
      </w:r>
    </w:p>
    <w:p>
      <w:pPr>
        <w:pStyle w:val="Normal"/>
        <w:rPr/>
      </w:pPr>
      <w:r>
        <w:rPr/>
        <w:t>3. Совмещать различные алгоритмы усвоения знаний и умений при сохранении единой содержательной основы, что обеспечит тесную взаимосвязь разнообразных способов и форм учебной деятельности в ходе изучения истории.</w:t>
      </w:r>
    </w:p>
    <w:p>
      <w:pPr>
        <w:pStyle w:val="Normal"/>
        <w:rPr/>
      </w:pPr>
      <w:r>
        <w:rPr/>
        <w:t>4. Активно внедрять групповые методы работы, творческие задания, в том числе методику исследовательских проектов для приобретения учащимися функционального навыка исследования как универсального способа освоения действительности, развития личностной позиции учащегося в образовательном процессе.</w:t>
      </w:r>
    </w:p>
    <w:p>
      <w:pPr>
        <w:pStyle w:val="Normal"/>
        <w:rPr/>
      </w:pPr>
      <w:r>
        <w:rPr/>
        <w:t xml:space="preserve">5. Осуществлять работу с одаренными детьми; оказывать методическую и содержательную помощь в подготовке учащихся к участию в конкурсах и олимпиадах гуманитарной направленности; способствовать популяризации необходимости углубленного исторического образования; формировать мотивацию к осознанному выбору профессии, связанной с историей как научной или учебной дисциплиной. Перечисленное  –  основа формирования и воспитания личности, способной интегрировать в современный высокотехнологичный мир знаний и информации. Рекомендуем за оперативной информацией в указанной области обращаться на интернет-сайты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dardet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lobalk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  <w:t>6. Считать приоритетным индивидуальный подход к каждому учен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х учебников и УМК</w:t>
      </w:r>
    </w:p>
    <w:p>
      <w:pPr>
        <w:pStyle w:val="Normal"/>
        <w:rPr/>
      </w:pPr>
      <w:r>
        <w:rPr/>
        <w:t>В соответствии с федеральным законом «О внесении изменений и дополнений в закон Российской Федерации «Об образовании» и федеральным законом «О высшем и послевузовском профессиональном образовании» от 25.06.2002 № 71 – Ф3 (ст. 32, п.2, пп.23</w:t>
      </w:r>
      <w:r>
        <w:rPr>
          <w:b/>
          <w:i/>
        </w:rPr>
        <w:t>) «образовательное учреждение несёт в установленном законодательством Российской Федерации порядке ответственность за выбор учебников из утверждённых федеральных перечней учебников, рекомендованных (допущенных) к использованию в образовательном процессе».</w:t>
      </w:r>
      <w:r>
        <w:rPr/>
        <w:t xml:space="preserve"> </w:t>
      </w:r>
    </w:p>
    <w:p>
      <w:pPr>
        <w:pStyle w:val="Normal"/>
        <w:rPr/>
      </w:pPr>
      <w:r>
        <w:rPr/>
        <w:t xml:space="preserve">Таким образом, в образовательном процессе ОУ могут быть использованы только учебные издания, имеющие гриф МО РФ; поэтому при выборе учебников по истории нужно обращать внимание на наличие </w:t>
      </w:r>
      <w:r>
        <w:rPr>
          <w:b/>
        </w:rPr>
        <w:t>грифов</w:t>
      </w:r>
      <w:r>
        <w:rPr/>
        <w:t xml:space="preserve"> </w:t>
      </w:r>
      <w:r>
        <w:rPr>
          <w:u w:val="single"/>
        </w:rPr>
        <w:t>(«рекомендовано»</w:t>
      </w:r>
      <w:r>
        <w:rPr/>
        <w:t xml:space="preserve"> или </w:t>
      </w:r>
      <w:r>
        <w:rPr>
          <w:u w:val="single"/>
        </w:rPr>
        <w:t>«допущено</w:t>
      </w:r>
      <w:r>
        <w:rPr/>
        <w:t xml:space="preserve">»), а также учитывать то обстоятельство, что издание может соответствовать обязательному минимуму содержания образования или принятому стандарту. Более рационально выбирать издание, соответствующее </w:t>
      </w:r>
      <w:r>
        <w:rPr>
          <w:b/>
        </w:rPr>
        <w:t>федеральному компоненту стандарта 2004 года</w:t>
      </w:r>
      <w:r>
        <w:rPr/>
        <w:t xml:space="preserve">. </w:t>
      </w:r>
    </w:p>
    <w:p>
      <w:pPr>
        <w:pStyle w:val="Normal"/>
        <w:rPr/>
      </w:pPr>
      <w:r>
        <w:rPr/>
        <w:t xml:space="preserve">Подробная информация о современных УМК с аннотациями и справочным материалом изложена в Интернет-справочнике fp.edu.ru. Сайт с примерными программам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Обращаем особое внимание учителей – предметников на эффективное использование учебного и учебно-наглядного оборудования, приобретенного в рамках ПНПО и по краевым целевым программам. В связи с этим обязательно внесение в календарно-тематическое планирование дополнительной графы «Использование учебного, учебно-наглядного оборудования» с целью эффективного  использования  оборудования  на  конкретном уроке.</w:t>
      </w:r>
    </w:p>
    <w:p>
      <w:pPr>
        <w:pStyle w:val="Normal"/>
        <w:rPr/>
      </w:pPr>
      <w:r>
        <w:rPr/>
        <w:t>Предпочтительно внутри концентров работать по одной предметной линии, авторской или издательской, чтобы соблюсти преемственность дидактических единиц, методологи-ческих и методических  подходов.</w:t>
      </w:r>
      <w:r>
        <w:rPr>
          <w:b/>
          <w:bCs/>
        </w:rPr>
        <w:t xml:space="preserve"> </w:t>
      </w:r>
      <w:r>
        <w:rPr>
          <w:bCs/>
        </w:rPr>
        <w:t xml:space="preserve">В рамках среднего (полного) общего образования  </w:t>
      </w:r>
      <w:r>
        <w:rPr/>
        <w:t>на усмотрение ОУ можно продолжить ли-</w:t>
      </w:r>
    </w:p>
    <w:p>
      <w:pPr>
        <w:pStyle w:val="Normal"/>
        <w:ind w:hanging="0"/>
        <w:rPr/>
      </w:pPr>
      <w:r>
        <w:rPr/>
        <w:t>нию издательств или же поменять УМК, сохранив преемствен-</w:t>
      </w:r>
    </w:p>
    <w:p>
      <w:pPr>
        <w:pStyle w:val="Normal"/>
        <w:ind w:hanging="0"/>
        <w:rPr/>
      </w:pPr>
      <w:r>
        <w:rPr/>
        <w:t xml:space="preserve">ность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. Напоминаем об особенности второго концентра, в котором предметы изучаются на базовом и профильном уровнях.</w:t>
      </w:r>
      <w:r>
        <w:rPr>
          <w:b/>
        </w:rPr>
        <w:t xml:space="preserve"> </w:t>
      </w:r>
      <w:r>
        <w:rPr>
          <w:i/>
        </w:rPr>
        <w:t>(См.: Рекомендации кафедры общество-</w:t>
      </w:r>
    </w:p>
    <w:p>
      <w:pPr>
        <w:pStyle w:val="Normal"/>
        <w:ind w:hanging="0"/>
        <w:rPr/>
      </w:pPr>
      <w:r>
        <w:rPr>
          <w:i/>
        </w:rPr>
        <w:t>ведческих дисциплин ГОУ ККИДППО по выбору учебников на 2009 – 2010 учебный год.)</w:t>
      </w:r>
      <w:r>
        <w:rPr/>
        <w:t xml:space="preserve"> Расширить представления об особен-ностях УМК по истории помогут также интернет-сайты: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history.standart.edu.ru</w:t>
        </w:r>
      </w:hyperlink>
      <w:r>
        <w:rPr/>
        <w:t xml:space="preserve"> 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history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Линия издательства «Просвещение» для основного общего образования (соответствие стандарту 2004 г.) – Данилов А.А., Косулина Л.Г. История России. VI – IX кл., которая является самой распространенной в ОУ Краснодарского края,  пополнилась интегрированными учебниками Данилов А.А., История.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, VII кл.; Данилов А.А. Косулина Л.Г. История.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. (в состав УМК входят поурочное тематическое планирование, тетрадь – тренажер, тетрадь – экзаменатор, атлас и электронное приложение); Данилов А.А., Косулина Л.Г., Брандт М.Ю. История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кл. (базовый уровень); Алексашкина Л.Н., Данилов А.А., Косулина Л.Г. История.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. (базовый уровень) (в состав УМК входят программы и тематическое планирование). В условиях сокращения объема учебного времени и признания эффективности изучения истории цивилизаций подобное сочетание курсов «Истории России» и «Всеобщей истории» в рамках одного учебника представляется вполне целесообразным. Однако следует учитывать, что для проведения ЕГЭ только материал по отечественной истории является содержательной основой. Как следствие, обязательный минимум содержания в стандарте и примерной программе формулируется отдельно для курсов отечественной и всеобщей истории. Интеграция возможна при изучении отдельных тем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Заслуживают внимания и линии издательства «Вентана-Граф» (в УМК входят программа, соответствующая стандарту 2004 г., проектирование учебного курса, рабочая тетрадь).  Основное общее образование представлено новыми учебниками линии по истории России под общей редакцией Р.Ш. Ганелина: Баранов П.А., Ермолаева Л.К., Лебедева И.М. и др. История России. VI кл.; Баранов П.А., Вовина В.Г., Лебедева И.М. и др. История России. VII кл.; Лазукова Н.Н., Журавлева О.Н. История России. VIII кл. Линию учебников по всеобщей истории под общей редакцией В.С. Мясникова дополнили следующие издания: Носков В.В., Андриевская Т.П. Всеобщая история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.  В рамках среднего (полного) общего образования учебники Журавлева О.Н., Пашкова Т.И., Кузин Д.В. / Под ред. Ганелина Р.Ш. История России. X кл. (базовый уровень); Измозик В.С., Рудник С.Н. / Под ред. Ганелина Р.Ш. История России. XI кл. (базовый уровень) отличаются добротностью, лаконичностью и полным соответствием федеральному стандарту 2004 г. Доводим до сведения учителей истории тот факт, что в Краснодарском крае успешно проходит апробация учебников линии издательства «Вентана-Граф» на базе ОУ г.г. Горячий Ключ и Тихорец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ебник </w:t>
      </w:r>
      <w:r>
        <w:rPr>
          <w:i/>
          <w:sz w:val="22"/>
          <w:szCs w:val="22"/>
        </w:rPr>
        <w:t>История Росси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945 – 2008 гг.</w:t>
      </w:r>
      <w:r>
        <w:rPr>
          <w:sz w:val="22"/>
          <w:szCs w:val="22"/>
        </w:rPr>
        <w:t xml:space="preserve">: 11 кл: учеб. для учащихся общеобразовательных учреждений / [А.И. Уткин, А.В. Филиппов, С.В. Алексеев и др.]; под ред. А.А. Данилова. – М: Просвещение, 2008 (базовый уровень) имеет гриф «допущено»  Минобрнауки  РФ и может использоваться </w:t>
      </w:r>
      <w:r>
        <w:rPr>
          <w:i/>
          <w:sz w:val="22"/>
          <w:szCs w:val="22"/>
        </w:rPr>
        <w:t xml:space="preserve">дополнительно </w:t>
      </w:r>
      <w:r>
        <w:rPr>
          <w:sz w:val="22"/>
          <w:szCs w:val="22"/>
        </w:rPr>
        <w:t xml:space="preserve">для расширения и углубления знаний по соответствующему периоду. Учителя истории могут ознакомиться с информацией о практике использования этого учебника в регионах страны и сделать самостоятельные выводы о его перспективах. </w:t>
      </w:r>
      <w:r>
        <w:rPr>
          <w:i/>
          <w:sz w:val="22"/>
          <w:szCs w:val="22"/>
        </w:rPr>
        <w:t>(См.: «Вестник образования», 2009 г., №1.)</w:t>
      </w:r>
    </w:p>
    <w:p>
      <w:pPr>
        <w:pStyle w:val="TextBody"/>
        <w:spacing w:before="0" w:after="0"/>
        <w:rPr/>
      </w:pPr>
      <w:r>
        <w:rPr>
          <w:spacing w:val="-4"/>
          <w:sz w:val="22"/>
          <w:szCs w:val="22"/>
        </w:rPr>
        <w:t xml:space="preserve">Профильное обучение достойно представляют учебники издательства «Русское слово» (стандарт 2004 г.): Сахаров А.Н., Боханов А.Н. История России.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 кл. (базовый и профильный уровни); Загладин Н.В., Козленко С.И., Минаков С.Т. и др. История России. XI кл. (базовый и профильный уровни) – победитель конкурса по созданию учебников по новейшей отечественной истории, проведенного по заказу Министерства образования и науки РФ; Загладин Н.В., Симония Н.А. Всеобщая история. X кл. (базовый и профильный уровни); Загладин Н.В. Всеобщая история.  </w:t>
      </w:r>
      <w:r>
        <w:rPr>
          <w:spacing w:val="-4"/>
          <w:sz w:val="22"/>
          <w:szCs w:val="22"/>
          <w:lang w:val="en-US"/>
        </w:rPr>
        <w:t>XI</w:t>
      </w:r>
      <w:r>
        <w:rPr>
          <w:spacing w:val="-4"/>
          <w:sz w:val="22"/>
          <w:szCs w:val="22"/>
        </w:rPr>
        <w:t xml:space="preserve"> кл. (базовый и профильный уровни)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статочно распространенный в Краснодарском крае учебник (стандарт 2004 г.) Сахаров А.Н., Буганов В.И.; Буганов В.И., Зырянов П.Н. / Под ред. Сахарова А.Н. История России. X кл., в 2009 – 2010 учебном году переведен в профильный уровень. Его продолжением в линии издательства «Просвещение» является учебник Шестакова В.А. / Под ред. Сахарова А.Н. История России. XI кл. (профильный уровень). </w:t>
      </w:r>
    </w:p>
    <w:p>
      <w:pPr>
        <w:pStyle w:val="TextBody"/>
        <w:spacing w:before="0" w:after="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При составлении модифицированной (авторизованной) программы и календарно-тематического планирования преподавания истории можно пользоваться следующими изданиями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- Рабочие программы по истории. 5 – 11 кл.: Линия учебников издательства «Просвещение» / Авт.-сост. Н.И. Чеботарева. – М.: Глобус, 2007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бочие программы по истории: 5 – 11 классы (линии учебников издательств «Просвещение», «Русское слово»). – Изд. 2-е, доп. / Авт.-сост. Н.И.Чеботарева. – М.: Глобус, 2008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История с древнейших времен до наших дней: Программа. 5 –11 классы / Под общ. ред. П.А. Баранова, О.Н. Журавлевой. – М.: Вентана-Граф, 2007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ab/>
        <w:t xml:space="preserve">Обращаем внимание на то, что интернет-поддержка профессионального развития педагогов осуществляется на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en.edu.ru</w:t>
        </w:r>
      </w:hyperlink>
      <w:r>
        <w:rPr>
          <w:sz w:val="22"/>
          <w:szCs w:val="22"/>
        </w:rPr>
        <w:t xml:space="preserve">. Интересные материалы для учителей истории размещены на федеральном образовательном портале «Социально-гуманитарное и политологическое образование». Полезными могут оказаться и следующие интернет-сайты: </w:t>
      </w:r>
      <w:hyperlink r:id="rId8">
        <w:r>
          <w:rPr>
            <w:rStyle w:val="InternetLink"/>
            <w:color w:val="000000"/>
            <w:sz w:val="22"/>
            <w:szCs w:val="22"/>
          </w:rPr>
          <w:t>www.openclass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edsov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humanitie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раздел «Педагогические инициативы»); </w:t>
      </w:r>
      <w:hyperlink r:id="rId11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bankrabo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Рекомендуем также пособие на бумажном носителе, содержащее аннотированные списки сайтов по использованию интернет-ресурсов на уроках истории:</w:t>
      </w:r>
    </w:p>
    <w:p>
      <w:pPr>
        <w:pStyle w:val="TextBody"/>
        <w:spacing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лотникова В.А. Интернет-ресурсы в практической деятельности учителя общеобразовательной школы. Методическое пособие: 10 – 11 классы. – М.: Вентана-Граф, 2009.</w:t>
      </w:r>
    </w:p>
    <w:p>
      <w:pPr>
        <w:pStyle w:val="TextBody"/>
        <w:spacing w:before="0" w:after="0"/>
        <w:rPr/>
      </w:pPr>
      <w:r>
        <w:rPr>
          <w:spacing w:val="-4"/>
          <w:sz w:val="22"/>
          <w:szCs w:val="22"/>
        </w:rPr>
        <w:t xml:space="preserve">С 2004 г. </w:t>
      </w:r>
      <w:r>
        <w:rPr>
          <w:b/>
          <w:i/>
          <w:spacing w:val="-4"/>
          <w:sz w:val="22"/>
          <w:szCs w:val="22"/>
        </w:rPr>
        <w:t>государственная (итоговая) аттестация</w:t>
      </w:r>
      <w:r>
        <w:rPr>
          <w:spacing w:val="-4"/>
          <w:sz w:val="22"/>
          <w:szCs w:val="22"/>
        </w:rPr>
        <w:t xml:space="preserve"> выпускников </w:t>
      </w:r>
      <w:r>
        <w:rPr>
          <w:b/>
          <w:spacing w:val="-4"/>
          <w:sz w:val="22"/>
          <w:szCs w:val="22"/>
        </w:rPr>
        <w:t xml:space="preserve">IX </w:t>
      </w:r>
      <w:r>
        <w:rPr>
          <w:spacing w:val="-4"/>
          <w:sz w:val="22"/>
          <w:szCs w:val="22"/>
        </w:rPr>
        <w:t>кл</w:t>
      </w:r>
      <w:r>
        <w:rPr>
          <w:b/>
          <w:spacing w:val="-4"/>
          <w:sz w:val="22"/>
          <w:szCs w:val="22"/>
        </w:rPr>
        <w:t>ассов</w:t>
      </w:r>
      <w:r>
        <w:rPr>
          <w:spacing w:val="-4"/>
          <w:sz w:val="22"/>
          <w:szCs w:val="22"/>
        </w:rPr>
        <w:t xml:space="preserve">  ОУ Краснодарского края, поступающих в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 профильные классы по истории России (предмет по выбору), проходит в новой форме с использованием текстов (заданий), представленных Рособрнадзором. </w:t>
      </w:r>
      <w:r>
        <w:rPr>
          <w:i/>
          <w:spacing w:val="-4"/>
          <w:sz w:val="22"/>
          <w:szCs w:val="22"/>
        </w:rPr>
        <w:t>(Приказ Рособрнадзора от 07.03.2007 г. №540; рекомендации Рособрнадзора от 27.03.2007 г. №01-153/08-01; приказ ДОН Краснодарского края от 30. 03. 2007г. №47.01-1055/07-05).</w:t>
      </w:r>
      <w:r>
        <w:rPr>
          <w:spacing w:val="-4"/>
          <w:sz w:val="22"/>
          <w:szCs w:val="22"/>
        </w:rPr>
        <w:t xml:space="preserve"> Экзамен по всеобщей истории проводится в традиционной форме.</w:t>
      </w:r>
    </w:p>
    <w:p>
      <w:pPr>
        <w:pStyle w:val="Normal"/>
        <w:rPr/>
      </w:pPr>
      <w:r>
        <w:rPr/>
        <w:t xml:space="preserve">С 2008 г. </w:t>
      </w:r>
      <w:r>
        <w:rPr>
          <w:b/>
          <w:i/>
        </w:rPr>
        <w:t>государственная (итоговая) аттестация</w:t>
      </w:r>
      <w:r>
        <w:rPr/>
        <w:t xml:space="preserve"> выпускников </w:t>
      </w:r>
      <w:r>
        <w:rPr>
          <w:b/>
        </w:rPr>
        <w:t xml:space="preserve">XI, </w:t>
      </w:r>
      <w:r>
        <w:rPr/>
        <w:t>с 2009 г.</w:t>
      </w:r>
      <w:r>
        <w:rPr>
          <w:b/>
        </w:rPr>
        <w:t xml:space="preserve"> XII кл.,</w:t>
      </w:r>
      <w:r>
        <w:rPr/>
        <w:t xml:space="preserve"> ОУ Краснодарского края по истории (предмет по выбору) проводится в форме и по материалам ЕГЭ. Диагностика результатов проведения ЕГЭ в 2009 г. показала, что к числу наиболее сложных для выпускников относятся вопросы по истории культуры, истории общественно-политической мысли и социально-экономическому развитию России. Низкими оказались результаты по периоду второй половины XX – начала XXI вв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подготовки учащихся рекомендуется пользоваться репетиционными материалами (спецификации, классификаторы и демоверсии года сдачи экзаменов), размещенными на официальном сайте ФИПИ: </w:t>
      </w:r>
      <w:hyperlink r:id="rId13">
        <w:r>
          <w:rPr>
            <w:rStyle w:val="InternetLink"/>
            <w:color w:val="000000"/>
            <w:sz w:val="22"/>
            <w:szCs w:val="22"/>
          </w:rPr>
          <w:t>www.fipi.ru</w:t>
        </w:r>
      </w:hyperlink>
      <w:r>
        <w:rPr>
          <w:sz w:val="22"/>
          <w:szCs w:val="22"/>
        </w:rPr>
        <w:t xml:space="preserve">, а также печатными изданиями с грифом </w:t>
      </w:r>
      <w:r>
        <w:rPr>
          <w:sz w:val="22"/>
          <w:szCs w:val="22"/>
          <w:u w:val="single"/>
        </w:rPr>
        <w:t>«рекомендовано»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u w:val="single"/>
        </w:rPr>
        <w:t>«допущено</w:t>
      </w:r>
      <w:r>
        <w:rPr>
          <w:sz w:val="22"/>
          <w:szCs w:val="22"/>
        </w:rPr>
        <w:t xml:space="preserve">»  ФИПИ.  Ориентиром для учителя являются требования к уровню подготовки выпускников средней школы </w:t>
      </w:r>
      <w:r>
        <w:rPr>
          <w:i/>
          <w:sz w:val="22"/>
          <w:szCs w:val="22"/>
        </w:rPr>
        <w:t>(«Оценка качества подготовки выпускников средней школы по истории и обществознанию». – М.: Дрофа, 2001, 2003)</w:t>
      </w:r>
      <w:r>
        <w:rPr>
          <w:sz w:val="22"/>
          <w:szCs w:val="22"/>
        </w:rPr>
        <w:t xml:space="preserve"> и требования к уровню подготовки выпускников средней школы </w:t>
      </w:r>
      <w:r>
        <w:rPr>
          <w:i/>
          <w:sz w:val="22"/>
          <w:szCs w:val="22"/>
        </w:rPr>
        <w:t xml:space="preserve">(«Оценка качества подготовки выпускников средней школы по истории и обществознанию». – М.: Дрофа. 2001, 2003). </w:t>
      </w:r>
      <w:r>
        <w:rPr>
          <w:sz w:val="22"/>
          <w:szCs w:val="22"/>
        </w:rPr>
        <w:t xml:space="preserve">С нормативно-правовыми, организационно-распорядительными актами, инструктивно-методическими документами по порядку проведения </w:t>
      </w:r>
      <w:r>
        <w:rPr>
          <w:b/>
          <w:i/>
          <w:sz w:val="22"/>
          <w:szCs w:val="22"/>
        </w:rPr>
        <w:t>государственной (итоговой) аттестации</w:t>
      </w:r>
      <w:r>
        <w:rPr>
          <w:sz w:val="22"/>
          <w:szCs w:val="22"/>
        </w:rPr>
        <w:t xml:space="preserve"> выпускников </w:t>
      </w:r>
      <w:r>
        <w:rPr>
          <w:b/>
          <w:sz w:val="22"/>
          <w:szCs w:val="22"/>
        </w:rPr>
        <w:t xml:space="preserve">IX, XI (XII) </w:t>
      </w:r>
      <w:r>
        <w:rPr>
          <w:sz w:val="22"/>
          <w:szCs w:val="22"/>
        </w:rPr>
        <w:t xml:space="preserve">классов в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году можно будет ознакомиться на официальных сайтах Минобрнауки России, Рособрнадзора и ДОН Краснодарского края.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, используемая для подготовки к ЕГЭ</w:t>
      </w:r>
    </w:p>
    <w:p>
      <w:pPr>
        <w:pStyle w:val="Normal"/>
        <w:ind w:firstLine="426"/>
        <w:rPr>
          <w:rFonts w:cs="Arial CYR"/>
        </w:rPr>
      </w:pPr>
      <w:r>
        <w:rPr>
          <w:rFonts w:cs="Arial CYR"/>
          <w:i/>
        </w:rPr>
        <w:t>ЕГЭ. История</w:t>
      </w:r>
      <w:r>
        <w:rPr>
          <w:rFonts w:cs="Arial CYR"/>
        </w:rPr>
        <w:t>. Типовые тестовые задания / Е.А. Гевуркова, Я.В. Соловьев. — М.: издательство «Экзамен». — 205, (Серия «ЕГЭ. Типовые тестовые задания»);</w:t>
      </w:r>
    </w:p>
    <w:p>
      <w:pPr>
        <w:pStyle w:val="Normal"/>
        <w:ind w:firstLine="426"/>
        <w:rPr>
          <w:rFonts w:cs="Arial CYR"/>
          <w:spacing w:val="-4"/>
        </w:rPr>
      </w:pPr>
      <w:r>
        <w:rPr>
          <w:rFonts w:cs="Arial CYR"/>
          <w:i/>
        </w:rPr>
        <w:t xml:space="preserve">ЕГЭ. </w:t>
      </w:r>
      <w:r>
        <w:rPr>
          <w:rFonts w:cs="Arial CYR"/>
          <w:i/>
          <w:spacing w:val="-4"/>
        </w:rPr>
        <w:t>История.</w:t>
      </w:r>
      <w:r>
        <w:rPr>
          <w:rFonts w:cs="Arial CYR"/>
          <w:spacing w:val="-4"/>
        </w:rPr>
        <w:t xml:space="preserve"> Практикум по выполнению типовых тестовых заданий ЕГЭ: учебно-методическое пособие / Ю.И. Максимов.— М.: издательство «Экзамен». — 103, (Серия «ЕГЭ. Практикум»);</w:t>
      </w:r>
    </w:p>
    <w:p>
      <w:pPr>
        <w:pStyle w:val="Normal"/>
        <w:ind w:firstLine="426"/>
        <w:rPr>
          <w:rFonts w:cs="Arial CYR"/>
          <w:spacing w:val="-4"/>
        </w:rPr>
      </w:pPr>
      <w:r>
        <w:rPr>
          <w:rFonts w:cs="Arial CYR"/>
          <w:spacing w:val="-4"/>
        </w:rPr>
        <w:t>Тематическая рабочая тетрадь по истории: задания уровня А, В, С / Ю.И. Максимов, Е.В. Симонова. — М.: издательство «Экзамен». — 223,  (Серия «ЕГЭ. Тематическая рабочая тетрадь»);</w:t>
      </w:r>
    </w:p>
    <w:p>
      <w:pPr>
        <w:pStyle w:val="Normal"/>
        <w:ind w:firstLine="426"/>
        <w:rPr>
          <w:rFonts w:cs="Arial CYR"/>
        </w:rPr>
      </w:pPr>
      <w:r>
        <w:rPr>
          <w:rFonts w:cs="Arial CYR"/>
        </w:rPr>
        <w:t>Тематическая рабочая тетрадь по истории России: с древнейших времен до конца XIX века: задания уровня А, В / Э.Н. Абдулаев, А.Ю. Морозов. — М.: издательство «Экзамен». — 224 с. (Серия «ЕГЭ. Тематическая рабочая тетрадь»);</w:t>
      </w:r>
    </w:p>
    <w:p>
      <w:pPr>
        <w:pStyle w:val="Normal"/>
        <w:ind w:firstLine="426"/>
        <w:rPr>
          <w:rFonts w:cs="Arial CYR"/>
        </w:rPr>
      </w:pPr>
      <w:r>
        <w:rPr>
          <w:rFonts w:cs="Arial CYR"/>
        </w:rPr>
        <w:t>Тематическая рабочая тетрадь по истории России: XX — начало XXI века: задания уровня А, В / Э.Н. Абдулаев, А.Ю. Морозов. — М.: издательство «Экзамен». — 175, (Серия «ЕГЭ. Тематическая рабочая тетрадь»);</w:t>
      </w:r>
    </w:p>
    <w:p>
      <w:pPr>
        <w:pStyle w:val="Normal"/>
        <w:ind w:firstLine="426"/>
        <w:rPr>
          <w:rFonts w:cs="Arial CYR"/>
        </w:rPr>
      </w:pPr>
      <w:r>
        <w:rPr>
          <w:rFonts w:cs="Arial CYR"/>
          <w:i/>
        </w:rPr>
        <w:t>ЕГЭ. История.</w:t>
      </w:r>
      <w:r>
        <w:rPr>
          <w:rFonts w:cs="Arial CYR"/>
        </w:rPr>
        <w:t xml:space="preserve"> Контрольные измерительные материалы: сборник заданий / Л.Н. Алексашкина. — М.: издательство «Экзамен». — 253, (Серия «ЕГЭ. Сборник заданий»);</w:t>
      </w:r>
    </w:p>
    <w:p>
      <w:pPr>
        <w:pStyle w:val="Normal"/>
        <w:ind w:firstLine="426"/>
        <w:rPr>
          <w:rFonts w:cs="Arial CYR"/>
        </w:rPr>
      </w:pPr>
      <w:r>
        <w:rPr>
          <w:rFonts w:cs="Arial CYR"/>
        </w:rPr>
        <w:t>cd-rom ЕГЭ. ИСТОРИЯ. ИНТЕРАКТИВНЫЙ КУРС ПОДГОТОВКИ;</w:t>
      </w:r>
    </w:p>
    <w:p>
      <w:pPr>
        <w:pStyle w:val="Normal"/>
        <w:ind w:firstLine="426"/>
        <w:rPr>
          <w:rFonts w:cs="Arial CYR"/>
        </w:rPr>
      </w:pPr>
      <w:r>
        <w:rPr>
          <w:rFonts w:cs="Arial CYR"/>
          <w:i/>
        </w:rPr>
        <w:t>ГИА. История.</w:t>
      </w:r>
      <w:r>
        <w:rPr>
          <w:rFonts w:cs="Arial CYR"/>
        </w:rPr>
        <w:t xml:space="preserve"> Государственная итоговая аттестация (в новой форме). 9 класс. Типовые тестовые задания / Е.А. Гевуркова, Я.В. Соловьев. — М.: издательство «Экзамен». — 141, (Серия «ГИА. Типовые тестовые задания»);</w:t>
      </w:r>
    </w:p>
    <w:p>
      <w:pPr>
        <w:pStyle w:val="Normal"/>
        <w:ind w:firstLine="426"/>
        <w:rPr>
          <w:rFonts w:cs="Arial CYR"/>
        </w:rPr>
      </w:pPr>
      <w:r>
        <w:rPr>
          <w:rFonts w:cs="Arial CYR"/>
          <w:i/>
        </w:rPr>
        <w:t>История. 9 класс</w:t>
      </w:r>
      <w:r>
        <w:rPr>
          <w:rFonts w:cs="Arial CYR"/>
        </w:rPr>
        <w:t>. Государственная итоговая аттестация (в новой форме). Практикум по выполнению типовых тестовых заданий / Е.В. Симонова. — М.: издательство «Экзамен». — 78, (Серия «ГИА. Практикум»).</w:t>
      </w:r>
    </w:p>
    <w:p>
      <w:pPr>
        <w:pStyle w:val="TextBody"/>
        <w:spacing w:before="0" w:after="0"/>
        <w:rPr>
          <w:rFonts w:cs="Arial CYR"/>
        </w:rPr>
      </w:pPr>
      <w:r>
        <w:rPr>
          <w:rFonts w:cs="Arial CYR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лучае необходимости можно получить соответствующие консультации на кафедре обществоведческих дисциплин ГОУ ККИДППО.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8612) 232-48-92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Рекомендации подготовлены зав. кафедрой обществоведческих дисциплин ККИДППО, к.и.н. Л.М. Галутво.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Контактный телефон – 8 (861) 232-48-92.</w:t>
      </w:r>
    </w:p>
    <w:sectPr>
      <w:footerReference w:type="default" r:id="rId14"/>
      <w:footerReference w:type="first" r:id="rId15"/>
      <w:type w:val="nextPage"/>
      <w:pgSz w:orient="landscape" w:w="8420" w:h="11906"/>
      <w:pgMar w:left="1134" w:right="1134" w:gutter="0" w:header="0" w:top="567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b/>
      <w:spacing w:val="-6"/>
      <w:sz w:val="20"/>
      <w:szCs w:val="2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14"/>
    <w:qFormat/>
    <w:rPr>
      <w:rFonts w:ascii="Times New Roman" w:hAnsi="Times New Roman" w:cs="Times New Roman"/>
      <w:sz w:val="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spacing w:lineRule="auto" w:line="360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hyperlink" Target="http://www.odardeti.ru/" TargetMode="External"/><Relationship Id="rId4" Type="http://schemas.openxmlformats.org/officeDocument/2006/relationships/hyperlink" Target="http://www.globalkid.ru/" TargetMode="External"/><Relationship Id="rId5" Type="http://schemas.openxmlformats.org/officeDocument/2006/relationships/hyperlink" Target="http://www.history.standart.edu.ru/" TargetMode="External"/><Relationship Id="rId6" Type="http://schemas.openxmlformats.org/officeDocument/2006/relationships/hyperlink" Target="http://www.history.ru/" TargetMode="External"/><Relationship Id="rId7" Type="http://schemas.openxmlformats.org/officeDocument/2006/relationships/hyperlink" Target="http://www.en.edu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edsovet.org/" TargetMode="External"/><Relationship Id="rId10" Type="http://schemas.openxmlformats.org/officeDocument/2006/relationships/hyperlink" Target="http://www.humanities.edu.ru/" TargetMode="External"/><Relationship Id="rId11" Type="http://schemas.openxmlformats.org/officeDocument/2006/relationships/hyperlink" Target="http://www.bankrabot.com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7:00Z</dcterms:created>
  <dc:creator>www.PHILka.RU</dc:creator>
  <dc:description/>
  <cp:keywords/>
  <dc:language>en-US</dc:language>
  <cp:lastModifiedBy>11111</cp:lastModifiedBy>
  <cp:lastPrinted>2009-08-10T09:21:00Z</cp:lastPrinted>
  <dcterms:modified xsi:type="dcterms:W3CDTF">2009-08-14T13:55:00Z</dcterms:modified>
  <cp:revision>25</cp:revision>
  <dc:subject/>
  <dc:title/>
</cp:coreProperties>
</file>