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У Краснодарского края о преподава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ыки и изобразительного искус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09 – 2010 учебно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Необходимо более полно использовать нравственный потенциал искусства как средства формирования и развития этических принципов и идеалов в целях духовного развития личности.</w:t>
      </w:r>
    </w:p>
    <w:p>
      <w:pPr>
        <w:pStyle w:val="Normal"/>
        <w:rPr/>
      </w:pPr>
      <w:r>
        <w:rPr/>
        <w:t>Преподавание музыки и изобразительного искусства в 2009 – 2010 учебном году ведется в соответствии со следующими нормативными документами:</w:t>
      </w:r>
    </w:p>
    <w:p>
      <w:pPr>
        <w:pStyle w:val="Normal"/>
        <w:rPr/>
      </w:pPr>
      <w:r>
        <w:rPr/>
        <w:t>1. Федеральный компонент государственных образовательных стандартов начального общего, основного общего и среднего (полного) общего образования (приложение к приказу Минобразования России  от 05.03.2004 г. № 1089).</w:t>
      </w:r>
    </w:p>
    <w:p>
      <w:pPr>
        <w:pStyle w:val="Normal"/>
        <w:rPr/>
      </w:pPr>
      <w:r>
        <w:rPr/>
        <w:t>2.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 (приложение к приказу Минобразования России  от 09.03.2004 г. № 1312).</w:t>
      </w:r>
    </w:p>
    <w:p>
      <w:pPr>
        <w:pStyle w:val="Normal"/>
        <w:rPr/>
      </w:pPr>
      <w:r>
        <w:rPr/>
        <w:t>3. Приказ Министерства образования и науки РФ от 09.12.2008 г. № 379 «Об утверждении перечня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реализующих образовательные программы и имеющих государственную аккредитацию на 2009 – 2010 учебный год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 Концепция модернизации российского образования на период до 2010 года и Концепция профильного обучения на старшей ступени общего образования (приказ МО РФ от 18.07.2002  № 2783).</w:t>
      </w:r>
    </w:p>
    <w:p>
      <w:pPr>
        <w:pStyle w:val="Normal"/>
        <w:tabs>
          <w:tab w:val="clear" w:pos="708"/>
          <w:tab w:val="left" w:pos="1134" w:leader="none"/>
        </w:tabs>
        <w:ind w:hanging="0"/>
        <w:rPr/>
      </w:pPr>
      <w:r>
        <w:rPr/>
        <w:t xml:space="preserve">         </w:t>
      </w:r>
      <w:r>
        <w:rPr/>
        <w:t>5. Приказ департамента образования и науки  Краснодарского края от  24.07.2009 г. №2320 «О примерных учебных планах для общеобразовательных учреждений  Краснодарского края на 2009 – 2010 учебный год»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Федеральный перечень учебников на 2009 – 2010 учебный год размещен на сайте </w:t>
      </w:r>
      <w:hyperlink r:id="rId2">
        <w:r>
          <w:rPr>
            <w:rStyle w:val="InternetLink"/>
            <w:color w:val="000000"/>
            <w:spacing w:val="-4"/>
            <w:sz w:val="22"/>
            <w:szCs w:val="22"/>
          </w:rPr>
          <w:t>http://www.edu.ru/db/mo/Data/d_08/m379.html</w:t>
        </w:r>
      </w:hyperlink>
      <w:r>
        <w:rPr>
          <w:sz w:val="22"/>
          <w:szCs w:val="22"/>
        </w:rPr>
        <w:t>)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«Концепция модернизации российского образования» наполнена новыми социальными требованиями к образовательной системе:</w:t>
      </w:r>
    </w:p>
    <w:p>
      <w:pPr>
        <w:pStyle w:val="Normal"/>
        <w:rPr/>
      </w:pPr>
      <w:r>
        <w:rPr/>
        <w:t>«Школа… должна стать важнейшим фактором гуманизации общественно-экономических отношений, формирования новых жизненных установок личности. Развивающемуся  обществу нужны современно образованные, нравственные, предприимчивые люди, которые могут самостоятельно принимать решения в ситуации выбора, прогнозировать возможные последствия, способные к сотрудничеству, отличающиеся мобильностью, динамизмом,  конструктивностью, обладающие развитым чувством ответственности за судьбу страны».</w:t>
      </w:r>
    </w:p>
    <w:p>
      <w:pPr>
        <w:pStyle w:val="Normal"/>
        <w:rPr/>
      </w:pPr>
      <w:r>
        <w:rPr/>
        <w:t>Задачи, поставленные перед школьной реформой, прогрессивны, гуманистичны. В Концепции выделены доминанты осуществления  модернизации образования.</w:t>
      </w:r>
    </w:p>
    <w:p>
      <w:pPr>
        <w:pStyle w:val="Normal"/>
        <w:rPr/>
      </w:pPr>
      <w:r>
        <w:rPr/>
        <w:t>Модернизация предполагает ориентацию образования не только на усвоение учащимися определенной суммы знаний, но и на развитие личности, ее познавательных и созидательных способностей. Подчеркнута необходимость более полного использования нравственного потенциала «искусства как средства формирования и развития этических  принципов и идеалов в целях духовного развития личности». Наука и искусство, представляя два способа познания жизни, должны находиться и в школьном образовательном процессе в диалогических отношениях, образуя «равенство уникальностей», обеспечивая гармоничное развитие.</w:t>
      </w:r>
    </w:p>
    <w:p>
      <w:pPr>
        <w:pStyle w:val="Normal"/>
        <w:rPr/>
      </w:pPr>
      <w:r>
        <w:rPr/>
        <w:t>Концепция модернизации российского образования на период до 2010 г. подчеркивает, что общеобразовательная школа должна формировать целостную систему  универсальных знаний, умений и навыков, а также самостоятельной деятельности и личной ответственности обучающихся, т. е. ключевые компетентности, определяющие современное качество образования.</w:t>
      </w:r>
    </w:p>
    <w:p>
      <w:pPr>
        <w:pStyle w:val="Normal"/>
        <w:rPr/>
      </w:pPr>
      <w:r>
        <w:rPr/>
        <w:t>Изучение искусства на ступени основного общего образования направлено на достижение  следующих целей:</w:t>
      </w:r>
    </w:p>
    <w:p>
      <w:pPr>
        <w:pStyle w:val="Normal"/>
        <w:rPr/>
      </w:pPr>
      <w:r>
        <w:rPr/>
        <w:t>- развитие эмоционально-ценностного отношения к миру, явлениям жизни и искусства;</w:t>
      </w:r>
    </w:p>
    <w:p>
      <w:pPr>
        <w:pStyle w:val="Normal"/>
        <w:rPr/>
      </w:pPr>
      <w:r>
        <w:rPr/>
        <w:t>- воспитание и развитие художественного вкуса учащихся, их интеллектуальной и эмоциональной сферы, творческого потенциала, способности оценивать мир по законам красоты;</w:t>
      </w:r>
    </w:p>
    <w:p>
      <w:pPr>
        <w:pStyle w:val="Normal"/>
        <w:rPr/>
      </w:pPr>
      <w:r>
        <w:rPr/>
        <w:t>- освоение знаний о классическом и современном искусстве, ознакомление с выдающимися произведениями отечественной и зарубежной культуры;</w:t>
      </w:r>
    </w:p>
    <w:p>
      <w:pPr>
        <w:pStyle w:val="Normal"/>
        <w:rPr/>
      </w:pPr>
      <w:r>
        <w:rPr/>
        <w:t>- овладение практическими умениями и навыками художественно-творческой деятельности;</w:t>
      </w:r>
    </w:p>
    <w:p>
      <w:pPr>
        <w:pStyle w:val="Normal"/>
        <w:rPr/>
      </w:pPr>
      <w:r>
        <w:rPr/>
        <w:t>-формирование устойчивого интереса к искусству, художественным традициям своего  народа и достижениям мировой культуры;</w:t>
      </w:r>
    </w:p>
    <w:p>
      <w:pPr>
        <w:pStyle w:val="Normal"/>
        <w:rPr/>
      </w:pPr>
      <w:r>
        <w:rPr/>
        <w:t>-формирование ключевых и предметных компетенций – готовности учащихся  использовать усвоенные знания, умения и способы деятельности в реальной жизни для  решения  практических задач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 ДОМИНАНТНОСТИ ЗАДАЧ</w:t>
      </w:r>
    </w:p>
    <w:p>
      <w:pPr>
        <w:pStyle w:val="Normal"/>
        <w:jc w:val="center"/>
        <w:rPr/>
      </w:pPr>
      <w:r>
        <w:rPr/>
        <w:t>В ХУДОЖЕСТВЕННОМ ОБРАЗОВА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Формы приобщения к искусству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311"/>
        <w:gridCol w:w="1843"/>
        <w:gridCol w:w="1559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>Задач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ола</w:t>
            </w:r>
          </w:p>
          <w:p>
            <w:pPr>
              <w:pStyle w:val="Normal"/>
              <w:ind w:hanging="0"/>
              <w:rPr/>
            </w:pPr>
            <w:r>
              <w:rPr/>
              <w:t>(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полнительное</w:t>
            </w:r>
          </w:p>
          <w:p>
            <w:pPr>
              <w:pStyle w:val="Normal"/>
              <w:ind w:hanging="0"/>
              <w:rPr/>
            </w:pPr>
            <w:r>
              <w:rPr/>
              <w:t>образование</w:t>
            </w:r>
          </w:p>
          <w:p>
            <w:pPr>
              <w:pStyle w:val="Normal"/>
              <w:ind w:hanging="0"/>
              <w:rPr/>
            </w:pPr>
            <w:r>
              <w:rPr/>
              <w:t>(желающ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классы,</w:t>
            </w:r>
          </w:p>
          <w:p>
            <w:pPr>
              <w:pStyle w:val="Normal"/>
              <w:ind w:hanging="0"/>
              <w:rPr/>
            </w:pPr>
            <w:r>
              <w:rPr/>
              <w:t>спецшколы</w:t>
            </w:r>
          </w:p>
          <w:p>
            <w:pPr>
              <w:pStyle w:val="Normal"/>
              <w:ind w:hanging="0"/>
              <w:rPr/>
            </w:pPr>
            <w:r>
              <w:rPr/>
              <w:t>(отобранные)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кусство как опы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эмоционально-ценностных </w:t>
            </w:r>
          </w:p>
          <w:p>
            <w:pPr>
              <w:pStyle w:val="Normal"/>
              <w:ind w:hanging="0"/>
              <w:rPr/>
            </w:pPr>
            <w:r>
              <w:rPr/>
              <w:t>отнош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на общей</w:t>
            </w:r>
          </w:p>
          <w:p>
            <w:pPr>
              <w:pStyle w:val="Normal"/>
              <w:ind w:hanging="0"/>
              <w:rPr/>
            </w:pPr>
            <w:r>
              <w:rPr/>
              <w:t>художест-венной</w:t>
            </w:r>
          </w:p>
          <w:p>
            <w:pPr>
              <w:pStyle w:val="Normal"/>
              <w:ind w:hanging="0"/>
              <w:rPr/>
            </w:pPr>
            <w:r>
              <w:rPr/>
              <w:t>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кусство как опыт</w:t>
            </w:r>
          </w:p>
          <w:p>
            <w:pPr>
              <w:pStyle w:val="Normal"/>
              <w:ind w:hanging="0"/>
              <w:rPr/>
            </w:pPr>
            <w:r>
              <w:rPr/>
              <w:t>творч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на свободного</w:t>
            </w:r>
          </w:p>
          <w:p>
            <w:pPr>
              <w:pStyle w:val="Normal"/>
              <w:ind w:hanging="0"/>
              <w:rPr/>
            </w:pPr>
            <w:r>
              <w:rPr/>
              <w:t>поиск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кусство как языковой опы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 начальной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рофессионналь-ной 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шения сущностной задачи (искусство как  культура, как опыт эмоционально-ценностных отношений) общеобразовательная школа должна иметь урок изобразительного искусства. В школе одной из доминантных должна быть первая задача – постижение искусства как способа передачи новым поколениям духовной культуры через пластическую (художественную) культуру. Остальные задачи обеспечивающие.</w:t>
      </w:r>
    </w:p>
    <w:p>
      <w:pPr>
        <w:pStyle w:val="Normal"/>
        <w:rPr/>
      </w:pPr>
      <w:r>
        <w:rPr/>
        <w:t>Основой творческой способности человека является развитая фантазия. Развитие этой способности  необходимо для любой деятельности – художественной, научной, технической и даже бытовой. В организационном, целенаправленном ее формировании больше всего может помочь художественное творчество.</w:t>
      </w:r>
    </w:p>
    <w:p>
      <w:pPr>
        <w:pStyle w:val="Normal"/>
        <w:rPr/>
      </w:pPr>
      <w:r>
        <w:rPr/>
        <w:t>Для решения творческой задачи (искусство как опыт творчества) доминантной является сфера дополнительного образования – кружки, студии и т.д.  Ребенок может переходить из кружка в кружок, пробуя все доступные ее виды деятельности. Здесь самые удобные условия и самая удобная для ребенка форма поиска себя, реализации собственных интересов и увлечений. Здесь зона свободного творческого поиска.</w:t>
      </w:r>
    </w:p>
    <w:p>
      <w:pPr>
        <w:pStyle w:val="Normal"/>
        <w:rPr/>
      </w:pPr>
      <w:r>
        <w:rPr/>
        <w:t>Если ребенок выбрал зону пластических искусств, то ему открывается путь пробовать себя в профессионализации – в художественном классе или художественной школе. И здесь начинается доминантная зона для решения языковой задачи.</w:t>
      </w:r>
    </w:p>
    <w:p>
      <w:pPr>
        <w:pStyle w:val="Normal"/>
        <w:rPr/>
      </w:pPr>
      <w:r>
        <w:rPr/>
        <w:t>Схема доминантности задач в художественном образовании разъясняет основы, на которых должны строиться занятия в основных формах приобщения ребенка к искусству, целостная система эстетического воспитания и художественного образования.</w:t>
      </w:r>
    </w:p>
    <w:p>
      <w:pPr>
        <w:pStyle w:val="Normal"/>
        <w:rPr/>
      </w:pPr>
      <w:r>
        <w:rPr/>
        <w:t>Предметы образовательной области «Искусство» включены в федеральный компонент всех трех вариантов Базисного учебного плана и могут быть дополнительно реализованы во всех остальных его компонентах.</w:t>
      </w:r>
    </w:p>
    <w:p>
      <w:pPr>
        <w:pStyle w:val="Normal"/>
        <w:rPr/>
      </w:pPr>
      <w:r>
        <w:rPr/>
        <w:t>Подробнее остановимся на программно-методическом обеспечении преподавания предметов «Музыка» и «Изобразительное искусство». Реализация Обязательного минимума образования может осуществляться по следующим программам: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Программа «Музыка»</w:t>
      </w:r>
      <w:r>
        <w:rPr/>
        <w:t xml:space="preserve"> авторского коллектива (Е.Д. Критская, Г.П. Сергеева, Т.С. Шмагина),  рекомендованная Министерством образования РФ.  Она составлена  в соответствии с основными положениями художественно-педагогической концепции Д.Б. Кабалевского. Эта приоритетная программа построена так, чтобы дать школьникам ясные представления о системе взаимодействия искусства с жизнью. Цель программы – формирование художественной культуры учащихся как неотъемлемой части духовной, т.е. культуры мироотношений, выработанных поколениями.</w:t>
      </w:r>
    </w:p>
    <w:p>
      <w:pPr>
        <w:pStyle w:val="Normal"/>
        <w:rPr/>
      </w:pPr>
      <w:r>
        <w:rPr/>
        <w:t xml:space="preserve">Содержание программы базируется на художественно-образном, нравственно-эстетическом постижении школьниками основных пластов мирового музыкального искусства: фольклора, духовной музыки, произведений композиторов-классиков, сочинений современных композиторов. Включение в программу различных произведений  основано  на культурологическом подходе, который дает  возможность   учащимся осваивать духовно-нравственные ценности как неотъемлемую часть мировой музыкальной и художественной  культуры. </w:t>
      </w:r>
    </w:p>
    <w:p>
      <w:pPr>
        <w:pStyle w:val="Normal"/>
        <w:rPr/>
      </w:pPr>
      <w:r>
        <w:rPr/>
        <w:t xml:space="preserve">В настоящее время  опубликованы учебники, творческие тетради, хрестоматии, фонохрестоматии, методические пособия для учителя с </w:t>
      </w:r>
      <w:r>
        <w:rPr>
          <w:lang w:val="en-US"/>
        </w:rPr>
        <w:t>I</w:t>
      </w:r>
      <w:r>
        <w:rPr/>
        <w:t xml:space="preserve"> по </w:t>
      </w:r>
      <w:r>
        <w:rPr>
          <w:lang w:val="en-US"/>
        </w:rPr>
        <w:t>VII</w:t>
      </w:r>
      <w:r>
        <w:rPr/>
        <w:t xml:space="preserve"> класс  включительно. Дополнительную информацию педагоги могут получить с помощью ресурса интернет-школа «Просвещение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«Музыка» (</w:t>
      </w:r>
      <w:r>
        <w:rPr>
          <w:i/>
          <w:lang w:val="en-US"/>
        </w:rPr>
        <w:t>I</w:t>
      </w:r>
      <w:r>
        <w:rPr>
          <w:i/>
        </w:rPr>
        <w:t xml:space="preserve"> – </w:t>
      </w:r>
      <w:r>
        <w:rPr>
          <w:i/>
          <w:lang w:val="en-US"/>
        </w:rPr>
        <w:t>VIII</w:t>
      </w:r>
      <w:r>
        <w:rPr>
          <w:i/>
        </w:rPr>
        <w:t xml:space="preserve"> кл.)</w:t>
      </w:r>
      <w:r>
        <w:rPr/>
        <w:t xml:space="preserve"> разработана под руководством и редакцией Д.Б. Кабалевского.  –  М.: Просвещение (3-е издание), 2006 г. Эта приоритетная программа построена так, чтобы дать школьникам ясные представления о системе взаимодействия искусства с жизнью. Цель программы – формирование художественной культуры учащихся как неотъемлемой части духовной культуры, т.е. культуры мироотношений, выработанных поколениями. Программа соответствует федеральному компоненту государственного образовательного стандарта общего образования. 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>Программа «Музыка»</w:t>
      </w:r>
      <w:r>
        <w:rPr/>
        <w:t xml:space="preserve"> для I – </w:t>
      </w:r>
      <w:r>
        <w:rPr>
          <w:lang w:val="en-US"/>
        </w:rPr>
        <w:t>I</w:t>
      </w:r>
      <w:r>
        <w:rPr/>
        <w:t xml:space="preserve">V,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VIII</w:t>
      </w:r>
      <w:r>
        <w:rPr/>
        <w:t xml:space="preserve"> кл. (авт. коллектив В.В. Алеев, Т.И. Науменко, Т.Н. Кичак) разработана на основе обязательного минимума содержания начального общего образования и основной школы. Она во многом учитывает позитивные традиции в области музыкально-эстетического образования школьников, сложившиеся в отечественной педагогике. Преимущественной содержательной и концептуальной основой стали главные положения программы, созданной под научным руководством Д. Кабалевского. Цель предмета «Музыка» в школе автор видит в духовно-нравственном воспитании школьников через приобщение их к музыкальной культуре как важнейшему компоненту гармоничного развития личности. Широкий интегративный контекст программы придает больший объем в восприятии и усвоении его содержания. 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Программа "Музыкальное искусство"</w:t>
      </w:r>
      <w:r>
        <w:rPr/>
        <w:t xml:space="preserve"> (авторский коллектив В.О.</w:t>
      </w:r>
      <w:r>
        <w:rPr>
          <w:lang w:val="en-US"/>
        </w:rPr>
        <w:t> </w:t>
      </w:r>
      <w:r>
        <w:rPr/>
        <w:t>Усачева, Л.В.</w:t>
      </w:r>
      <w:r>
        <w:rPr>
          <w:lang w:val="en-US"/>
        </w:rPr>
        <w:t> </w:t>
      </w:r>
      <w:r>
        <w:rPr/>
        <w:t>Школяр, В.А.</w:t>
      </w:r>
      <w:r>
        <w:rPr>
          <w:lang w:val="en-US"/>
        </w:rPr>
        <w:t> </w:t>
      </w:r>
      <w:r>
        <w:rPr/>
        <w:t xml:space="preserve">Школяр) допущена  Министерством образования РФ. Это программа, направленная на формирование у ребенка эмоционально-ценностного отношения к музыке и жизни, на воспитание устойчивого интереса к деятельности музыканта – человека, сочиняющего, исполняющего и слушающего музыку. </w:t>
      </w:r>
    </w:p>
    <w:p>
      <w:pPr>
        <w:pStyle w:val="Normal"/>
        <w:rPr/>
      </w:pPr>
      <w:r>
        <w:rPr/>
        <w:t>При выборе программ  по музыке или интегрировании курсов необходимо ориентироваться на требования к обязательному минимуму содержания образования и уровню подготовки выпускника основной школы (приказ Министерства образования №5605 30.06.1999 г. «Об утверждении обязательного минимума содержания среднего (полного) образования»).</w:t>
      </w:r>
    </w:p>
    <w:p>
      <w:pPr>
        <w:pStyle w:val="Normal"/>
        <w:rPr/>
      </w:pPr>
      <w:r>
        <w:rPr/>
        <w:t xml:space="preserve">Согласно базисному учебному плану на преподавание  предмета «Музыка»  в основной и средней школе отводится один час в неделю (БУП 2004 с </w:t>
      </w:r>
      <w:r>
        <w:rPr>
          <w:lang w:val="en-US"/>
        </w:rPr>
        <w:t>I</w:t>
      </w:r>
      <w:r>
        <w:rPr/>
        <w:t xml:space="preserve"> кл. по </w:t>
      </w:r>
      <w:r>
        <w:rPr>
          <w:lang w:val="en-US"/>
        </w:rPr>
        <w:t>VIII</w:t>
      </w:r>
      <w:r>
        <w:rPr/>
        <w:t xml:space="preserve"> кл. – 1 час в неделю): Сборник нормативных документов. Искусство. Федеральный компонент государственного стандарта.</w:t>
      </w:r>
    </w:p>
    <w:p>
      <w:pPr>
        <w:pStyle w:val="Normal"/>
        <w:rPr/>
      </w:pPr>
      <w:r>
        <w:rPr>
          <w:i/>
        </w:rPr>
        <w:t>Программа «Изобразительное искусство и художественный труд»</w:t>
      </w:r>
      <w:r>
        <w:rPr/>
        <w:t xml:space="preserve"> (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X</w:t>
      </w:r>
      <w:r>
        <w:rPr/>
        <w:t xml:space="preserve"> кл.) разработана под руководством и редакцией народного художника России академика РАО Б.М.</w:t>
      </w:r>
      <w:r>
        <w:rPr>
          <w:lang w:val="en-US"/>
        </w:rPr>
        <w:t> </w:t>
      </w:r>
      <w:r>
        <w:rPr/>
        <w:t>Немен</w:t>
      </w:r>
      <w:r>
        <w:rPr>
          <w:lang w:val="en-US"/>
        </w:rPr>
        <w:t>c</w:t>
      </w:r>
      <w:r>
        <w:rPr/>
        <w:t xml:space="preserve">кого. – М.: Просвещение, 2005 г. Эта приоритетная программа построена так, чтобы дать школьникам ясные представления о системе взаимодействия искусства с жизнью. Цель программы – формирование художественной культуры учащихся как неотъемлемой части духовной, т.е. культуры мироотношений, выработанных поколениями. Программа соответствует федеральному компоненту Государственного образовательного стандарта общего образования. </w:t>
      </w:r>
    </w:p>
    <w:p>
      <w:pPr>
        <w:pStyle w:val="Normal"/>
        <w:rPr/>
      </w:pPr>
      <w:r>
        <w:rPr/>
        <w:t xml:space="preserve">К программе издательством «Просвещение» выпущен комплект учебников и рабочих тетрадей. Он  создан под руководством Б.М. Неменского  (комплект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л., </w:t>
      </w:r>
      <w:r>
        <w:rPr>
          <w:lang w:val="en-US"/>
        </w:rPr>
        <w:t>V</w:t>
      </w:r>
      <w:r>
        <w:rPr/>
        <w:t xml:space="preserve"> –</w:t>
      </w:r>
      <w:r>
        <w:rPr>
          <w:lang w:val="en-US"/>
        </w:rPr>
        <w:t>VIII</w:t>
      </w:r>
      <w:r>
        <w:rPr/>
        <w:t xml:space="preserve"> кл.).  Каждый учебник – это новый шаг в познание, которое происходит как через восприятие искусства, так и через практическую, творческую деятельность ребенка. Издан новый учебник «Дизайн и архитектура в жизни человека» (VII – VIII кл.)  А.С.</w:t>
      </w:r>
      <w:r>
        <w:rPr>
          <w:lang w:val="en-US"/>
        </w:rPr>
        <w:t> </w:t>
      </w:r>
      <w:r>
        <w:rPr/>
        <w:t>Питерских и Г.Е. Гурова под ред. Б.М. Неменского. Кроме теоретических сведений, учебник предлагает систему увлекательных творческих заданий по моделированию, созданию объемных макетов архитектурной и предметной среды с использованием различных  художественных материалов. Методическое пособие к учебнику раскрывает конкретные  рекомендации по всем темам учебника. Дополнительную информацию педагоги могут получить с помощью ресурса интернет-школа «Просвещение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rPr/>
      </w:pPr>
      <w:r>
        <w:rPr/>
        <w:t>Учитель может составлять и проводить качественно новые уроки с полноценным использованием ИКТ, осуществлять обучение по индивидуальным образовательным траекториям, вести мониторинг и контроль знаний учащихся. Все сетевые учебные курсы состоят из  интернет - уроков, которые содержат основной теоретический материал и материал иллюстрированный, что очень важно в преподавании искусства.</w:t>
      </w:r>
    </w:p>
    <w:p>
      <w:pPr>
        <w:pStyle w:val="Normal"/>
        <w:rPr/>
      </w:pPr>
      <w:r>
        <w:rPr/>
        <w:t xml:space="preserve">Подробная информация о современных УМК с аннотациями и справочным материалом изложена в Интернет-справочнике fp.edu.ru. Сайт с примерными программам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n</w:t>
      </w:r>
      <w:r>
        <w:rPr/>
        <w:t xml:space="preserve"> 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  <w:t>Обращаем особое внимание учителей – предметников на эффективное использование учебного и  учебно-наглядного  оборудования. В связи с этим рекомендуется внесение в календарно-тематическое планирование дополнительной графы «Использование учебного, учебно-наглядного оборудования» с целью эффективного  использования  оборудования  на  конкретном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выборе программы «Изобразительное искусство»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X </w:t>
      </w:r>
      <w:r>
        <w:rPr/>
        <w:t>кл. авторского коллектива под руководством В.С. Кузина (М.: Просвещение. Народное и декоративно-прикладное искусство (авторский коллектив под руководством  Т. Шпикаловой и др.) или интегрировании курсов необходимо ориентироваться на требования к обязательному минимуму содержания образования и уровню подготовки выпускника основной школы (приказ Министерства образования №5605 30.06.1999 г. «Об утверждении обязательного минимума содержания среднего (полного) образования»).</w:t>
      </w:r>
    </w:p>
    <w:p>
      <w:pPr>
        <w:pStyle w:val="Normal"/>
        <w:rPr/>
      </w:pPr>
      <w:r>
        <w:rPr/>
        <w:t xml:space="preserve">Согласно базисному учебному плану на преподавание  «Изобразительного искусства» в основной и средней школе отводится один час в неделю (БУП 1998 г. с </w:t>
      </w:r>
      <w:r>
        <w:rPr>
          <w:lang w:val="en-US"/>
        </w:rPr>
        <w:t>I</w:t>
      </w:r>
      <w:r>
        <w:rPr/>
        <w:t xml:space="preserve"> кл. по </w:t>
      </w:r>
      <w:r>
        <w:rPr>
          <w:lang w:val="en-US"/>
        </w:rPr>
        <w:t>VII</w:t>
      </w:r>
      <w:r>
        <w:rPr/>
        <w:t xml:space="preserve"> кл – 1 час в неделю, БУП 2004 с </w:t>
      </w:r>
      <w:r>
        <w:rPr>
          <w:lang w:val="en-US"/>
        </w:rPr>
        <w:t>I</w:t>
      </w:r>
      <w:r>
        <w:rPr/>
        <w:t xml:space="preserve"> кл. по </w:t>
      </w:r>
      <w:r>
        <w:rPr>
          <w:lang w:val="en-US"/>
        </w:rPr>
        <w:t>IX</w:t>
      </w:r>
      <w:r>
        <w:rPr/>
        <w:t xml:space="preserve"> кл – 1 час в неделю). Согласно БУП 2004 г. увеличен удельный вес образовательной области «Искусство», что предусматривает ее изучение в </w:t>
      </w:r>
      <w:r>
        <w:rPr>
          <w:lang w:val="en-US"/>
        </w:rPr>
        <w:t>IX</w:t>
      </w:r>
      <w:r>
        <w:rPr/>
        <w:t xml:space="preserve"> классе и по выбору – в старшей школе (Сборник нормативных документов. Искусство. Федеральный компонент государственного стандарта).                                                                                     </w:t>
      </w:r>
    </w:p>
    <w:p>
      <w:pPr>
        <w:pStyle w:val="Normal"/>
        <w:rPr/>
      </w:pPr>
      <w:r>
        <w:rPr/>
        <w:t>Актуальной проблемой образовательной области «Искусство» является сегодня изменение качества художественного образования. Для решения этой проблемы необходимо:</w:t>
      </w:r>
    </w:p>
    <w:p>
      <w:pPr>
        <w:pStyle w:val="Normal"/>
        <w:rPr/>
      </w:pPr>
      <w:r>
        <w:rPr/>
        <w:t>- использование новых методик и технологий, новых форм организации художественно-педагогического процесса, основанных на принципах искусства, адекватных возрасту, благотворно воздействующих на здоровье детей, способствующих сотрудничеству и сотворчеству учителя и учащегося;</w:t>
      </w:r>
    </w:p>
    <w:p>
      <w:pPr>
        <w:pStyle w:val="Normal"/>
        <w:rPr/>
      </w:pPr>
      <w:r>
        <w:rPr/>
        <w:t>- реализация принципов целостности, преемственности, образности, интонационности в процессе занятий искусством.</w:t>
      </w:r>
    </w:p>
    <w:p>
      <w:pPr>
        <w:pStyle w:val="Normal"/>
        <w:rPr/>
      </w:pPr>
      <w:r>
        <w:rPr/>
        <w:t>В качестве приоритетных образовательных технологий и методов можно рассматривать: проблемное обучение, технологии сотрудничества, метод проектов, технологии развивающего обучения, активные и интерактивные формы и методы обучения, применение информационных технологий.</w:t>
      </w:r>
    </w:p>
    <w:p>
      <w:pPr>
        <w:pStyle w:val="Normal"/>
        <w:rPr/>
      </w:pPr>
      <w:r>
        <w:rPr/>
        <w:t xml:space="preserve">Одним из приоритетных направлений работы в рамках  проекта «Наша новая школа» </w:t>
      </w:r>
      <w:r>
        <w:rPr>
          <w:b/>
        </w:rPr>
        <w:t xml:space="preserve">Национальная образовательная инициатива </w:t>
      </w:r>
      <w:r>
        <w:rPr/>
        <w:t>является  система поддержки талантливых детей: «…должна быть выстроена разветвленная система поиска и поддержки талантливых детей, а также их сопровождения в течение периода становления личности».</w:t>
      </w:r>
    </w:p>
    <w:p>
      <w:pPr>
        <w:pStyle w:val="Normal"/>
        <w:rPr/>
      </w:pPr>
      <w:r>
        <w:rPr/>
        <w:t>Целесообразно поддерживать творческую среду, обеспечивать возможность самореализации учащихся, предстоит расширить систему конкурсов, активизировать практику дополнительного образования (кружки, студии).</w:t>
      </w:r>
    </w:p>
    <w:p>
      <w:pPr>
        <w:pStyle w:val="Normal"/>
        <w:rPr/>
      </w:pPr>
      <w:r>
        <w:rPr/>
        <w:t>Издательство «Просвещение» выпустило пособие «Педагогические технологии в дополнительном художественном образовании детей» Е.П. Кабаковой. Пособие содержит педагогические технологии развития художественно-творческих способностей детей в области изобразительного искусства, музыки, театра, кино. Описаны средства обучения, используемые материалы, способы достижения высоких результатов. Методические материалы, вошедшие в сборник, направлены на обучение детей с шести до семнадцати лет в Домах творчества, художественных студиях и кружках.</w:t>
      </w:r>
    </w:p>
    <w:p>
      <w:pPr>
        <w:pStyle w:val="Normal"/>
        <w:rPr/>
      </w:pPr>
      <w:r>
        <w:rPr/>
        <w:t>Подробнее о федеральных программах, новинках методической литературы, о новых методах, технологиях в преподавании предметов эстетического цикла, а также о методическом обеспечении предмета «Изобразительное искусство» можно узнать на курсах  повышения квалификации, проводящихся на базе ККИДПП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щеобразовательных учреждениях, реализующих образовательные программы общего образования и имеющих государственную аккредитацию на 2009 – 2010 учебный год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6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803"/>
        <w:gridCol w:w="1512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  <w:p>
            <w:pPr>
              <w:pStyle w:val="Normal"/>
              <w:rPr/>
            </w:pPr>
            <w:r>
              <w:rPr/>
              <w:t>Рекомендованны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Горяева, О.В. Островская, под ред. Б.М. Неменского. Изобразительное искус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Неменская /под ред. Б.М. Неменского. Изобразительное искус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итерских, Г.Е. Гуров/под ред. Б.М. Неменского. Изобразительное искусство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ны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Савенкова, Е.А.Ермолинска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бразительное искус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 Савенкова,А.А.Ермолинская.</w:t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Сокольнико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бразительное искус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СТ, Астрель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П.Ломов, С.Е.Игнатьев. </w:t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Я. Шпикалова, Л.В. Ершова.</w:t>
            </w:r>
          </w:p>
          <w:p>
            <w:pPr>
              <w:pStyle w:val="Normal"/>
              <w:rPr/>
            </w:pPr>
            <w:r>
              <w:rPr/>
              <w:t>Г.А. Покровская и др.</w:t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Я. Шпикалова, Л.В. Ершова, Г.А. Покровская.</w:t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Я.Шпикалова, Л.В.Ершова,</w:t>
            </w:r>
          </w:p>
          <w:p>
            <w:pPr>
              <w:pStyle w:val="Normal"/>
              <w:rPr/>
            </w:pPr>
            <w:r>
              <w:rPr/>
              <w:t>Г.А.Покровская</w:t>
            </w:r>
          </w:p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Рекомендации подготовлены старшим преподавателем кафедры гуманитарного и эстетического образования ККИДППО И.Ю. Бордулевой и доцентом кафедры гуманитарного и эстетического образования ККИДППО, к.к. Е.В.Покладовой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онтактный телефон – 8 (861) 232-97-2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5485</wp:posOffset>
                </wp:positionH>
                <wp:positionV relativeFrom="paragraph">
                  <wp:posOffset>6629400</wp:posOffset>
                </wp:positionV>
                <wp:extent cx="32575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.75pt;mso-wrap-distance-left:9.05pt;mso-wrap-distance-right:9.05pt;mso-wrap-distance-top:0pt;mso-wrap-distance-bottom:0pt;margin-top:522pt;mso-position-vertical-relative:text;margin-left:15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orient="landscape" w:w="8420" w:h="11906"/>
      <w:pgMar w:left="1134" w:right="1134" w:gutter="0" w:header="0" w:top="567" w:footer="31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20">
    <w:name w:val="Название Знак"/>
    <w:basedOn w:val="Style14"/>
    <w:qFormat/>
    <w:rPr>
      <w:rFonts w:ascii="Times New Roman" w:hAnsi="Times New Roman" w:cs="Times New Roman"/>
      <w:b/>
      <w:spacing w:val="-6"/>
      <w:sz w:val="20"/>
      <w:szCs w:val="20"/>
    </w:rPr>
  </w:style>
  <w:style w:type="character" w:styleId="Style21">
    <w:name w:val="Схема документа Знак"/>
    <w:basedOn w:val="Style14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basedOn w:val="Style14"/>
    <w:qFormat/>
    <w:rPr>
      <w:rFonts w:ascii="Times New Roman" w:hAnsi="Times New Roman" w:cs="Times New Roman"/>
      <w:sz w:val="2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6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97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Стиль2"/>
    <w:basedOn w:val="Normal"/>
    <w:qFormat/>
    <w:pPr>
      <w:widowControl w:val="false"/>
      <w:suppressAutoHyphens w:val="true"/>
      <w:spacing w:lineRule="auto" w:line="360"/>
      <w:ind w:firstLine="7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8/m379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37:00Z</dcterms:created>
  <dc:creator>www.PHILka.RU</dc:creator>
  <dc:description/>
  <cp:keywords/>
  <dc:language>en-US</dc:language>
  <cp:lastModifiedBy>11111</cp:lastModifiedBy>
  <cp:lastPrinted>2009-08-14T18:43:00Z</cp:lastPrinted>
  <dcterms:modified xsi:type="dcterms:W3CDTF">2009-08-14T14:45:00Z</dcterms:modified>
  <cp:revision>26</cp:revision>
  <dc:subject/>
  <dc:title/>
</cp:coreProperties>
</file>