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воспитательно-образовательного процесса в дошкольных образовательных учреждениях Краснодарского  края в 2010-2011 учебном году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 начальной школы (приказ Министерства образования и науки РФ №373 от 06.12.2009 г. «О введении в действие федерального государственного образовательного стандарта начального образования») обуславливает необходимость пересмотра организационных и содержательных аспектов дошкольного образования, особенно в части подготовки детей дошкольного возраста к обучению в школе. С целью сохранения единого образовательного пространства дошкольного и начального образования и повышения качества  дошкольного образования необходимо обеспечить максимальную подготовку детей к школе в соответствии с образовательными стандартами начальной школы,  начиная с младшего дошкольного возраста. </w:t>
      </w:r>
      <w:r>
        <w:rPr>
          <w:b/>
          <w:sz w:val="28"/>
          <w:szCs w:val="28"/>
          <w:u w:val="single"/>
        </w:rPr>
        <w:t>Однако при этом дошкольное образование должно сохранить статус самостоятельной образовательной ступени со своими специфическими задачами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Основой современных образовательных стандартов становится формирование  базовых компетентностей современного человека, начиная уже с дошкольного возраста  (приказ Министерства образования и науки РФ №373 от 06.12.2009 г. «О введении в действие федерального государственного образовательного стандарта начального образования»).  Поэтому система дошкольного образования, как в организационном, так и в содержательном отношении, требует обновления и предполагает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овый подход к организации педагогического процесса, усиление требований к его содержанию, уровню и качеству, ориентацию воспитательно-образовательной работы на «жизненные ситуации» детей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бновление стиля и методов работы педагогического коллектива, отказ от излишней регламентированности педагогического процесса, переход к «открытому планированию».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школьного образования всегда было нацелено не только на получение детьми «знаниевого» (когнитивного) компонента. Уделялось достаточно внимания формированию личностных качеств ребенка, развитию умения действовать в реальной необычной ситуации, применять полученную информацию для решения аналогичных проблем в жизненных ситуациях и т.д. Однако все это носило несколько второстепенный характер, на  первом плане оставалась все же организованная деятельность детей и установка, прежде всего, на получение знаний. 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разования решение задач психолого-педагогической работы по развитию личностной сферы (личностных качеств) детей является приоритетным и осуществляется параллельно с решением основных задач, отражающих специфику областей основной общеобразовательной программы (приказ Министерства образования и науки РФ №655 от 23.11.2009 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). Компетентностный подход в построении воспитательно-образовательного процесса выносит на первый план формирование таких характеристик личности ребенка как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еренос знаний и умений в новую ситуац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увидеть новые проблемы в знакомых стандартных услов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видеть и выбрать альтернативные реш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ить первоочередные проблемы и найти их правильное реш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комбинировать ранее известные способы решения проблемы с целью определения нового, более рационального способа реш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оригинальный способ решения при известных других. 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оспитательно-образовательной деятельности в ДОУ необходимо учитывать принцип интеграции образовательных областей в соответствии с возрастными возможностями и особенностями воспитанников. Цели и задачи содержания дошкольного образования каждой образовательной области должны решаться и в ходе реализации других образовательных областей. Причем все предлагаемые ребенку задания должны носить практикоориентированный характер и быть жизненно обусловленными. Программные темы должны формировать положительное эмоциональное отношение, необходимое для возникновения у детей соответствующей мотивации в образовательном процессе.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новых тенденций в образовании и в социокультурной политике приводит к тому, что от педагога требуется, прежде всего, раскрытие и формирование у воспитанников способностей к самопознанию, самообразованию, самосовершенствованию. По-прежнему, ценным и важным фактором в воспитательно-образовательном процессе детского сада является создание педагогом условий для «развертывания» внутреннего, личностного потенциала каждого воспитанника.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переосмысление роли педагога,  который становится в большей степени “координатором” или “наставником”, чем непосредственным источником информации. Позиция педагога дошкольного образования по отношению к детям сегодня изменяется и приобретает характер сотрудничества, когда ребенок выступает в ситуации совместной с педагогом деятельности и общения равноправным партнером.  В этой связи важно найти такую оригинальную форму взаимодействия с воспитанниками, совместных размышлений с ними, в процессе которых дети сами получают необходимую информацию.  Одновременно с этим необходимо постоянно придерживаться четкой линии на развитие ребенка и познание им окружающего мира через приобретение собственного опыта деятельности посредством чувственного и активного познания окружающего мира. 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ающей степени зависит от кадрового состава специалистов, работающих в дошкольной сфере, уровня их профессиональной подготовле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инициативности, самостояте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ти, творческой активности и </w:t>
      </w:r>
      <w:r>
        <w:rPr>
          <w:rFonts w:cs="Times New Roman" w:ascii="Times New Roman" w:hAnsi="Times New Roman"/>
          <w:sz w:val="28"/>
          <w:szCs w:val="28"/>
        </w:rPr>
        <w:t>ответственного выполнения своих обязанностей.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циальный заказ в системе педагогического образования выражается в требованиях к подготовке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образованию в течение всей жизни.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детских садах Краснодарского края работает более 25 тыс. педагогических и руководящих работников, 74 % из них имеют специальное дошкольное образование, 59% - высшую и первую квалификационную категорию, 6 % - награды различного уровня (данные мониторинга по состоянию на март 2010 года)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разовании предъявляются достаточно высокие требования к педагогическим работникам, в том числе к работникам дошкольного образования, высоки требования к профессиональной и личностной компетентности, в связи с чем крайне важно уделять особое внимание процессу непрерывного самообразования и саморазвития педагогов, повышения уровня их квалификации через разнообразные формы. 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роблему качества дошкольного образования, на сегодняшний день можно выделить три основных составляющих, от которых собственно и зависит каче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эффективности воспитательно-образовательного процесса и услуг присмотра и ухода (материально-техническое обеспечение ДОУ, создание, пополнение и обновление предметно-развивающей среды образовательного учреждения, создание комфортных условий труда для педагогов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рнизация содержания дошкольного образования в соответствии с современными тенденциями развития образования на федеральном и международ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творческого и личностного потенциала педагогов и управленческой культуры руководителей дошкольных образовательных учрежден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 связи с этим основными задачами на 2010-2011 учебный год являются следующи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и решении задач по созданию и укреплению материально-технической базы дошкольных образовательных учреждений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современные модели дошкольного образования (группы кратковременного пребывания, группы  семейного воспитания, частные детские сады и другие формы)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небюджетные средства для стабилизации финансирования учреждения, в том числе через организацию дополнительных платных услуг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целесообразное расходование бюджетных и внебюджетных средств дошкольными образовательными учреждениям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полноценной развивающей среды в соответствии с возрастными особенностями детей, обеспечивая им возможность самостоятельной деятельности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решении задач по совершенствованию и обновлению содержания педагогического процесса в дошкольных образовательных учреждениях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ывать федеральные государственные образовательные стандарты начального образования в части формирования у воспитанников дошкольных образовательных учреждений  базовых компетентностей при освоении основной общеобразовательной программы дошкольного образова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создание непрерывного образовательного пространства между двумя ступенями – дошкольным и начальным школьным образованием, при этом не переносить ни содержание, ни формы, ни подходы из начальной школы в дошкольные образовательные учреждения, решая специфические задачи дошкольного детства, это будет в оптимальной степени способствовать обеспечению преемственности между двумя значимыми ступенями образования;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приоритет «открытому планированию», что предполагает учет потребностей и возможностей детей в данный период времен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развитие детей дошкольного возраста через самостоятельное приобретение  опыта;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лученные знания одной образовательной области в других областях, используя различные виды совместной и самостоятельной деятельности дет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циально-личностному развитию дошкольников, в особенности духовно-нравственному воспитанию (информационное письмо Департамента образования и науки от 05.07.10 № 47-7427/10-14 «О духовно-нравственном воспитании детей дошкольного возраста в Краснодарском крае»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решении задач по совершенствованию кадрового обеспечения дошкольных образовательных учреждений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ходе организации профессиональной практики для студентов развивать </w:t>
      </w:r>
      <w:r>
        <w:rPr>
          <w:bCs/>
          <w:sz w:val="28"/>
          <w:szCs w:val="28"/>
        </w:rPr>
        <w:t>самостоятельность и творческую активность</w:t>
      </w:r>
      <w:r>
        <w:rPr>
          <w:sz w:val="28"/>
          <w:szCs w:val="28"/>
        </w:rPr>
        <w:t>, необходимые педагогу-профессионалу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 отборе содержания, форм и методов работы СПО, ВПО </w:t>
      </w:r>
      <w:r>
        <w:rPr>
          <w:bCs/>
          <w:sz w:val="28"/>
          <w:szCs w:val="28"/>
        </w:rPr>
        <w:t>учитывать все практические функции специалиста (воспитателя, старшего воспитателя, заместителя заведующей, заведующей) в ДОУ и индикаторы определения уровня сформированности компетентностей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прерывную собственно профессионально-</w:t>
      </w:r>
      <w:r>
        <w:rPr>
          <w:bCs/>
          <w:sz w:val="28"/>
          <w:szCs w:val="28"/>
        </w:rPr>
        <w:t>педагогическую подготовку на протяжении всего срока обучения через организацию педагогической практики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  <w:u w:val="single"/>
        </w:rPr>
        <w:t>При просветительской работе с педагогами дошкольных образовательных учреждений в рамках методических объединений и иных формах повышения профессиональной компетентности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нимание каждым педагогом целей, стоящих перед дошкольным образованием в целом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заинтересованность педагогических работников в самосовершенствовании и повышении уровня своего профессионализма через повышение квалификационной категори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мероприятий, направленных на повышение компетентности педагогов использовать подгрупповые способы организации, основанием для создания которых могут выступать: исходный уровень профессиональной подготовки, профессиональный опыт, стаж в занимаемой должности (например, одна из групп – сотрудники, имеющие соответствующее специальное образование, другая группа – сотрудники, не имеющие специальной подготовки). В зависимости от категорий определять  и форму мероприятия: с дифференцированным или общим подходом ко всем педагогам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ри проведении различных методических мероприятий вырабатывать у педагогов способность и стремление к творческому поиску и новаторству, использовать индивидуальный подход к специалистам, а также активные формы и методы работы. 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ение качества дошкольного образования невозможно без тесного сотрудничества и взаимодействия с родителями. Недостаточная информированность родителей о том, какие качества нужны их ребенку для успешного обучения в школе, на что необходимо обратить внимание в первую очередь, как сделать так, чтобы ребенок, прежде всего, </w:t>
      </w:r>
      <w:r>
        <w:rPr>
          <w:i/>
          <w:sz w:val="28"/>
          <w:szCs w:val="28"/>
        </w:rPr>
        <w:t>хотел</w:t>
      </w:r>
      <w:r>
        <w:rPr>
          <w:sz w:val="28"/>
          <w:szCs w:val="28"/>
        </w:rPr>
        <w:t xml:space="preserve"> идти в школу выливается в итоге в совершенно искаженное представление о том, чем же должны заниматься с ребенком в детском  саду. Поэтому также в следующем учебном году следует обратить особенное внимание на организацию различных форм взаимодействия с родителями (законными представителями) воспитанников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овлекать родительскую общественность в деятельность учреждения с целью создания единого образовательного пространств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нимание родителями (законными представителями) целей, стоящих перед дошкольным образование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, рекомендованная для организации и проведения круглых столов в муниципальных образованиях Краснодарского края в рамках проведения августовских совещаний в 2010 год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тономных дошкольных образовательных учреждений. Механизм привлечения внебюджетных средств для стабилизации финансирования дошкольного образовательного учрежд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управления качеством дошкольной образовательной системы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– ключевая проблема сохранения и развития системы дошкольного образования. Основные направления модернизации муниципальной образовательной системы с целью обеспечения гарантии прав ребенка и семьи на образование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управленческая культура руководителя дошкольного образовательного учреждения как фактор обеспечения качества образовательной деятельност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педагогического процесса в дошкольном образовательном учреждении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Times New Roman" w:hAnsi="Times New Roman" w:eastAsia="Times New Roman" w:cs="Times New Roman"/>
      <w:caps/>
      <w:color w:val="275E87"/>
      <w:spacing w:val="14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aps/>
      <w:color w:val="275E87"/>
      <w:spacing w:val="14"/>
      <w:sz w:val="34"/>
      <w:szCs w:val="3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25" w:after="125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5:00Z</dcterms:created>
  <dc:creator>333</dc:creator>
  <dc:description/>
  <cp:keywords/>
  <dc:language>en-US</dc:language>
  <cp:lastModifiedBy>org-head</cp:lastModifiedBy>
  <cp:lastPrinted>2010-08-06T13:56:00Z</cp:lastPrinted>
  <dcterms:modified xsi:type="dcterms:W3CDTF">2010-08-24T06:47:00Z</dcterms:modified>
  <cp:revision>42</cp:revision>
  <dc:subject/>
  <dc:title/>
</cp:coreProperties>
</file>