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 общеобразовательных учреждений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преподавании иностранного языка в 2010– 201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назначение обучения иностранному языку состоит в формировании иноязычной и коммуникативной компетенции, т.е.  способности и готовности осуществлять иноязычное, межличностное и межкультурное общение с носителями языка, что делает необходимым переосмыслить цели и задачи, содержание и технологии обучения иностранным языкам, учитывая при этом уже накопленный отечественный и зарубежный опыт. Таким образом, содержание обучения иностранным языкам  направлено на реализацию его основных целей, на развитие у школьников культуры общения в процессе формирования всех составляющих иноязычной коммуникативной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ормативно-правовые докумен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предмета в 2010 – 2011 учебном году ведётся в соответствии со следующими нормативными и распорядительными документам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каз Министерства образования РФ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каз Министерства образования РФ от 5 марта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исьмо Департамента государственной политики в образовании Министерства образования и науки РФ от 7 июля 2005 г. N 03-1263 «О примерных программах по учебным предметам федерального базисного учебного плана»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осударственные образовательные стандарты общего образования (стандар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коления)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/db/portal/obschee/index.htm</w:t>
        </w:r>
      </w:hyperlink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едеральный государственный образовательный стандарт (стандарт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коления; в настоящее время принят только для начального образования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ndart.edu.ru</w:t>
        </w:r>
      </w:hyperlink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накомиться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федеральных государственных образовательных стандартов (ФГОС) основного и среднего (полного) образования рекомендуем всем педагогическим работникам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о-методическое обеспе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перечень учебников, вошедших в Федеральный перечень учебников на 2010 – 2011 учебный год, представлен на странице сайта Министерства образования и науки РФ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o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6572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ая информация о рекомендуемых учебниках представлена на сайте  «Всё об учебниках Федеральных перечней»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p.edu.ru/asp</w:t>
        </w:r>
      </w:hyperlink>
    </w:p>
    <w:p>
      <w:pPr>
        <w:pStyle w:val="Style16"/>
        <w:ind w:firstLine="708"/>
        <w:jc w:val="both"/>
        <w:rPr/>
      </w:pPr>
      <w:r>
        <w:rPr/>
        <w:t>Рекомендованными для общеобразовательных учреждений Краснодарского края являются следующие программы и линии учебников: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289"/>
      </w:tblGrid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программы по иностранным языкам// Новые государственные стандарты по иностранному языку: 2 – 11 классы/ Образование в документах и комментариях. – М.: АСТ. Астрель, 2004.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 Английский язык для 2 -11 классов школ с углубленным изучением иностранных языков. – М.: Просвещение, 2005.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ля общеобразовательных учреждений. Немецкий язык для общеобразовательных школ с углубленным изучением немецкого языка. М.: Просвещение, МАРТ, 2004.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для общеобразовательных учреждений. Французский язык для 1-11 классов школ с углубленным изучением французского языка. – М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01.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ские программы к завершённым учебно-методическим лин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меющим гриф МО РФ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рская программа  к курс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(2-9 класс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олетова М.З. Трубанёва  Н.Н. – Обнинск: Изд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ту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, 200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Cambridge English for Schools in Russia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9 классы) О. Виноградова - М.«Дрофа», 20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рская программа курса «Счастливый английский. ру»  (5-9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И.Кауфман, М.Ю.Кауфман – Обнинск: Изд. «Титул», 20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грамма-концепция курса по немецкому языку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 учреждений. О.Ю. Зверлова - М.: Март, 2002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граммы для общеобразовательных  учре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цкий язык 5-9 классы.  И.Л. Бим- М.: Просвещение, 200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граммы для общеобразовательных  учре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цкий язык 10-11 классы.  И.Л. Бим, М.А. Лытаева - М.: Просвещение, 200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грамма по немецкому языку. 5-9 классы. О.А.Радченко- М.: Дроф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граммы для общеобразовательных учреждений. Немецкий язык 10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. Г.И.Воронина- М.: Просвещение, 20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граммы для общеобразовательных учреждений. Француз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1-11 классов школ с углубленным изучением французского языка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200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ограммы служат ориентиром для разработки рабочих программ и создают условия для творчества уч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 выборе учебников учителям следует придерживаться одной из предметных линий, </w:t>
      </w:r>
      <w:r>
        <w:rPr>
          <w:rFonts w:cs="Times New Roman" w:ascii="Times New Roman" w:hAnsi="Times New Roman"/>
          <w:sz w:val="28"/>
          <w:szCs w:val="28"/>
        </w:rPr>
        <w:t>чтобы обеспечить содержательную и дидактическую преемственность  в преподавании иностранного языка. Завершенными линиями для начального, основного общего и среднего полного образования, обеспечивающими преемственность на этих этапах обучения, считаются УМК, входящие в федеральный перечень учебно-методических и методических изданий, и имеющие в своем составе УМК для 2-4, 5-9, 10-11, 2-11 клас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рабочих программ и составлении календарно-тематического планирования необходимо руководствоваться письмом департамента образования и науки Краснодарского края от 6 апреля 2010 года № 47-3315/10-14                    «О рекомендациях по формированию образовательной программы общеобразовательного учреждени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примерные программы по иностранным языкам составлены в соответствии с  подэтапами (т.е. 5-7кл., 8-9кл.), а не ступенями обучения, рекомендуется  составлять рабочую программу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 год</w:t>
      </w:r>
      <w:r>
        <w:rPr>
          <w:rFonts w:cs="Times New Roman" w:ascii="Times New Roman" w:hAnsi="Times New Roman"/>
          <w:sz w:val="28"/>
          <w:szCs w:val="28"/>
        </w:rPr>
        <w:t xml:space="preserve">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календарно-тематического планирования кафедра рекомендует разделить графу «Даты проведения уроков»  на  планируемую и фактическую д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, предусмотренное для изучения  иностранного язы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  2 – 4 классах  в соответствии с федеральным БУП, следую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286"/>
        <w:gridCol w:w="1890"/>
        <w:gridCol w:w="1779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, предусмотренное для изучения  иностранного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5– 9 классах в соответствии с федеральным БУП, следую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417"/>
        <w:gridCol w:w="1276"/>
        <w:gridCol w:w="1276"/>
        <w:gridCol w:w="1276"/>
        <w:gridCol w:w="99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дополнительные часы на изучение иностранного языка могут быть добавлены из компонента общеобразовате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едпрофильное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м учебным планом в IX классах в рамках предпрофильной подготовки введены элективные курсы (курсы по выбор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предпрофильной подготовки необходимо провести анкетирование учащихся 8 класса с целью определения сферы их интересов в области филолог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в 9 классе могут быть рекомендованы следующие курсы препрофильной подготов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метно-ориентированный курс «Иностранный язык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предметный (ориентационный) кур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ация различных курсов/модулей из двух вышеперечисленных тип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бучения могут быть как академическими, так и ориентированными на инновационные педагогические технолог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о-направленная групповая рабо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о-исследовательская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-творческая деятельность, в том числе с использованием мультимедий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конечных продуктов самостоятельной деятельности девятиклассников, в том числе проектной деятельности, могут быть: рефераты, доклады на иностранном языке, настенные коллажи и т.д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совместной деятельности учащихся могут быть: организация и проведение конференций, выставок с приглашением гостей (родителей, учащихся, учителей других классов и шко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учшего осознания своих учебных умений, достижений, рефлексии и самооценки,  учащимся рекомендуется  вести портфоли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часов, предусмотренное для изучения иностранного языка в  10-11 классах, в соответствии с федеральным БУП, следующее:</w:t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273"/>
        <w:gridCol w:w="2227"/>
        <w:gridCol w:w="1705"/>
        <w:gridCol w:w="1793"/>
      </w:tblGrid>
      <w:tr>
        <w:trPr/>
        <w:tc>
          <w:tcPr>
            <w:tcW w:w="4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ровн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(полная) шк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ы в неделю)</w:t>
            </w:r>
          </w:p>
        </w:tc>
      </w:tr>
      <w:tr>
        <w:trPr/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к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 кл.</w:t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уровень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ческий профи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й иностранный язы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й иностра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ршей ступени общего образования (10-11 классы) создается система профильного обучения, направленная на обеспечение индивидуализации и дифференциации учебного процесса за счёт изменений в его структуре, содержания и организации.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 xml:space="preserve">При выборе профиля рекомендуем руководствоваться приказом департамента образования и науки Краснодарского края от 21 декабря 2009 года № 4070 «Об определении перечня профилей, открываемых в общеобразовательных учреждениях Краснодарского края в 2010-2011 учебном году, и предметах по выбору для сдачи экзаменов в ходе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проводимой территориальными экзаменационными комиссиям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ым предметом иностранный язык является в филологическом профил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зыковая подготовка учащихся не ограничивается курсом иностранного языка профильного уровня. У учащихся будет возможность продолжить изучение иностранного языка или его аспектов, а также использовать его в качестве средства образования и самообразования за счёт элективных курсов, таких, как «Вводный курс делового письма». 10-11 классы. Т.О. Догаева- М.: Дрофа, 2006.; «Франция, которую я люблю». 10-11 классы. О.М. Козаренко - М.: Дрофа,2005.; «Туризм». 10-11 классы. Л.В. Кнодель-М.: Дрофа, 2006 и др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элективными курсами, разработанными и рекомендованными Министерством образования и науки РФ, имеются программы, составленные учителями г.Краснодара и Краснодарского края, с которыми можно ознакомиться на кафедре иностранных языков и международной деятельности ККИДППО, а также сборники программ элективных курсов, разработанных педагогами-победителями краевого (заочного) конкурса 2004-2005г.г., 2005-2006 г.г./ Краснодар: «Мир Кубани», 2005, 2006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ное кафедрой количество контрольных рабо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й год обучения проводится только текущий контроль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– 4 контрольные работы в четверть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ролируется владение учащимися основными видами речевой деятельности: говорением, чтением, письмом, аудированием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– 4 контрольные работы в четвер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контролируется владение учащимися основными видами речевой деятельности: говорением, чтением, письмом, аудированием), кроме 1 четверти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классе, с целью адаптации учащихся при переходе из начальной школы в среднюю.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– 4 контрольные работы в полугод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ловии увеличения количества часов  увеличивается и количество контрольных работ (например, контроль говорения: диалогическая и монологическая речь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контрольных работ необходимо предусмотреть их равномерное распределение в течение всей четверти или полугодия во избежание перегрузок учащихся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й форм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учащихся основной школы (ГИА) и средней (полной) школы (ЕГЭ) учителям иностранного языка необходимо совершенствовать методику преподавания предмета и формы текущего, промежуточного и итогового контроля соответственно предлагаемой форме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эффективной подготовки к экзамену необходимо обратить внимание на то, что контрольно-измерительные материалы по иностранным языкам проверяют не то, что знает экзаменуемый о языке, а насколько он реально владеет иностранным языком. Следует отметить, что в рамках ГИА и ЕГЭ проверяются умения в аудировании, чтении, письме и говорении. Наряду с коммуникативными умениями, проверяются общеучебные и специальные учебные  умения, универсальные способы деятельности, например, умения, расширять устную и письменную информацию в соответствии с заданным объемом, пользоваться определенной стратегией чтения/аудирования в зависимости от коммуникативной задачи (читать/слушать текст с разной глубиной понимания), выполнять коммуникативную задачу в установленное время, прогнозировать содержание текста по ключевым словам, заголовку и т.д. подготовка к сдаче ГИА и ЕГЭ, помимо собственно обучения иностранному языку и развитию умений и навыков, должна обязательно включать в себя следующие аспект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форматом задания, в том числе задания со свободно конструируемым ответом (задание части С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у четкого следования инструкциям к заданиям, в том числе развитие умения укладываться в регламент времени, отведенного на выполнение конкретного зада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критериями оценивания задания части С  (по письму), объяснение предъявляемых требова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у стратегии выполнения тестовых заданий с их последующим анализом и самоанализ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чественной подготовки к ГИА и ЕГЭ рекомендуется использовать учебники, имеющие гриф Минобрнауки России и включенные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/2011 учебный год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кзамену можно готовиться по пособиям, включенным в следующие перечни, размещенные на сайте ФИП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учебных пособий, разработанных с участием ФИП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учебных пособий, имеющих гриф «Допущено ФИПИ к использованию в учебном процессе в образовательных учреждениях»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bCs/>
          <w:sz w:val="28"/>
          <w:szCs w:val="28"/>
        </w:rPr>
        <w:t>4. Рекомендации по работе с одарёнными детьми в рамках преподавания иностранного языка в 2010-2011 учебном году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ый подход в обучении относится к гуманистическому направлению в педагогике. Основной принцип этого направления: в центре обучения должен находиться ученик, а не учитель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ые, а тем более одаренные дети, быстро схватывают объяснения учителя, легко овладевают материалом, коммуникативными умениями. Им недостает темпа продвижения, сложности и оригинальности заданий, отвечающих особенностям их познавательной деятельности. Так нельзя ли изыскать возможность и направить эти качества и способности во благо всем: и самому ученику, и учителю, и учебному заведению?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одаренными учащимися, успешными в обучении школьниками, интересующимися иностранным языком, может быть организована в рамках кружковой деятельности или факультатива, а также на базе учреждений дополнительного образования. В связи с этим учителями и должны быть организован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подготовке к олимпиадам разного уровня и предметным конкурсам, включая международны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подготовке учащихся к научно-практическим конференция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ирование летней языковой школ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е культурно-образовательные обмен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 осуществлять взаимодействие с Краевым центром дополнительного образования для детей (г. Краснодар, ул. Красная, 76), а также (для города Краснодара) – с Центром дополнительного образования для детей «Малая академия» (г. Краснодар, ул. Чапаева, 85/1,  тел. 259-45-03, 255-53-36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х учреждениях не только проводятся занятия с одарёнными детьми, но и осуществляется помощь в подготовке к конкурсу научно-исследовательских проектов учащихся «Эврика».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bCs/>
          <w:sz w:val="28"/>
          <w:szCs w:val="28"/>
        </w:rPr>
        <w:t xml:space="preserve">5. Использование оборудования для оснащения кабинета 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странного языка в 2010-2011 учебном году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борудования для оснащения кабинета содержится в письме  Министерства образования и науки РФ № 03-417 от 1 апреля 2005г. «О перечне учебного и компьютерного оборудования для оснащения общеобразовательных учреждений»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целях рационального использования оборудования в кабинете иностранного языка, повышения качества преподавания необходимо: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эффективно использовать учебное и учебно-наглядное оборудование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цифровые образовательные ресурсы, за счёт использования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рактивности и возможностей деятельностного подход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использовать Интернет-ресурсы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компьютерные обучающие программы как вспомогательное средство при обучении произношению, устной речи, чтению, письму, при отработке грамматическ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755"/>
      </w:tblGrid>
      <w:tr>
        <w:trPr/>
        <w:tc>
          <w:tcPr>
            <w:tcW w:w="6253" w:type="dxa"/>
            <w:tcBorders/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иностранных языков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ждународной деятельности</w:t>
            </w:r>
          </w:p>
        </w:tc>
        <w:tc>
          <w:tcPr>
            <w:tcW w:w="3755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Науменко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portal/obschee/index.htm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mon.gov.ru/work/obr/dok/obs/6572" TargetMode="External"/><Relationship Id="rId5" Type="http://schemas.openxmlformats.org/officeDocument/2006/relationships/hyperlink" Target="http://fp.edu.ru/a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57:00Z</dcterms:created>
  <dc:creator>lang_u</dc:creator>
  <dc:description/>
  <cp:keywords/>
  <dc:language>en-US</dc:language>
  <cp:lastModifiedBy>org-head</cp:lastModifiedBy>
  <cp:lastPrinted>2010-07-08T11:20:00Z</cp:lastPrinted>
  <dcterms:modified xsi:type="dcterms:W3CDTF">2010-08-24T06:57:00Z</dcterms:modified>
  <cp:revision>2</cp:revision>
  <dc:subject/>
  <dc:title>Методические рекомендации</dc:title>
</cp:coreProperties>
</file>